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60"/>
        <w:gridCol w:w="20"/>
        <w:gridCol w:w="1134"/>
        <w:gridCol w:w="1306"/>
        <w:gridCol w:w="2460"/>
      </w:tblGrid>
      <w:tr>
        <w:trPr>
          <w:trHeight w:val="44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PRISTUPNIKA/PRISTUPNICE:</w:t>
            </w:r>
          </w:p>
        </w:tc>
      </w:tr>
      <w:tr>
        <w:trPr>
          <w:trHeight w:val="8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STAVNIC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veučilište u Zagrebu, Medicinski fakultet</w:t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studenta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IB: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0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dobravanje teme za stjecanje doktorata znanosti: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 okviru doktorskog studija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van doktorskog studi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temelju znanstvenih dostignuća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ajke i/ili oc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i mjesto rođenj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lefon/mobitel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pošt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ŽIVOTOPIS PRISTUPNIKA/PRISTUPNICE: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brazovanj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kronološki od novijeg k starijem datumu)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Radno iskustv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kronološki od novijeg k starijem datumu)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radova i aktivnih sudjelovanja na kongresim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PIS RADOVA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PIS SAŽETAKA: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ASLOV PRIJEDLOGA DOKTORSKOG RADA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zik na kojem će se pisati rad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lik doktorskog rada (označiti jedno polje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monografija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 xml:space="preserve">                       □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 'Skandinavski model'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5"/>
        <w:gridCol w:w="2475"/>
        <w:gridCol w:w="2475"/>
        <w:gridCol w:w="2475"/>
      </w:tblGrid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EDLOŽENI MENTOR(I)ª</w:t>
            </w:r>
          </w:p>
        </w:tc>
      </w:tr>
      <w:tr>
        <w:trPr>
          <w:trHeight w:val="429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56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1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2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PETENCIJE MENTORA - popis do 5 objavljenih relevantnih radova u zadnjih 5 godin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hr-HR"/>
              </w:rPr>
              <w:t xml:space="preserve"> b </w:t>
            </w:r>
          </w:p>
        </w:tc>
      </w:tr>
      <w:tr>
        <w:trPr>
          <w:trHeight w:val="2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1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entor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publikacija mentora relevantnih za izradu doktorskog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2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entor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publikacija mentora relevantnih za izradu doktorskog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razloženje potrebe za dva mentora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BRAZLOŽENJE PRIJEDLOGA DOKTORSKOG RADA:</w:t>
            </w:r>
          </w:p>
        </w:tc>
      </w:tr>
      <w:tr>
        <w:trPr>
          <w:trHeight w:val="85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žetak na hrvatskom jezik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AŽETAK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Ključne riječi:</w:t>
            </w:r>
          </w:p>
        </w:tc>
      </w:tr>
      <w:tr>
        <w:trPr>
          <w:trHeight w:val="85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žetak na engleskom jezik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ABSTRACT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eywords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Uvod i pregled dosadašnjih istraživanja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70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Hipotez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Ciljevi istraživanja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 1000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OPĆI CILJ:</w:t>
            </w:r>
          </w:p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PECIFIČNI CILJEVI:</w:t>
            </w:r>
          </w:p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aterijal, ispitanici, metodologija i plan istraživanj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6500 znakova s praznim mjestima)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čekivani znanstveni doprinos predloženog istraživanj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opis citirane literature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100 referenci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dloga i izvor financiranja za predloženo istraživanje</w:t>
            </w:r>
          </w:p>
        </w:tc>
      </w:tr>
      <w:tr>
        <w:trPr>
          <w:trHeight w:val="3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Voditelj projekt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ziv i šifra projekt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Godišnji iznos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financiranja projekt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Ostali izvori 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redstav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ZJAV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stupnica/Pristupnik, mentor(i), voditelj projekta te čelnik/čelnici ustrojbenih jedinica u sklopu kojih će se obavljati predloženo istraživanje odgovorno izjavljuju i svojim potpisima potvrđuju sljedeće: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Da doktorski rad s istovjetnom temom nije prijavljen na nekom drugom Sveučilištu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a su za izvedbu predloženog istraživanja tj. doktorskog rada osigurana sva potrebna financijska sredstva (u sklopu projekta i/ili iz dodatnih izvora) te ostali materijalni i administrativni uvjeti u sklopu odgovarajuće ustrojbene jedinice (zavoda, laboratorija, klinike, kliničkog zavoda itd.)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Da će predloženo istraživanje biti izvedeno u skladu sa svim važećim i primjenjivim smjernicama čiji je cilj osigurati pravilno provođenje postupaka, sigurnost, zaštitu identiteta i informirani pristanak ispitanika smjernicama dobre kliničke i laboratorijske prakse te pravilno postupanje s pokusnim životinjama i biomedicinskim uzorcima sukladno odredbama Helsinške deklaracije, Zakona o zdravstvenoj zaštiti Republike Hrvatske, Zakona o pravima pacijenata Republike Hrvatske, Zakona o zaštiti životinja, Etičkog kodeksa Sveučilišta u Zagrebu te odgovarajućih općih akata Medicinskog fakulteta (Opća pravila o obavljanju znanstvenog i stručnog i nastavnog rada na Medicinskom fakultetu; Pravila dobre akademske prakse za znanstveni rad na Medicinskom fakultetu)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 Zagrebu, _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, prezime i potpis pristupnika: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, prezime i potpis mentora: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, prezime i potpis voditelja projekta: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, prezime i potpis čelnika ustrojbene jedinice: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a: Ako je potrebno, uvrstite dodatne potpise (npr. za drugog mentora,  čelnike drugih ustrojbenih jedinica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a (po potrebi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ª  </w:t>
      </w:r>
      <w:r>
        <w:rPr>
          <w:rFonts w:cs="Arial" w:ascii="Arial" w:hAnsi="Arial"/>
          <w:sz w:val="16"/>
          <w:szCs w:val="16"/>
          <w:lang w:val="hr-HR"/>
        </w:rPr>
        <w:t>Navesti mentora 2 ako se radi o interdisciplinarnom istraživanju ili ako postoji neki drugi razlog za višestruko mentorstv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b </w:t>
      </w:r>
      <w:r>
        <w:rPr>
          <w:rFonts w:cs="Arial" w:ascii="Arial" w:hAnsi="Arial"/>
          <w:sz w:val="16"/>
          <w:szCs w:val="16"/>
          <w:lang w:val="hr-HR"/>
        </w:rPr>
        <w:t>Navesti minimalno jedan rad iz područja teme doktorskog rada (disertacije)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Molimo datoteku nazvati: DR.SC.-01A – Prezime Ime pristupnika.doc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Molimo Vas da ovaj ispunjeni „Obrazac DR.SC.-01A-ImePrezime“ dostavite u </w:t>
      </w:r>
      <w:r>
        <w:rPr>
          <w:rFonts w:cs="Arial" w:ascii="Arial" w:hAnsi="Arial"/>
          <w:sz w:val="16"/>
          <w:szCs w:val="16"/>
          <w:u w:val="single"/>
          <w:lang w:val="hr-HR"/>
        </w:rPr>
        <w:t>elektroničkom</w:t>
      </w:r>
      <w:r>
        <w:rPr>
          <w:rFonts w:cs="Arial" w:ascii="Arial" w:hAnsi="Arial"/>
          <w:sz w:val="16"/>
          <w:szCs w:val="16"/>
          <w:lang w:val="hr-HR"/>
        </w:rPr>
        <w:t xml:space="preserve"> obliku na sljedeće e-mail adrese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mbudanko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(za Odbor za disertacije) i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ivana.dazgic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(za Etičko povjerenstvo MF). Osim toga, </w:t>
      </w:r>
      <w:r>
        <w:rPr>
          <w:rFonts w:cs="Arial" w:ascii="Arial" w:hAnsi="Arial"/>
          <w:b/>
          <w:sz w:val="16"/>
          <w:szCs w:val="16"/>
          <w:lang w:val="hr-HR"/>
        </w:rPr>
        <w:t>sedam</w:t>
      </w:r>
      <w:r>
        <w:rPr>
          <w:rFonts w:cs="Arial" w:ascii="Arial" w:hAnsi="Arial"/>
          <w:sz w:val="16"/>
          <w:szCs w:val="16"/>
          <w:lang w:val="hr-HR"/>
        </w:rPr>
        <w:t xml:space="preserve"> ili </w:t>
      </w:r>
      <w:r>
        <w:rPr>
          <w:rFonts w:cs="Arial" w:ascii="Arial" w:hAnsi="Arial"/>
          <w:b/>
          <w:sz w:val="16"/>
          <w:szCs w:val="16"/>
          <w:lang w:val="hr-HR"/>
        </w:rPr>
        <w:t>devet (</w:t>
      </w:r>
      <w:r>
        <w:rPr>
          <w:rFonts w:cs="Arial" w:ascii="Arial" w:hAnsi="Arial"/>
          <w:sz w:val="16"/>
          <w:szCs w:val="16"/>
          <w:lang w:val="hr-HR"/>
        </w:rPr>
        <w:t xml:space="preserve">za kandidate koji nisu liječnici) </w:t>
      </w:r>
      <w:r>
        <w:rPr>
          <w:rFonts w:cs="Arial" w:ascii="Arial" w:hAnsi="Arial"/>
          <w:sz w:val="16"/>
          <w:szCs w:val="16"/>
          <w:u w:val="single"/>
          <w:lang w:val="hr-HR"/>
        </w:rPr>
        <w:t>tiskanih</w:t>
      </w:r>
      <w:r>
        <w:rPr>
          <w:rFonts w:cs="Arial" w:ascii="Arial" w:hAnsi="Arial"/>
          <w:sz w:val="16"/>
          <w:szCs w:val="16"/>
          <w:lang w:val="hr-HR"/>
        </w:rPr>
        <w:t xml:space="preserve"> i od svih relevantnih osoba potpisanih primjeraka ovog obrasca (5 ili 7 za Odbor + 2 za odgovarajuću Radnu skupinu Etičkog povjerenstva) dostavite u Urudžbeni zapisnik Medicinskog fakulteta (Šalata 3) s naznakom: „Za Odbor za disertacije i Etičko povjerenstvo Medicinskog fakulteta“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Po dovršetku postupka prijave i ocjene prijedloga disertacije, Medicinski fakultet će proslijediti ispunjeni Obrazac „DR.SC.-01B-ImePrezime (= Konačni prijedlog doktorskog rada nakon javne rasprave)“ zajedno s obrascima DR.SC.-02 i DR.SC.-03 u </w:t>
      </w:r>
      <w:r>
        <w:rPr>
          <w:rFonts w:cs="Arial" w:ascii="Arial" w:hAnsi="Arial"/>
          <w:sz w:val="16"/>
          <w:szCs w:val="16"/>
          <w:u w:val="single"/>
          <w:lang w:val="hr-HR"/>
        </w:rPr>
        <w:t>elektroničkom</w:t>
      </w:r>
      <w:r>
        <w:rPr>
          <w:rFonts w:cs="Arial" w:ascii="Arial" w:hAnsi="Arial"/>
          <w:sz w:val="16"/>
          <w:szCs w:val="16"/>
          <w:lang w:val="hr-HR"/>
        </w:rPr>
        <w:t xml:space="preserve"> obliku (e-pošta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lang w:val="hr-HR"/>
          </w:rPr>
          <w:t>jandric@unizg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) i u </w:t>
      </w:r>
      <w:r>
        <w:rPr>
          <w:rFonts w:cs="Arial" w:ascii="Arial" w:hAnsi="Arial"/>
          <w:sz w:val="16"/>
          <w:szCs w:val="16"/>
          <w:u w:val="single"/>
          <w:lang w:val="hr-HR"/>
        </w:rPr>
        <w:t>tiskanom</w:t>
      </w:r>
      <w:r>
        <w:rPr>
          <w:rFonts w:cs="Arial" w:ascii="Arial" w:hAnsi="Arial"/>
          <w:sz w:val="16"/>
          <w:szCs w:val="16"/>
          <w:lang w:val="hr-HR"/>
        </w:rPr>
        <w:t xml:space="preserve"> obliku – potpisano i s pratećom dokumentacijom - u pisarnicu Sveučilišta u Zagrebu (Trg Republike Hrvatske 14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RILOZI ZA ODBOR ZA DISERTACI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Preslika diplome o završenom fakultetu (ovjeren od strane javnog bilježnika ili službe Fakulteta) – 2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Preslika indeksa upisanog doktorskog studija/škole (i original indeksa na uvid) – 2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Preslika ostalih diploma – diploma magistra znanosti, diploma o položenom specijalističkom ispitu i sl. (ovjeren od strane javnog bilježnika ili službe Fakulteta) -2x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Po jedan primjerak (original ili preslika) svih relevantnih publikacija kandida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Preslika uplatnice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DODATNI PRILOZI ZA ETIČKO POVJERENSTV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Originale Etičkih dopusnica svih ustanova u kojima će se obavljati istraživanje – 2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Obavijest za ispitanika (Informirani pristanak) – 2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uglasnost za sudjelovanje – 2x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851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  <w:lang w:val="hr-HR"/>
      </w:rPr>
      <w:t>Obrazac DR.SC.-01A Prilog prijavi teme doktorskog rada i popunjava ga pristupnik/pristupnica uz pomoć mento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S V E U Č I L I Š T E   U   Z A G R E B U </w:t>
      <w:tab/>
    </w:r>
    <w:r>
      <w:rPr>
        <w:rFonts w:cs="Arial" w:ascii="Arial" w:hAnsi="Arial"/>
        <w:sz w:val="18"/>
        <w:szCs w:val="18"/>
        <w:lang w:val="hr-HR"/>
      </w:rPr>
      <w:t>Prijava teme</w:t>
    </w:r>
  </w:p>
  <w:p>
    <w:pPr>
      <w:pStyle w:val="Header"/>
      <w:ind w:left="1080" w:hanging="0"/>
      <w:rPr/>
    </w:pPr>
    <w:r>
      <w:rPr>
        <w:rFonts w:cs="Arial" w:ascii="Arial" w:hAnsi="Arial"/>
        <w:sz w:val="20"/>
        <w:szCs w:val="20"/>
        <w:lang w:val="hr-HR"/>
      </w:rPr>
      <w:t>Postupak odobravanja teme za stjecanje</w:t>
    </w:r>
    <w:r>
      <w:rPr>
        <w:rFonts w:cs="Arial" w:ascii="Arial" w:hAnsi="Arial"/>
        <w:b/>
        <w:sz w:val="20"/>
        <w:szCs w:val="20"/>
        <w:lang w:val="hr-HR"/>
      </w:rPr>
      <w:t xml:space="preserve"> doktorata znanosti </w:t>
      <w:tab/>
      <w:t>DR.SC.-0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danko@mef.hr" TargetMode="External"/><Relationship Id="rId3" Type="http://schemas.openxmlformats.org/officeDocument/2006/relationships/hyperlink" Target="mailto:ivana.dazgic@mef.hr" TargetMode="External"/><Relationship Id="rId4" Type="http://schemas.openxmlformats.org/officeDocument/2006/relationships/hyperlink" Target="mailto:jandric@unizg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9:00Z</dcterms:created>
  <dc:creator>john</dc:creator>
  <dc:description/>
  <dc:language>en-US</dc:language>
  <cp:lastModifiedBy>Jasmina Štimac</cp:lastModifiedBy>
  <cp:lastPrinted>2011-01-11T10:10:00Z</cp:lastPrinted>
  <dcterms:modified xsi:type="dcterms:W3CDTF">2020-09-10T07:39:00Z</dcterms:modified>
  <cp:revision>2</cp:revision>
  <dc:subject/>
  <dc:title>Ime i prezime pristupnika</dc:title>
</cp:coreProperties>
</file>