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O SAMOEVALUACIJI PRISTUP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STUPKU IZBORA U ZNANSTVENO-NASTAVNA Z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Izjava o sudjelovanju u nastavi na drugim visokoškolskim ustanovam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 sudjelujem u nastavi niti u jednoj drugoj visokoškolskoj ustanovi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djelujem u nastavi na sljedećim visokoškolskim ustanovama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(navesti ustanovu, status, nastavno opterećenje)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postupku izbora u znanstveno-nastavno zvanje ___________ prema vlastitoj prosudbi smatram da sam najviše pridonio 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NA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STA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  <w:t>Potpis pristupnika:</w:t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0:00Z</dcterms:created>
  <dc:creator>jasna.popovic</dc:creator>
  <dc:description/>
  <dc:language>en-US</dc:language>
  <cp:lastModifiedBy>ozren</cp:lastModifiedBy>
  <cp:lastPrinted>2012-02-28T09:22:00Z</cp:lastPrinted>
  <dcterms:modified xsi:type="dcterms:W3CDTF">2012-03-20T07:30:00Z</dcterms:modified>
  <cp:revision>2</cp:revision>
  <dc:subject/>
  <dc:title>Prilo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354332</vt:r8>
  </property>
  <property fmtid="{D5CDD505-2E9C-101B-9397-08002B2CF9AE}" pid="3" name="_AuthorEmail">
    <vt:lpwstr>jasna.popovic@agram.mef.hr</vt:lpwstr>
  </property>
  <property fmtid="{D5CDD505-2E9C-101B-9397-08002B2CF9AE}" pid="4" name="_AuthorEmailDisplayName">
    <vt:lpwstr>Jasna Popović</vt:lpwstr>
  </property>
  <property fmtid="{D5CDD505-2E9C-101B-9397-08002B2CF9AE}" pid="5" name="_EmailSubject">
    <vt:lpwstr>Obrazac znanstveno i sažetak suradničko zvanje i tablice</vt:lpwstr>
  </property>
  <property fmtid="{D5CDD505-2E9C-101B-9397-08002B2CF9AE}" pid="6" name="_ReviewingToolsShownOnce">
    <vt:lpwstr/>
  </property>
</Properties>
</file>