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55"/>
        <w:gridCol w:w="3585"/>
      </w:tblGrid>
      <w:tr>
        <w:trPr>
          <w:trHeight w:val="3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katedre: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31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veučilište u Zagreb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EDICINSKI FAKULT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adrovska služ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Šalata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000 Zagr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dmet: Potreba za djelatnicima u  NASTAVNIM ZVANJI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limo vas raspisati natječaj za sljedeći izbo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2520"/>
        <w:gridCol w:w="4125"/>
      </w:tblGrid>
      <w:tr>
        <w:trPr>
          <w:trHeight w:val="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esti zvanje: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lovno*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mulativ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ni odnos 10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neodređeno vrijeme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određeno vrijem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  <w:gridCol w:w="15"/>
        <w:gridCol w:w="2505"/>
        <w:gridCol w:w="15"/>
        <w:gridCol w:w="4110"/>
        <w:gridCol w:w="1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nastavni predmet:   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iplomska nasta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ijediplomska nasta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predm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nstveno područj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Znanstveno polj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sz w:val="20"/>
              </w:rPr>
              <w:t>Znanstvena gra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Katedra je donijela odluku na svojoj sjednici održanoj ___________________________________ 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razloženje odluke Katedre i nastavne potrebe (navesti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45"/>
      </w:tblGrid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ćano nastav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erećenje; n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met; odla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tavnika; nov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stavni sadržaji i sl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edlažemo </w:t>
      </w:r>
      <w:r>
        <w:rPr>
          <w:sz w:val="20"/>
          <w:u w:val="single"/>
        </w:rPr>
        <w:t>stručno povjerenstvo za izbor</w:t>
      </w:r>
      <w:r>
        <w:rPr>
          <w:sz w:val="20"/>
        </w:rPr>
        <w:t xml:space="preserve"> u sljedećem sastav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1.________________________________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2.________________________________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ab/>
        <w:tab/>
        <w:tab/>
        <w:t>3.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Zagrebu, _________________________ godine</w:t>
        <w:tab/>
        <w:tab/>
        <w:tab/>
        <w:t>Pročelnik kated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odaci o potencijalnom pristupniku ispunjavaju se na poleđini. MOLIMO OKRENI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ACI O POTENCIJALNOM PRISTUPNIK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4665"/>
      </w:tblGrid>
      <w:tr>
        <w:trPr>
          <w:trHeight w:val="1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 prez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ašnje zvanj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Datum izbo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je je zaposl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tencijalni pristupnik ispunjava uvjete za izbor u   NASTAVNO</w:t>
      </w:r>
      <w:r>
        <w:rPr>
          <w:sz w:val="20"/>
        </w:rPr>
        <w:t xml:space="preserve"> </w:t>
      </w:r>
      <w:r>
        <w:rPr>
          <w:b/>
          <w:sz w:val="20"/>
        </w:rPr>
        <w:t>ZVANJ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045"/>
        <w:gridCol w:w="926"/>
      </w:tblGrid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a radno iskustvo od najmanje 3 godine    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REDAVAČ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/NE                                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punjava  li   dva (2) od  sljedeća četiri (4) uvjet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 je  u  suradničkom ili nastavnom  zvanju, računajući razdoblje od tri godine  prije datuma pokretanja izbora izvodio nastavu na nekom visokom učilištu i to barem trideset (30) norma s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 ima magisterij ili doktorat zna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a je održao jedno javno izlaganje na znanstvenim ili stručnim skupovima iz područja struke iz koje se provodi postupak izbora u zvanje predavač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 je objavio barem dva (2) stručna ili znanstvena rada, ili da je koautor u barem jednom (1) složenijem projektu koji je izveden ili nagrađen, odnosno značajnijoj studiji iz odgovarajuće struk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/NE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a  radno iskustvo od najmanje 5 godina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VIŠEG PREDAVAČA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/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unjava li tri(3) od sljedećih šest(6) uvje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 je u razdoblju od pet godina prije pokretanja izbora bio u nastavnom ili znanstvenom zvanju, te u tom zvanju tijekom tri godine kontinuirano izvodio nastavu na nekom visokom učilištu od barem šezdeset (60) norma s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 ima magisterij ili doktorat zna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 je na web stranici visokog učilišta postavio svoja predavanja kao nastavni tekst, koji je pozitivno ocijenjen od stručnog povjeren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 su pod njegovim mentorstvom izrađena  najmanje tri ( 3) završna ili diplomska rada, te da je pri tome objavio barem dva rada u koautorstvu sa studen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 je autor ili koautor najmanje (5) objavljenih stručnih ili znanstvenih radova, ili izvedenih ili nagrađenih projekata odnosno studija iz odgovarajuće stru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a je kao autor ili koautor prezentirao najmanje dva rada na znanstvenim ili stručnim skupovima od kojih jedan na međunarodnom znanstvenom ili stručnom skupu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/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datno obrazloženje (ako je potrebn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vnatelj zdravstvene ustanove:</w:t>
        <w:tab/>
        <w:tab/>
        <w:tab/>
        <w:tab/>
        <w:tab/>
        <w:t>Pročelnik kated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  <w:tab/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4:00Z</dcterms:created>
  <dc:creator>Želimir Bradamante</dc:creator>
  <dc:description/>
  <cp:keywords/>
  <dc:language>en-US</dc:language>
  <cp:lastModifiedBy>Želimir Bradamante</cp:lastModifiedBy>
  <dcterms:modified xsi:type="dcterms:W3CDTF">2007-01-04T14:55:00Z</dcterms:modified>
  <cp:revision>1</cp:revision>
  <dc:subject/>
  <dc:title>Naziv katedre:</dc:title>
</cp:coreProperties>
</file>