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CJENA NASTAVNE I STRUČNE DJELATNOSTI U POSTUPKU IZBORA U NASTAVNO ZVANJE </w:t>
      </w:r>
      <w:r>
        <w:rPr>
          <w:b/>
          <w:bCs/>
        </w:rPr>
        <w:t xml:space="preserve">PREDAVAČA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EBA ISPUNITI DVA (2) OD ČETIRI (4) UVJETA 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VARENO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da je u suradničkom ili nastavnom zvanju računajući razdoblje od tri (3) godine prije datuma pokretanja izbora izvodio nastavu na nekom visokom učilištu i to barem trideset (30) norma sati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da ima magisterij znanosti ili doktorat znanosti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da je održao jedno (1) javno izlaganje na znanstvenim ili stručnim skupovima iz područja struke iz koje se provodi postupak izbora u zvanje predavača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da je objavio barem dva (2) stručna ili znanstvena rada, ili da je koautor u barem jednom (1) složenijem projektu koji je izveden ili nagrađen, odnosno značajnijoj studiji iz odgovarajuće struke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Molimo obvezatno ispuniti i obrazložiti te priložiti uz izvješće na zahtjev Povjerenstva </w:t>
      </w:r>
    </w:p>
    <w:p>
      <w:pPr>
        <w:pStyle w:val="Normal"/>
        <w:ind w:left="720" w:hanging="0"/>
        <w:rPr/>
      </w:pPr>
      <w:r>
        <w:rPr/>
        <w:t>za utvrđivanje kriterija i potvrdu izbora u znanstveno nastavna zvanja Sveučilišta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                                                   ČLANOVI STRUČNOG POVJERENSTV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f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3:00Z</dcterms:created>
  <dc:creator>jasna.popovic</dc:creator>
  <dc:description/>
  <dc:language>en-US</dc:language>
  <cp:lastModifiedBy>ozren</cp:lastModifiedBy>
  <dcterms:modified xsi:type="dcterms:W3CDTF">2011-01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