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JENA NASTAVNE I STRUČNE DJELATNOSTI U POSTUPKU IZBORA U NASTAVNO ZVANJE </w:t>
      </w:r>
      <w:r>
        <w:rPr>
          <w:b/>
          <w:bCs/>
        </w:rPr>
        <w:t>VIŠEG PREDAVAČA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EBA ISPUNITI  TRI (3) OD ŠEST (6) UVJETA 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VARENO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da je u razdoblju od pet (5) godina prije pokretanja izbora bio u nastavnom ili znanstvenom zvanju te u tom zvanju tijekom tri (3) godine kontinuirano izvodio nastavu na nekom visokom učilištu od barem šezdeset (60) norma sati.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da ima magisterij znanosti ili doktorat znanosti.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da je na web-stranici visokog učilišta postavio svoja predavanja/vježbe kao nastavni tekst, koji je pozitivno ocijenjen od stručnog povjerenstva. 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da je autor ili koautor najmanje pet (5) objavljenih stručnih ili znanstvenih radova ili izvedenih ili nagrađenih projekata odnosno studija iz odgovarajuće struke.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da je kao autor ili koautor prezentirao najmanje dva (2) rada na znanstvenim ili stručnim skupovima od kojih jedan (1) na međunarodnom znanstvenom ili stručnom skupu.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da su pod njegovim mentorstvom izrađena najmanje tri (3) završna ili diplomska rada, te da je pri tome objavio barem dva (2) rada u koautorstvu sa studentom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limo obvezatno ispuniti i obrazložiti te priložiti uz izvješće na zahtjev Povjerenstva za utvrđivanje kriterija i potvrdu izbora u znanstveno nastavna zvanja Sveučilišta u Zag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                                                   ČLANOVI STRUČNOG POVJERENSTV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1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2:00Z</dcterms:created>
  <dc:creator>jasna.popovic</dc:creator>
  <dc:description/>
  <dc:language>en-US</dc:language>
  <cp:lastModifiedBy>ozren</cp:lastModifiedBy>
  <dcterms:modified xsi:type="dcterms:W3CDTF">2011-01-1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