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t>Na temelju članka 154. Statuta Sveučilišta u Zagrebu Medicinskog fakulteta, Fakultetsko vijeće je na sjednici održanoj dana 28. veljače 2006. godine donijelo sljedeći</w:t>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PRAVILNIK O IZBORU</w:t>
        <w:br/>
        <w:t>DEKANA MEDICINSKOG FAKULTET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I. OPĆE ODREDB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Članak 1.</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Ovim Pravilnikom uređuju se uvjeti i postupak izbora dekana Sveučilišta u Zagrebu Medicinskog  fakulteta (u daljnjem tekstu: Fakultet).</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I. UVJETI ZA IZBOR</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2.</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Za dekana može biti izabran nastavnik Fakulteta u znanstveno-nastavnom zvanju izvanrednog ili redovitog profesor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Dekan se bira na vrijeme od tri godine. Ista osoba može biti izabrana za dekana najviše dva puta uzastopc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III. POKRETANJE POSTUPKA IZBOR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3.</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firstLine="720"/>
        <w:jc w:val="both"/>
        <w:rPr>
          <w:rFonts w:ascii="Arial" w:hAnsi="Arial" w:eastAsia="Times New Roman" w:cs="Arial"/>
          <w:sz w:val="24"/>
          <w:szCs w:val="24"/>
          <w:lang w:eastAsia="hr-HR"/>
        </w:rPr>
      </w:pPr>
      <w:r>
        <w:rPr>
          <w:rFonts w:eastAsia="Times New Roman" w:cs="Arial" w:ascii="Arial" w:hAnsi="Arial"/>
          <w:sz w:val="24"/>
          <w:szCs w:val="24"/>
          <w:lang w:eastAsia="hr-HR"/>
        </w:rPr>
        <w:t>Postupak izbora dekana pokreće Fakultetsko vijeće objavom poziva za podnošenje prijedloga pristupnika za izbor dekana i imenovanjem stručnog povjerenstv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Stručno povjerenstvo iz stavka 1. ovog članka sastoji se od najmanje 5 nastavnika u zvanju redoviti profesor.</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4.</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Postupak iz članka 3. ovog Pravilnika mora početi najkasnije šest mjeseci prije nastupa na dužnost dek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Postupak izbora dekana mora završiti najkasnije četiri mjeseca prije nastupa na dužnost dek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5.</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ab/>
        <w:t>Svaki nastavnik Fakulteta u zvanju izvanrednog ili redovitog profesora ima pravo u otvorenom roku podnijeti prijavu za izbor dek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6.</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Stručno povjerenstvo, nakon isteka roka za predaju prijedloga pristupnika za izbor dekana, pregledava primljene ponude i utvrđuje da li su pristupnici ispunili sve propisane uvjete.</w:t>
      </w:r>
    </w:p>
    <w:p>
      <w:pPr>
        <w:pStyle w:val="Normal"/>
        <w:spacing w:lineRule="auto" w:line="240" w:before="0" w:after="0"/>
        <w:ind w:firstLine="708"/>
        <w:jc w:val="both"/>
        <w:rPr>
          <w:rFonts w:ascii="Arial" w:hAnsi="Arial" w:eastAsia="Times New Roman" w:cs="Arial"/>
          <w:sz w:val="24"/>
          <w:szCs w:val="24"/>
          <w:lang w:eastAsia="hr-HR"/>
        </w:rPr>
      </w:pPr>
      <w:r>
        <w:rPr>
          <w:rFonts w:eastAsia="Times New Roman" w:cs="Arial" w:ascii="Arial" w:hAnsi="Arial"/>
          <w:sz w:val="24"/>
          <w:szCs w:val="24"/>
          <w:lang w:eastAsia="hr-HR"/>
        </w:rPr>
        <w:t>Pristupnici, koji su ispunili sve propisane uvjete, pred Fakultetskim vijećem usmeno izlažu program rada, u trajanju ne dužem od 15 minuta.</w:t>
      </w:r>
    </w:p>
    <w:p>
      <w:pPr>
        <w:pStyle w:val="Normal"/>
        <w:spacing w:lineRule="auto" w:line="240" w:before="0" w:after="0"/>
        <w:ind w:firstLine="708"/>
        <w:jc w:val="both"/>
        <w:rPr>
          <w:rFonts w:ascii="Arial" w:hAnsi="Arial" w:eastAsia="Times New Roman" w:cs="Arial"/>
          <w:sz w:val="24"/>
          <w:szCs w:val="24"/>
          <w:lang w:eastAsia="hr-HR"/>
        </w:rPr>
      </w:pPr>
      <w:r>
        <w:rPr>
          <w:rFonts w:eastAsia="Times New Roman" w:cs="Arial" w:ascii="Arial" w:hAnsi="Arial"/>
          <w:sz w:val="24"/>
          <w:szCs w:val="24"/>
          <w:lang w:eastAsia="hr-HR"/>
        </w:rPr>
        <w:t>Članovi Fakultetskog vijeća mogu postavljati pitanja svakom pojedinom pristupniku o programu rada koji predstavlja.</w:t>
      </w:r>
    </w:p>
    <w:p>
      <w:pPr>
        <w:pStyle w:val="Normal"/>
        <w:spacing w:lineRule="auto" w:line="240" w:before="0" w:after="0"/>
        <w:ind w:firstLine="708"/>
        <w:jc w:val="both"/>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Prijedlozi koji dobiju suglasnost Fakultetskog vijeća upućuju se Senatu, koji na prijedlog rektora, odlučuje o davanju suglasnosti na uredno podneseni zahtjev.</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5"/>
        <w:rPr>
          <w:rFonts w:ascii="Arial" w:hAnsi="Arial" w:eastAsia="Times New Roman" w:cs="Arial"/>
          <w:b/>
          <w:b/>
          <w:sz w:val="24"/>
          <w:szCs w:val="24"/>
          <w:lang w:eastAsia="hr-HR"/>
        </w:rPr>
      </w:pPr>
      <w:r>
        <w:rPr>
          <w:rFonts w:eastAsia="Times New Roman" w:cs="Arial" w:ascii="Arial" w:hAnsi="Arial"/>
          <w:b/>
          <w:sz w:val="24"/>
          <w:szCs w:val="24"/>
          <w:lang w:eastAsia="hr-HR"/>
        </w:rPr>
        <w:t>IV. IZBOR DEKAN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7.</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Izbor dekana provodi Izborno povjerenstvo koje na sjednici, na prijedlog dekana, imenuje Fakultetsko vijeće iz reda članova vijeć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sz w:val="24"/>
          <w:szCs w:val="24"/>
          <w:lang w:eastAsia="hr-HR"/>
        </w:rPr>
        <w:tab/>
        <w:t>Izborno povjerenstvo sastoji se od pet nastavnika u zvanju izvanrednog ili redovitog profesor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ab/>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8.</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Nakon završenog imenovanja, Izborno povjerenstvo preuzima daljnje vođenje sjednice Fakultetskog vijeća i određuje postupak glasovanja za izbor dek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Prije početka glasovanja Tajnik Fakulteta predaje Izbornom povjerenstvu zapečaćene koverte s glasačkim listićima, zajedno s popisom članova Fakultetskog vijeća, kojega ovjerava dekan.</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9.</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sz w:val="24"/>
          <w:szCs w:val="24"/>
          <w:lang w:eastAsia="hr-HR"/>
        </w:rPr>
        <w:tab/>
        <w:t>Dekana Fakulteta bira Fakultetsko vijeće natpolovičnom većinom glasova sveukupnog broja članova Fakultetskog vijeća, tajnim glasovanjem.</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0.</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Glasovanje za izbor dekana članovi Fakultetskog vijeća obavljaju prema zauzetom redoslijedu mjesta na sjednici i nakon toga napuštaju dvoranu, u kojoj ostaju članovi Izbornog povjerenstva poradi prebrojavanja glasova i utvrđivanja rezultata izbor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Prije nego pristupi prebrojavanju glasova, Izborno povjerenstvo potpisom svojih članova  potvrđuje birački popis članova Fakultetskog vijeća koji su pristupili glasovanj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1.</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Nakon toga Izborno povjerenstvo, uz nazočnost predsjednika Povjerenstva za izbor dekana, prebrojava glasove i  utvrđuje rezultate glasovan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Rezultati glasovanja pismeno se utvrđuju na istoj listi na kojoj je birački popis članova Fakultetskog vijeća, koju zatim članovi izbornog povjerenstva ponovno potpisuj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2.</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Nakon što se utvrdi rezultat glasovanja, u dvoranu se vraćaju članovi Fakultetskog vijeća koje Izborno povjerenstvo upoznaje s rezultatima glasovanj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3.</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Ako nakon obavljenog glasovanja ni jedan pristupnik za izbor dekana ne dobije natpolovičnu većinu glasova svih članova Fakultetskog vijeća, glasovanje se ponavlja za dva pristupnika koji su dobili najveći broj glasova u provedenom glasovanj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Ako ni nakon ponovljenog glasovanja ni jedan pristupnik ne dobije natpolovičnu većinu glasova svih članova Fakultetskog vijeća, glasovanje se ponavlja za onog pristupnika koji je dobio veći broj glasova, po istom postupk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Ukoliko se niti nakon trećeg kruga glasovanja ne izabere dekan, na istoj sjednici donosi se odluka o novoj objavi poziva za primanje ponuda pristupnika za izbor dek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4.</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Ako nakon prvog kruga glasovanja dvojica pristupnika za izbor dekana imaju jednaki broj glasova, ali manje od prvog koji također nema natpolovičnu većinu glasova, tada se između dvojice pristupnika s jednakim brojem glasova bira pristupnik koji će s prvim ući u drugi krug, po istom postupk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5.</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firstLine="709"/>
        <w:jc w:val="both"/>
        <w:rPr>
          <w:rFonts w:ascii="Arial" w:hAnsi="Arial" w:eastAsia="Times New Roman" w:cs="Arial"/>
          <w:sz w:val="24"/>
          <w:szCs w:val="24"/>
          <w:lang w:eastAsia="hr-HR"/>
        </w:rPr>
      </w:pPr>
      <w:r>
        <w:rPr>
          <w:rFonts w:eastAsia="Times New Roman" w:cs="Arial" w:ascii="Arial" w:hAnsi="Arial"/>
          <w:sz w:val="24"/>
          <w:szCs w:val="24"/>
          <w:lang w:eastAsia="hr-HR"/>
        </w:rPr>
        <w:t>Ako u postupku izbora dekana sudjeluju dva pristupnika i ako nakon obavljenog glasovanja ni jedan pristupnik ne dobije natpolovičnu većinu svih članova Fakultetskog vijeća, glasovanje se ponavlja za pristupnika koji je dobio veći broj glasova u provedenom glasovanju.</w:t>
      </w:r>
    </w:p>
    <w:p>
      <w:pPr>
        <w:pStyle w:val="Normal"/>
        <w:spacing w:lineRule="auto" w:line="240" w:before="0" w:after="0"/>
        <w:ind w:firstLine="709"/>
        <w:jc w:val="both"/>
        <w:rPr>
          <w:rFonts w:ascii="Arial" w:hAnsi="Arial" w:eastAsia="Times New Roman" w:cs="Arial"/>
          <w:sz w:val="24"/>
          <w:szCs w:val="24"/>
          <w:lang w:eastAsia="hr-HR"/>
        </w:rPr>
      </w:pPr>
      <w:r>
        <w:rPr>
          <w:rFonts w:eastAsia="Times New Roman" w:cs="Arial" w:ascii="Arial" w:hAnsi="Arial"/>
          <w:sz w:val="24"/>
          <w:szCs w:val="24"/>
          <w:lang w:eastAsia="hr-HR"/>
        </w:rPr>
        <w:t>Ako nakon prvog kruga glasovanja dvojica pristupnika za izbor dekana imaju jednaki broj glasova, glasovanje se ponavlja po istom postupku.</w:t>
      </w:r>
    </w:p>
    <w:p>
      <w:pPr>
        <w:pStyle w:val="Normal"/>
        <w:spacing w:lineRule="auto" w:line="240" w:before="0" w:after="0"/>
        <w:ind w:firstLine="709"/>
        <w:jc w:val="both"/>
        <w:rPr>
          <w:rFonts w:ascii="Arial" w:hAnsi="Arial" w:eastAsia="Times New Roman" w:cs="Arial"/>
          <w:sz w:val="24"/>
          <w:szCs w:val="24"/>
          <w:lang w:eastAsia="hr-HR"/>
        </w:rPr>
      </w:pPr>
      <w:r>
        <w:rPr>
          <w:rFonts w:eastAsia="Times New Roman" w:cs="Arial" w:ascii="Arial" w:hAnsi="Arial"/>
          <w:sz w:val="24"/>
          <w:szCs w:val="24"/>
          <w:lang w:eastAsia="hr-HR"/>
        </w:rPr>
        <w:t>Ukoliko se niti nakon drugog kruga glasovanja ne izabere dekan, na istoj sjednici donosi se odluka o novoj objavi poziva za podnošenje prijedloga pristupnika za izbor dek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6.</w:t>
      </w:r>
    </w:p>
    <w:p>
      <w:pPr>
        <w:pStyle w:val="Normal"/>
        <w:spacing w:lineRule="auto" w:line="240" w:before="0" w:after="0"/>
        <w:ind w:firstLine="708"/>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firstLine="708"/>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kon izbora dekana pristupa se izboru prodek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720"/>
        <w:jc w:val="both"/>
        <w:rPr>
          <w:rFonts w:ascii="Arial" w:hAnsi="Arial" w:eastAsia="Times New Roman" w:cs="Arial"/>
          <w:color w:val="000000"/>
          <w:sz w:val="24"/>
          <w:lang w:eastAsia="hr-HR"/>
        </w:rPr>
      </w:pPr>
      <w:r>
        <w:rPr>
          <w:rFonts w:eastAsia="Times New Roman" w:cs="Arial" w:ascii="Arial" w:hAnsi="Arial"/>
          <w:color w:val="000000"/>
          <w:sz w:val="24"/>
          <w:lang w:eastAsia="hr-HR"/>
        </w:rPr>
        <w:t xml:space="preserve">Prodekane predlaže dekan iz redova nastavnika Fakulteta izabranih u znanstveno-nastavna zvan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Arial" w:ascii="Arial" w:hAnsi="Arial"/>
          <w:color w:val="000000"/>
          <w:sz w:val="24"/>
          <w:lang w:eastAsia="hr-HR"/>
        </w:rPr>
        <w:t>Predložene prodekane izabire Fakultetsko vijeće natpolovičnom većinom nazočnih</w:t>
      </w:r>
      <w:r>
        <w:rPr>
          <w:rFonts w:eastAsia="Times New Roman" w:cs="Arial" w:ascii="Arial" w:hAnsi="Arial"/>
          <w:sz w:val="24"/>
          <w:szCs w:val="24"/>
          <w:lang w:eastAsia="hr-HR"/>
        </w:rPr>
        <w:t xml:space="preserve"> članova Vijeća, javnim glasovanjem</w:t>
      </w:r>
      <w:r>
        <w:rPr>
          <w:rFonts w:eastAsia="Times New Roman" w:cs="Arial" w:ascii="Arial" w:hAnsi="Arial"/>
          <w:color w:val="000000"/>
          <w:sz w:val="24"/>
          <w:szCs w:val="24"/>
          <w:lang w:eastAsia="hr-HR"/>
        </w:rPr>
        <w:t>.</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pPr>
      <w:r>
        <w:rPr>
          <w:rFonts w:eastAsia="Times New Roman" w:cs="Arial" w:ascii="Arial" w:hAnsi="Arial"/>
          <w:b/>
          <w:sz w:val="24"/>
          <w:szCs w:val="24"/>
          <w:lang w:eastAsia="hr-HR"/>
        </w:rPr>
        <w:t>Članak 17</w:t>
      </w:r>
      <w:r>
        <w:rPr>
          <w:rFonts w:eastAsia="Times New Roman" w:cs="Arial" w:ascii="Arial" w:hAnsi="Arial"/>
          <w:sz w:val="24"/>
          <w:szCs w:val="24"/>
          <w:lang w:eastAsia="hr-HR"/>
        </w:rPr>
        <w:t>.</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pPr>
      <w:r>
        <w:rPr>
          <w:rFonts w:eastAsia="Times New Roman" w:cs="Arial" w:ascii="Arial" w:hAnsi="Arial"/>
          <w:b/>
          <w:sz w:val="24"/>
          <w:szCs w:val="24"/>
          <w:lang w:eastAsia="hr-HR"/>
        </w:rPr>
        <w:tab/>
      </w:r>
      <w:r>
        <w:rPr>
          <w:rFonts w:eastAsia="Times New Roman" w:cs="Arial" w:ascii="Arial" w:hAnsi="Arial"/>
          <w:sz w:val="24"/>
          <w:szCs w:val="24"/>
          <w:lang w:eastAsia="hr-HR"/>
        </w:rPr>
        <w:t>Dekan preuzima dužnost prvog dana nove akademske godine.</w:t>
      </w:r>
    </w:p>
    <w:p>
      <w:pPr>
        <w:pStyle w:val="Normal"/>
        <w:spacing w:lineRule="auto" w:line="240" w:before="0" w:after="0"/>
        <w:ind w:firstLine="708"/>
        <w:jc w:val="both"/>
        <w:rPr>
          <w:rFonts w:ascii="Arial" w:hAnsi="Arial" w:cs="Arial"/>
          <w:color w:val="000000"/>
          <w:sz w:val="24"/>
          <w:szCs w:val="24"/>
          <w:lang w:eastAsia="hr-HR"/>
        </w:rPr>
      </w:pPr>
      <w:r>
        <w:rPr>
          <w:rFonts w:cs="Arial" w:ascii="Arial" w:hAnsi="Arial"/>
          <w:color w:val="000000"/>
          <w:sz w:val="24"/>
          <w:szCs w:val="24"/>
          <w:lang w:eastAsia="hr-HR"/>
        </w:rPr>
        <w:t>Novoizabrani dekan sudjeluje u radu Dekanskog kolegija do isteka mandata dosadašnjeg dekana.</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V. PRIJELAZNE I ZAKLJUČNE ODREDBE</w:t>
        <w:tab/>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Članak 18.</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Ovaj Pravilnik  stupa na snagu danom objave na oglasnoj ploči Fakultet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Broj: 02-61/2-2006</w:t>
      </w:r>
    </w:p>
    <w:p>
      <w:pPr>
        <w:pStyle w:val="Normal"/>
        <w:spacing w:lineRule="auto" w:line="240" w:before="0" w:after="0"/>
        <w:jc w:val="both"/>
        <w:rPr>
          <w:rFonts w:ascii="Arial" w:hAnsi="Arial" w:eastAsia="Times New Roman" w:cs="Arial"/>
          <w:sz w:val="24"/>
          <w:szCs w:val="24"/>
          <w:u w:val="single"/>
          <w:lang w:eastAsia="hr-HR"/>
        </w:rPr>
      </w:pPr>
      <w:r>
        <w:rPr>
          <w:rFonts w:eastAsia="Times New Roman" w:cs="Arial" w:ascii="Arial" w:hAnsi="Arial"/>
          <w:sz w:val="24"/>
          <w:szCs w:val="24"/>
          <w:u w:val="single"/>
          <w:lang w:eastAsia="hr-HR"/>
        </w:rPr>
        <w:t>Zagreb, 28.02.2006.</w:t>
      </w:r>
    </w:p>
    <w:p>
      <w:pPr>
        <w:pStyle w:val="Normal"/>
        <w:spacing w:lineRule="auto" w:line="240" w:before="0" w:after="0"/>
        <w:jc w:val="both"/>
        <w:rPr>
          <w:rFonts w:ascii="Arial" w:hAnsi="Arial" w:eastAsia="Times New Roman" w:cs="Arial"/>
          <w:sz w:val="24"/>
          <w:szCs w:val="24"/>
          <w:u w:val="single"/>
          <w:lang w:eastAsia="hr-HR"/>
        </w:rPr>
      </w:pPr>
      <w:r>
        <w:rPr>
          <w:rFonts w:eastAsia="Times New Roman" w:cs="Arial" w:ascii="Arial" w:hAnsi="Arial"/>
          <w:sz w:val="24"/>
          <w:szCs w:val="24"/>
          <w:u w:val="single"/>
          <w:lang w:eastAsia="hr-HR"/>
        </w:rPr>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t>DEKAN:</w:t>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t>Prof. dr. sc. Nada Čikeš</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Ovaj Pravilnik objavljen je na oglasnoj ploči Fakulteta dana </w:t>
      </w:r>
      <w:r>
        <w:rPr>
          <w:rFonts w:eastAsia="Times New Roman" w:cs="Arial" w:ascii="Arial" w:hAnsi="Arial"/>
          <w:sz w:val="24"/>
          <w:szCs w:val="24"/>
          <w:u w:val="single"/>
          <w:lang w:eastAsia="hr-HR"/>
        </w:rPr>
        <w:t>02.03.2006.</w:t>
      </w:r>
      <w:r>
        <w:rPr>
          <w:rFonts w:eastAsia="Times New Roman" w:cs="Arial" w:ascii="Arial" w:hAnsi="Arial"/>
          <w:sz w:val="24"/>
          <w:szCs w:val="24"/>
          <w:lang w:eastAsia="hr-HR"/>
        </w:rPr>
        <w:t xml:space="preserve"> godin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t xml:space="preserve">Tajnik: </w:t>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left="6372"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t>Darko Bošnjak, dipl.iur.</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before="0" w:after="200"/>
        <w:rPr>
          <w:rFonts w:ascii="Arial" w:hAnsi="Arial" w:eastAsia="Times New Roman" w:cs="Arial"/>
          <w:sz w:val="24"/>
          <w:szCs w:val="24"/>
          <w:lang w:eastAsia="hr-HR"/>
        </w:rPr>
      </w:pPr>
      <w:r>
        <w:rPr>
          <w:rFonts w:eastAsia="Times New Roman" w:cs="Arial" w:ascii="Arial" w:hAnsi="Arial"/>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ParagrafChar">
    <w:name w:val="Paragraf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0" w:after="0"/>
      <w:ind w:firstLine="708"/>
      <w:jc w:val="both"/>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4:00Z</dcterms:created>
  <dc:creator>pcanzar</dc:creator>
  <dc:description/>
  <cp:keywords/>
  <dc:language>en-US</dc:language>
  <cp:lastModifiedBy>ivana.zovak</cp:lastModifiedBy>
  <dcterms:modified xsi:type="dcterms:W3CDTF">2011-02-10T13:04:00Z</dcterms:modified>
  <cp:revision>2</cp:revision>
  <dc:subject/>
  <dc:title>Na temelju članka 154</dc:title>
</cp:coreProperties>
</file>