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TIKA KVALITE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INSKOG FAKULTETA SVEUČILIŠTA U ZAGREB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Medicinski fakultet Sveučilišta u Zagrebu kao najstariji i najveći studij medicine u Republici Hrvatskoj ima nedvojbeno vodeću ulogu u postizanju izvrsnosti u obrazovnim, znanstvenim i stručnim potrebama i zahtjevima u području biomedicine i zdravstva na nacionalnoj, regionalnoj i međunarodnoj razini. Medicinski fakultet svoj rad i daljnji razvoj temelji na kvaliteti u postizanju visokih standarda u područjima svoje djelatnosti, a promicanje kvalitete prepoznaje kao proces i zajedničku vrijednost unutarnjih i vanjskih dionika ugrađenu u svakodnevni rad i normativne akte Fakulteta.  Stoga je osiguravanje i promicanje kulture kvalitete temeljna vrijednost Fakulteta u obavljanju svakodnevnih djelatnosti i orijentacija za budućno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anost Fakulteta promicanju kvalitete očituje se 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siji, viziji i strategijama Fakulteta, akcijskim planovima s jasno definiranim ciljevima i načinima njihovih ostvarenja u svim njegovim djelatnostima te kontinuiranim praćenjem pokazatelja kvalitete kao osnove za revidiranje politike kvalitete i strategije osiguravanja kvalite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azvoju i upravljanju sustavom osiguravanja kvalitete koji se temelji na Standardima i smjernicama za osiguravanje kvalitete u Europskom prostoru visokog obrazovanja i drugim standardima vezanim uz djelatnost Fakultet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upcima unutarnjih i vanjskih periodičkih neovisnih prosudbi sustava osiguravanja kvalitete u skladu sa smjernicama Agencije za znanost i visoko obrazovanje RH te internim prosudbam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upcima domaće i međunarodne reakreditacije Fakulteta i tematskim vrednovanjima koje provodi Agencija za znanost i visoko obrazovanje RH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varanju poticajnog okružja za promicanje kulture kvalitete na Fakultetu te trajnim naporima na poboljšavanju i inovacijama u nastavi, znanstveno-istraživačkom i stručnom radu te transferu znanja u praks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koj suradnji s unutarnjim i vanjskim dionicima sustava osiguravanja kvalitete (studentima i djelatnicima Fakulteta, nacionalnom i međunarodnom akademskom i profesionalnom zajednicom, nadležnim ministarstvima, gospodarstvom i civilnim društvim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 politika temeljni je okvir za određivanje strategije kvalitete Medicinskog fakulteta Sveučilišta u Zagrebu i ciljeva kvalitete, a s njom su upoznati svi djelatnici Fakult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tika kvalitete Fakulteta redovito se prati i unaprjeđuje sukladno potreb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lipanj 2012.</w:t>
        <w:tab/>
        <w:tab/>
        <w:tab/>
        <w:tab/>
        <w:tab/>
        <w:tab/>
        <w:t>D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of.dr.sc. Davor Mili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8:00Z</dcterms:created>
  <dc:creator> </dc:creator>
  <dc:description/>
  <cp:keywords/>
  <dc:language>en-US</dc:language>
  <cp:lastModifiedBy> </cp:lastModifiedBy>
  <dcterms:modified xsi:type="dcterms:W3CDTF">2012-12-04T07:49:00Z</dcterms:modified>
  <cp:revision>1</cp:revision>
  <dc:subject/>
  <dc:title>POLITIKA KVALITETE</dc:title>
</cp:coreProperties>
</file>