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Izbor u znanstveno zva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ŽETAK IZVJEŠĆ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POVJERENSTVA ZA PREDLAGANJE IZBORA U ZNANSTVENO ZV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Sastavljenog u smislu Uputa Fakultetskog vijeća Medicinskog fakulteta i prema kategorizaciji Matičnog odbora Ministarstva znanosti, obrazovanja i sporta Republike Hrvats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</w:t>
      </w:r>
      <w:r>
        <w:rPr>
          <w:b/>
        </w:rPr>
        <w:t>I. PODACI O PRISTUPNIK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/>
        <w:t>Prezime i ime:</w:t>
      </w:r>
    </w:p>
    <w:p>
      <w:pPr>
        <w:pStyle w:val="Normal"/>
        <w:rPr/>
      </w:pPr>
      <w:r>
        <w:rPr/>
        <w:t xml:space="preserve">   </w:t>
      </w:r>
      <w:r>
        <w:rPr/>
        <w:t>Datum rođenja:</w:t>
      </w:r>
    </w:p>
    <w:p>
      <w:pPr>
        <w:pStyle w:val="Normal"/>
        <w:rPr/>
      </w:pPr>
      <w:r>
        <w:rPr/>
        <w:t xml:space="preserve">   </w:t>
      </w:r>
      <w:r>
        <w:rPr/>
        <w:t>Sadašnje znanstveno zvanje (godina izbora):</w:t>
      </w:r>
    </w:p>
    <w:p>
      <w:pPr>
        <w:pStyle w:val="Normal"/>
        <w:rPr/>
      </w:pPr>
      <w:r>
        <w:rPr/>
        <w:t xml:space="preserve">   </w:t>
      </w:r>
      <w:r>
        <w:rPr/>
        <w:t>Sadašnje nastavno zvanje (godina izbora):</w:t>
      </w:r>
    </w:p>
    <w:p>
      <w:pPr>
        <w:pStyle w:val="Normal"/>
        <w:rPr/>
      </w:pPr>
      <w:r>
        <w:rPr/>
        <w:t xml:space="preserve">   </w:t>
      </w:r>
      <w:r>
        <w:rPr/>
        <w:t>Znanstveno zvanje u koje se izabire:</w:t>
      </w:r>
    </w:p>
    <w:p>
      <w:pPr>
        <w:pStyle w:val="Normal"/>
        <w:rPr/>
      </w:pPr>
      <w:r>
        <w:rPr/>
        <w:t xml:space="preserve">   </w:t>
      </w:r>
      <w:r>
        <w:rPr/>
        <w:t xml:space="preserve">Akademski i stručni stupnjevi (specijalizacija, magisterij, doktorat, habilitacija – godina </w:t>
      </w:r>
    </w:p>
    <w:p>
      <w:pPr>
        <w:pStyle w:val="Normal"/>
        <w:rPr/>
      </w:pPr>
      <w:r>
        <w:rPr/>
        <w:t xml:space="preserve">    </w:t>
      </w:r>
      <w:r>
        <w:rPr/>
        <w:t>izbor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VJERENSTVO ZA PREDLAGANJE IZBORA (prezimena, imena, zvanje):</w:t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II. PODACI O ZNANSTVENOM RAD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že područje rada, te znanstvena dostignuća: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djelovanje u znanstvenim projektima, naziv projekata ili teme (Voditelj ili suradni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torati, magisteriji i diplomski radovi kojima je pristupnik bio mentor (autor rada, tema, godina obr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ditelj poslijediplomskog studija, kolegija poslijediplomskog studija, poslijediplomskih tečajeva ili znanstvenih skup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DACI O DRUŠTVENOJ I OSTALOJ AKTI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SAŽETO MIŠLJENJE POVJERENSTVA DA LI PRISTUPNIK ISPUNJAV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VJETE I PRIJEDLOG ZA IZBOR U ZNANSTVENO ZV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vjerenst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log: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16"/>
          <w:szCs w:val="16"/>
        </w:rPr>
        <w:t>TABLICA KATEGORIZACIJE RADOVA</w:t>
      </w:r>
      <w:r>
        <w:rPr/>
        <w:tab/>
        <w:tab/>
        <w:tab/>
        <w:tab/>
        <w:tab/>
        <w:t>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0:00Z</dcterms:created>
  <dc:creator>Maja Budanko</dc:creator>
  <dc:description/>
  <dc:language>en-US</dc:language>
  <cp:lastModifiedBy>Ingeborg Remich</cp:lastModifiedBy>
  <cp:lastPrinted>2007-03-13T15:34:00Z</cp:lastPrinted>
  <dcterms:modified xsi:type="dcterms:W3CDTF">2012-09-19T05:50:00Z</dcterms:modified>
  <cp:revision>2</cp:revision>
  <dc:subject/>
  <dc:title>PREDMET: Izbor u znanstveno zvanje</dc:title>
</cp:coreProperties>
</file>