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t>SVEUČILIŠTU U ZAGREBU</w:t>
      </w:r>
    </w:p>
    <w:p>
      <w:pPr>
        <w:pStyle w:val="Normal"/>
        <w:jc w:val="center"/>
        <w:rPr>
          <w:rFonts w:ascii="Calibri" w:hAnsi="Calibri" w:cs="Arial"/>
        </w:rPr>
      </w:pPr>
      <w:r>
        <w:rPr>
          <w:rFonts w:cs="Arial" w:ascii="Calibri" w:hAnsi="Calibri"/>
        </w:rPr>
        <w:t>MEDICINSKI FAKULTET</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Dekan:</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Prof.dr.sc. Davor Miličić</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b/>
          <w:b/>
          <w:sz w:val="32"/>
          <w:szCs w:val="32"/>
        </w:rPr>
      </w:pPr>
      <w:r>
        <w:rPr>
          <w:rFonts w:cs="Arial" w:ascii="Calibri" w:hAnsi="Calibri"/>
          <w:b/>
          <w:sz w:val="32"/>
          <w:szCs w:val="32"/>
        </w:rPr>
        <w:t>Strategija kvalitete prema područjima djelovanja</w:t>
      </w:r>
    </w:p>
    <w:p>
      <w:pPr>
        <w:pStyle w:val="Normal"/>
        <w:jc w:val="center"/>
        <w:rPr>
          <w:rFonts w:ascii="Calibri" w:hAnsi="Calibri" w:cs="Arial"/>
          <w:b/>
          <w:b/>
          <w:sz w:val="32"/>
          <w:szCs w:val="32"/>
        </w:rPr>
      </w:pPr>
      <w:r>
        <w:rPr>
          <w:rFonts w:cs="Arial" w:ascii="Calibri" w:hAnsi="Calibri"/>
          <w:b/>
          <w:sz w:val="32"/>
          <w:szCs w:val="32"/>
        </w:rPr>
        <w:t>Medicinskog fakulteta Sveučilišta u Zagrebu</w:t>
      </w:r>
    </w:p>
    <w:p>
      <w:pPr>
        <w:pStyle w:val="Normal"/>
        <w:jc w:val="center"/>
        <w:rPr>
          <w:rFonts w:ascii="Calibri" w:hAnsi="Calibri" w:cs="Arial"/>
          <w:b/>
          <w:b/>
          <w:sz w:val="32"/>
          <w:szCs w:val="32"/>
        </w:rPr>
      </w:pPr>
      <w:r>
        <w:rPr>
          <w:rFonts w:cs="Arial" w:ascii="Calibri" w:hAnsi="Calibri"/>
          <w:b/>
          <w:sz w:val="32"/>
          <w:szCs w:val="32"/>
        </w:rPr>
        <w:t>za razdoblje od 2012. do 2015. godine</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Zagreb, lipanj 2012.</w:t>
      </w:r>
      <w:r>
        <w:br w:type="page"/>
      </w:r>
    </w:p>
    <w:p>
      <w:pPr>
        <w:pStyle w:val="Normal"/>
        <w:numPr>
          <w:ilvl w:val="0"/>
          <w:numId w:val="1"/>
        </w:numPr>
        <w:jc w:val="both"/>
        <w:rPr>
          <w:rFonts w:ascii="Calibri" w:hAnsi="Calibri" w:cs="Calibri"/>
          <w:b/>
          <w:b/>
          <w:sz w:val="28"/>
          <w:szCs w:val="28"/>
        </w:rPr>
      </w:pPr>
      <w:r>
        <w:rPr>
          <w:rFonts w:cs="Calibri" w:ascii="Calibri" w:hAnsi="Calibri"/>
          <w:b/>
          <w:sz w:val="28"/>
          <w:szCs w:val="28"/>
        </w:rPr>
        <w:t>Strategija upravljanja kvalitetom i razvoj sustava osiguravanja kvalitet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Arial" w:ascii="Calibri" w:hAnsi="Calibri"/>
        </w:rPr>
        <w:t xml:space="preserve">Sveučilišni sustav upravljanja kvalitetom rezultat je sveukupnog stremljenja društvene zajednice prema sve stabilnijoj i kontroli podložnijoj kvaliteti sudionika, postupaka i rezultata svih aktivnosti. </w:t>
      </w:r>
      <w:r>
        <w:rPr>
          <w:rFonts w:cs="Calibri" w:ascii="Calibri" w:hAnsi="Calibri"/>
        </w:rPr>
        <w:t xml:space="preserve">Iako je Medicinski fakultet Sveučilišta u Zagrebu imao dugu tradiciju u osiguravanju kvalitete te je vrlo uspješno prošao nekoliko procesa samovrednovanja, vanjskog institucijskog vrednovanja i (re)akreditacije, tijekom 2011. godine učinjen je značajan napredak u strukturiranju procesa praćenja, upravljanja i unaprjeđenja kvalitete sukladno europskim standardima. Poticaj za to je bila odluka Agencije za znanost i visoko obrazovanje RH koja je naš Fakultet izabrala kao jedan od tri fakulteta Sveučilišta u Zagrebu za unutarnju i vanjsku neovisnu prosudbu  </w:t>
      </w:r>
      <w:r>
        <w:rPr>
          <w:rFonts w:cs="Arial" w:ascii="Calibri" w:hAnsi="Calibri"/>
        </w:rPr>
        <w:t xml:space="preserve">sustava osiguravanja kvalitete rada visokih učilišta.  U siječnju 2011. osnovano je Povjerenstvo za promicanje kvalitete, kao posebno tijelo Medicinskog fakulteta.  Povjerenstvo je najprije sastavilo Pravilnik o osiguravanju kvalitete, koji je potom usvojen na sjednici Fakultetskog vijeća, a potom je   obavilo unutarnju prosudbu kvalitete rada  Fakulteta te pripremilo tražene dokumente za vanjsku prosudbu. Sukladno preporukama Sveučilišta, Fakultet je izabrao model koji se temelji na Standardima i smjernicama za osiguranje kvalitete u Europskome prostoru visokog obrazovanja (ESG). </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 xml:space="preserve">Vanjsku neovisnu prosudbu kvalitete Fakulteta provelo je Povjerenstvo imenovano od Agencije za znanost i visoko obrazovanje RH u listopadu prošle godine te uputilo Izvješće s vrlo pozitivnim zapažanjima (većina aktivnosti u razvijenoj ili naprednoj fazi) ali i korisnim preporukama kako dalje razvijati kulturu kvalitete. Stoga se strategija upravljanja i osiguravanja sustava kvalitete temelji na </w:t>
      </w:r>
      <w:r>
        <w:rPr>
          <w:rFonts w:cs="Arial" w:ascii="Calibri" w:hAnsi="Calibri"/>
          <w:i/>
        </w:rPr>
        <w:t>SWOT</w:t>
      </w:r>
      <w:r>
        <w:rPr>
          <w:rFonts w:cs="Arial" w:ascii="Calibri" w:hAnsi="Calibri"/>
        </w:rPr>
        <w:t xml:space="preserve">-analizi unutarnje prosudbe i prijedlozima vanjskih prosuditelj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ktivnosti na tom području u navedenom razdoblju su sljedeć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 Izraditi Politiku kvalitete i Strategiju kvalitete Medicinskog fakulteta Sveučilišta u Zagrebu za petogodišnje razdoblje sukladno osnovnim djelatnostima Fakulteta.</w:t>
      </w:r>
    </w:p>
    <w:p>
      <w:pPr>
        <w:pStyle w:val="Normal"/>
        <w:jc w:val="both"/>
        <w:rPr>
          <w:rFonts w:ascii="Calibri" w:hAnsi="Calibri" w:cs="Calibri"/>
        </w:rPr>
      </w:pPr>
      <w:r>
        <w:rPr>
          <w:rFonts w:cs="Arial" w:ascii="Calibri" w:hAnsi="Calibri"/>
        </w:rPr>
        <w:t>2. Definirati pokazatelje  i način godišnjega vrednovanja ostvarenja dogovorenih strateških ciljeva.</w:t>
      </w:r>
    </w:p>
    <w:p>
      <w:pPr>
        <w:pStyle w:val="Normal"/>
        <w:jc w:val="both"/>
        <w:rPr>
          <w:rFonts w:ascii="Calibri" w:hAnsi="Calibri" w:cs="Calibri"/>
        </w:rPr>
      </w:pPr>
      <w:r>
        <w:rPr>
          <w:rFonts w:cs="Arial" w:ascii="Calibri" w:hAnsi="Calibri"/>
        </w:rPr>
        <w:t>3. Završiti i usvojiti Priručnik sustava osiguranja kvalitete na Medicinskom fakultetu kao temeljnog dokumenta za postupak unutarnje prosudbe u kojemu sudjeluju vanjski i unutarnji dionici.</w:t>
      </w:r>
    </w:p>
    <w:p>
      <w:pPr>
        <w:pStyle w:val="Normal"/>
        <w:jc w:val="both"/>
        <w:rPr>
          <w:rFonts w:ascii="Calibri" w:hAnsi="Calibri" w:cs="Calibri"/>
        </w:rPr>
      </w:pPr>
      <w:r>
        <w:rPr>
          <w:rFonts w:cs="Arial" w:ascii="Calibri" w:hAnsi="Calibri"/>
        </w:rPr>
        <w:t xml:space="preserve">4. Sukladno ESG-standardima razviti mehanizme promicanja i praćenja kvalitete na području nastave (izradba ishoda učenja i odgovarajućih načina provjere osposobljenosti studenata), kvalitete nastavnoga procesa (analiza rezultata studentske ankete i poduzimanje stimulativnih i represivnih mjera) te svim ostalim područjima od važnosti za Fakultet (znanost i istraživački rad, suradnja sa zdravstvom i visokim obrazovanjem, međunarodna suradnja, javnost djelovanja). </w:t>
      </w:r>
    </w:p>
    <w:p>
      <w:pPr>
        <w:pStyle w:val="Normal"/>
        <w:jc w:val="both"/>
        <w:rPr>
          <w:rFonts w:ascii="Calibri" w:hAnsi="Calibri" w:cs="Calibri"/>
        </w:rPr>
      </w:pPr>
      <w:r>
        <w:rPr>
          <w:rFonts w:cs="Arial" w:ascii="Calibri" w:hAnsi="Calibri"/>
        </w:rPr>
        <w:t>5.</w:t>
      </w:r>
      <w:r>
        <w:rPr>
          <w:rFonts w:cs="Arial" w:ascii="Calibri" w:hAnsi="Calibri"/>
          <w:b/>
        </w:rPr>
        <w:t xml:space="preserve"> </w:t>
      </w:r>
      <w:r>
        <w:rPr>
          <w:rFonts w:cs="Arial" w:ascii="Calibri" w:hAnsi="Calibri"/>
        </w:rPr>
        <w:t>Nastaviti i trajno unaprjeđivati iskustva dobre prakse koja su prepoznata i u Izvješću vanjske prosudbe</w:t>
      </w:r>
      <w:r>
        <w:rPr>
          <w:rFonts w:cs="Arial" w:ascii="Calibri" w:hAnsi="Calibri"/>
          <w:b/>
        </w:rPr>
        <w:t>.</w:t>
      </w:r>
    </w:p>
    <w:p>
      <w:pPr>
        <w:pStyle w:val="Normal"/>
        <w:jc w:val="both"/>
        <w:rPr/>
      </w:pPr>
      <w:r>
        <w:rPr>
          <w:rFonts w:cs="Arial" w:ascii="Calibri" w:hAnsi="Calibri"/>
        </w:rPr>
        <w:t xml:space="preserve">6. Važan aspekt promicanja kvalitete je osiguravanje kvalitetne suradnje s klinikama i radilištima Fakulteta. Klinike su, naime,  nastavne baze Medicinskog fakulteta, a njihovi djelatnici su mahom zaposlenici Fakulteta, premda su kliničke bolnice zasebni pravni subjekti. Stoga se poseban oblik upravljanja kvalitetom u koji se Fakultet mora aktivno uključiti odnosi ne samo na znanost i nastavu nego i na kvalitetu zdravstvenih usluga u klinikama. Izravni kontakt s osobljem i pacijentima klinika i kliničkih zavoda je integralni i ključni dio edukacije studenata, pa je temeljna zadaća svih sudionika u tom procesu da studenti steknu odgovarajući uvid u funkcioniranje zdravstvene skrbi, način ophođenja s pacijentima, kolegama i suradnicima te organizaciju radnog procesa u zdravstvenoj ustanovi. Podizanje kvalitete ovoga dijela nastavnog procesa ima važnu ulogu u ostvarenju uspješne konačne edukacije. Stoga je neophodno svim nastavnicima kliničkih struka osigurati potrebno vrijeme za nastavni i znanstveni rad, kao i cjeloživotnu edukaciju u pitanjima nastave, medicinske etike, komunikacijskih vještina i sl. </w:t>
      </w:r>
    </w:p>
    <w:p>
      <w:pPr>
        <w:pStyle w:val="Normal"/>
        <w:jc w:val="both"/>
        <w:rPr>
          <w:rFonts w:ascii="Calibri" w:hAnsi="Calibri" w:cs="Calibri"/>
        </w:rPr>
      </w:pPr>
      <w:r>
        <w:rPr>
          <w:rFonts w:cs="Arial" w:ascii="Calibri" w:hAnsi="Calibri"/>
        </w:rPr>
        <w:t xml:space="preserve">7. Trajno usavršavanje nastavnika u vidu tečajeva o umijeću medicinske edukacije još je jedan od elemenata unaprjeđenja kvalitete na Fakultetu koji treba nastaviti. </w:t>
      </w:r>
    </w:p>
    <w:p>
      <w:pPr>
        <w:pStyle w:val="Normal"/>
        <w:jc w:val="both"/>
        <w:rPr>
          <w:rFonts w:ascii="Calibri" w:hAnsi="Calibri" w:cs="Arial"/>
        </w:rPr>
      </w:pPr>
      <w:r>
        <w:rPr>
          <w:rFonts w:cs="Arial" w:ascii="Calibri" w:hAnsi="Calibri"/>
        </w:rPr>
        <w:t xml:space="preserve">8. Vodeći se iskustvima opsežne analize znanstvene produktivnosti članova Fakulteta koja je obavljena koncem 2011. g. na isteku petogodišnjega razdoblja znanstvenih projekata MZSS RH, analiza znanstvene produktivnosti obavljat će se svake godine te će se razraditi i implementirati metode poticanja i nagrađivanja najuspješnijih znanstvenika. </w:t>
      </w:r>
    </w:p>
    <w:p>
      <w:pPr>
        <w:pStyle w:val="Normal"/>
        <w:jc w:val="both"/>
        <w:rPr>
          <w:rFonts w:ascii="Calibri" w:hAnsi="Calibri" w:cs="Calibri"/>
        </w:rPr>
      </w:pPr>
      <w:r>
        <w:rPr>
          <w:rFonts w:cs="Arial" w:ascii="Calibri" w:hAnsi="Calibri"/>
        </w:rPr>
        <w:t xml:space="preserve">9. U narednome razdoblju posebna će se pozornost posvećivati unaprjeđivanju kvalitete nastave, analizi uspješnosti nastave na svim razinama te poticanje i nagrađivanje najuspješnijih nastavnika. Razradit će se metode procjene kvalitete rada nenastavnoga osoblja te primjena nagrada i represivnih metoda ovisno o rezultatima prosudbe kvalitete njihova rada (npr. kvaliteta rada studentskih referada, Odsjeka za informatiku, Kadrovske službe, Računovodstva itd.). </w:t>
      </w:r>
    </w:p>
    <w:p>
      <w:pPr>
        <w:pStyle w:val="Normal"/>
        <w:jc w:val="both"/>
        <w:rPr>
          <w:rFonts w:ascii="Calibri" w:hAnsi="Calibri" w:cs="Calibri"/>
        </w:rPr>
      </w:pPr>
      <w:r>
        <w:rPr>
          <w:rFonts w:cs="Arial" w:ascii="Calibri" w:hAnsi="Calibri"/>
        </w:rPr>
        <w:t xml:space="preserve">10. Povjerenstvo za promicanje kvalitete, osim praćenja i poticanja kvalitete rada Fakulteta imat će zadatak uskladiti naše postupke osiguranja kvalitete s ustrojem osiguravanja kvalitete na Sveučilištu u Zagrebu. </w:t>
      </w:r>
    </w:p>
    <w:p>
      <w:pPr>
        <w:pStyle w:val="Normal"/>
        <w:jc w:val="both"/>
        <w:rPr>
          <w:rFonts w:ascii="Calibri" w:hAnsi="Calibri" w:cs="Calibri"/>
        </w:rPr>
      </w:pPr>
      <w:r>
        <w:rPr>
          <w:rFonts w:cs="Arial" w:ascii="Calibri" w:hAnsi="Calibri"/>
          <w:b/>
        </w:rPr>
        <w:t> </w:t>
      </w:r>
    </w:p>
    <w:p>
      <w:pPr>
        <w:pStyle w:val="Normal"/>
        <w:jc w:val="both"/>
        <w:rPr>
          <w:rFonts w:ascii="Calibri" w:hAnsi="Calibri" w:cs="Arial"/>
          <w:u w:val="single"/>
        </w:rPr>
      </w:pPr>
      <w:r>
        <w:rPr>
          <w:rFonts w:cs="Arial" w:ascii="Calibri" w:hAnsi="Calibri"/>
          <w:u w:val="single"/>
        </w:rPr>
        <w:t>Nositelji i indikatori uspješnosti: prema Sveučilišnom priručniku o osiguravanju kvalitete.</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center"/>
        <w:rPr>
          <w:rFonts w:ascii="Calibri" w:hAnsi="Calibri" w:cs="Arial"/>
          <w:b/>
          <w:b/>
          <w:sz w:val="28"/>
          <w:szCs w:val="28"/>
        </w:rPr>
      </w:pPr>
      <w:r>
        <w:rPr>
          <w:rFonts w:cs="Arial" w:ascii="Calibri" w:hAnsi="Calibri"/>
          <w:b/>
          <w:sz w:val="28"/>
          <w:szCs w:val="28"/>
        </w:rPr>
        <w:t>2. Strategija kvalitete studijskih programa</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rPr>
      </w:pPr>
      <w:r>
        <w:rPr>
          <w:rFonts w:cs="Arial" w:ascii="Calibri" w:hAnsi="Calibri"/>
          <w:b/>
        </w:rPr>
        <w:t>2.1. Diplomska nastava</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2.1.1. Upisna politik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Od akademske godine 2009/10. Fakultet kontinuirano sprovodi odluku Fakultetskog vijeća o povećanju upisne kvote na prvu godinu integriranog preddiplomskog i diplomskog studija medicine. To znači da umjesto dotadašnje kvote od 240 studenata, Fakultet upisuje 300 studenata na prvu godinu studija.</w:t>
      </w:r>
    </w:p>
    <w:p>
      <w:pPr>
        <w:pStyle w:val="Normal"/>
        <w:jc w:val="both"/>
        <w:rPr>
          <w:rFonts w:ascii="Calibri" w:hAnsi="Calibri" w:cs="Arial"/>
        </w:rPr>
      </w:pPr>
      <w:r>
        <w:rPr>
          <w:rFonts w:cs="Arial" w:ascii="Calibri" w:hAnsi="Calibri"/>
        </w:rPr>
        <w:t xml:space="preserve">Pri kreiranju upisne politike za studente medicine ključno je voditi računa o dvjema bitnim činjenicama: 1) u Hrvatskoj nema dovoljno aktivnih liječnika i 2) velik broj liječnika specijalista je starije dobi. Nadalje, na upisnu politiku bitno utječu materijalni i kadrovski kapaciteti fakulteta, socijalni status struke, mogućnost stipendiranja studenata te mogućnosti zapošljavanja diplomiranih liječnika i dobivanja specijalizacija. Osim toga, trenutne školarine su nerealno niske, što također utječe na kvalitetu nastavnog procesa.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Strategija i plan aktivnosti u narednome razdoblju 2012-2015. uključuj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1. Kontinuiranu suradnju s drugim fakultetima i liječničkim udrugama na unaprjeđivanju materijalnog i društvenog statusa liječnika te se zalagati za sustavan i koordiniran pristup problemu nedovoljnog broja liječnika. Pritom su upisne kvote tek dio rješenja tog problema, a strateške odluke moraju zajednički provoditi svi fakulteti i sveučilišta, uz podršku Ministarstva znanosti obrazovanja i sporta te Ministarstva zdravstva i socijalne skrbi, da bi se osigurali opći društveni, financijski i socijalni uvjeti prijeko potrebni za upisivanje i diplomiranje dovoljnog broja studenata medicine i za njihovo zadržavanje u sustavu zdravstva i/ili visokog obrazovanja. </w:t>
      </w:r>
    </w:p>
    <w:p>
      <w:pPr>
        <w:pStyle w:val="Normal"/>
        <w:jc w:val="both"/>
        <w:rPr>
          <w:rFonts w:ascii="Calibri" w:hAnsi="Calibri" w:cs="Arial"/>
        </w:rPr>
      </w:pPr>
      <w:r>
        <w:rPr>
          <w:rFonts w:cs="Arial" w:ascii="Calibri" w:hAnsi="Calibri"/>
        </w:rPr>
        <w:t xml:space="preserve">2. Stoga je jedna od temeljnih zadaća Fakulteta povećanje upisnih kvota, uz uvjet da za to budu osigurani osnovni materijalni i kadrovski uvjeti. Kao jednu od poticajnih mjera, Fakultet je odlučan u nastojanju da se na studiju medicine u potpunosti ukine kategorija «studiranja za vlastite potrebe» tj. da svi studenti budu oslobođeni školarina, kako bismo i time povećali motivaciju potencijalnih studenata za liječnički poziv. </w:t>
      </w:r>
    </w:p>
    <w:p>
      <w:pPr>
        <w:pStyle w:val="Normal"/>
        <w:jc w:val="both"/>
        <w:rPr/>
      </w:pPr>
      <w:r>
        <w:rPr>
          <w:rFonts w:cs="Arial" w:ascii="Calibri" w:hAnsi="Calibri"/>
        </w:rPr>
        <w:t>3. Strateški cilj je promicanje izvrsnosti, pa ćemo posebnu pozornost posvetiti nagrađivanju i iznalaženju mogućnosti za nagrađivanje najboljih studenata.</w:t>
      </w:r>
    </w:p>
    <w:p>
      <w:pPr>
        <w:pStyle w:val="Normal"/>
        <w:jc w:val="both"/>
        <w:rPr/>
      </w:pPr>
      <w:r>
        <w:rPr>
          <w:rFonts w:cs="Arial" w:ascii="Calibri" w:hAnsi="Calibri"/>
        </w:rPr>
        <w:t>4. Također ćemo odlučno zahtijevati da polaznici diplomskoga studija sestrinstva dugoročno budu oslobođeni plaćanja školarine, budući da se radi o deficitarnim kadrovima te budući da taj studij također spada u kategoriju redovnog studija.</w:t>
      </w:r>
    </w:p>
    <w:p>
      <w:pPr>
        <w:pStyle w:val="Normal"/>
        <w:jc w:val="both"/>
        <w:rPr>
          <w:rFonts w:cs="Arial"/>
        </w:rPr>
      </w:pPr>
      <w:r>
        <w:rPr>
          <w:rFonts w:eastAsia="Calibri" w:cs="Calibri" w:ascii="Calibri" w:hAnsi="Calibri"/>
        </w:rPr>
        <w:t xml:space="preserve">  </w:t>
      </w:r>
    </w:p>
    <w:p>
      <w:pPr>
        <w:pStyle w:val="Normal"/>
        <w:jc w:val="both"/>
        <w:rPr/>
      </w:pPr>
      <w:r>
        <w:rPr>
          <w:rFonts w:cs="Arial" w:ascii="Calibri" w:hAnsi="Calibri"/>
          <w:b/>
        </w:rPr>
        <w:t>2.1.2. Razvoj integriranih i diplomskih studij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Na Medicinskom fakultetu Sveučilišta u Zagrebu trenutno se na diplomskoj razini  provode sljedeći studiji:</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a) Integrirani studij medicine u trajanju od 6 godina </w:t>
      </w:r>
      <w:r>
        <w:rPr>
          <w:rFonts w:cs="Arial" w:ascii="Calibri" w:hAnsi="Calibri"/>
        </w:rPr>
        <w:t>-</w:t>
      </w:r>
      <w:r>
        <w:rPr>
          <w:rFonts w:cs="Arial" w:ascii="Calibri" w:hAnsi="Calibri"/>
          <w:b/>
        </w:rPr>
        <w:t xml:space="preserve"> </w:t>
      </w:r>
      <w:r>
        <w:rPr>
          <w:rFonts w:cs="Arial" w:ascii="Calibri" w:hAnsi="Calibri"/>
        </w:rPr>
        <w:t>to je temeljni studij Fakulteta, koji polaznike priprema za zvanje liječnika (doktora medicine), a upisuje se 300 studenata godišnje.</w:t>
      </w:r>
    </w:p>
    <w:p>
      <w:pPr>
        <w:pStyle w:val="Normal"/>
        <w:jc w:val="both"/>
        <w:rPr/>
      </w:pPr>
      <w:r>
        <w:rPr>
          <w:rFonts w:cs="Arial" w:ascii="Calibri" w:hAnsi="Calibri"/>
          <w:b/>
        </w:rPr>
        <w:t>b) Integrirani studij medicine na engleskome jeziku u trajanju od 6 godina</w:t>
      </w:r>
      <w:r>
        <w:rPr>
          <w:rFonts w:cs="Arial" w:ascii="Calibri" w:hAnsi="Calibri"/>
        </w:rPr>
        <w:t>.  Na taj studij se godišnje upisuje 50 studenata (dvije seminarske skupine), a studij je vrlo bitan element jačanja međunarodnog ugleda i prepoznatljivosti Fakulteta te njegovog uključivanja u međunarodnu razmjenu rada i znanja. Studij je ujedno prvi hrvatski kandidat za međunarodnu razmjenu, posebice u sklopu programa ERASMUS (čim Hrvatska postane punopravna članica toga programa).</w:t>
      </w:r>
    </w:p>
    <w:p>
      <w:pPr>
        <w:pStyle w:val="Normal"/>
        <w:jc w:val="both"/>
        <w:rPr/>
      </w:pPr>
      <w:r>
        <w:rPr>
          <w:rFonts w:cs="Arial" w:ascii="Calibri" w:hAnsi="Calibri"/>
          <w:b/>
        </w:rPr>
        <w:t xml:space="preserve">c) Sveučilišni diplomski studij sestrinstva u trajanju od 2 godine.  </w:t>
      </w:r>
      <w:r>
        <w:rPr>
          <w:rFonts w:cs="Arial" w:ascii="Calibri" w:hAnsi="Calibri"/>
        </w:rPr>
        <w:t>Uvođenje ovog studija je izraz potrebe za bolje obrazovanim medicinskim sestrama, kojima se mora otvoriti i mogućnost daljnjeg akademskog napredovanja. Time se stvara temelj za visokokvalificiranu stručnu edukaciju (prijeko potrebnu za obavljanje nekih funkcija u sklopu sustava zdravstva) i osigurava odgovarajuća kvaliteta edukacije medicinskih sestara kao i edukacija sestara za istraživačke zadatke. Osim toga, u situaciji u kojoj nam nedostaje liječnika, sestre se mora osposobiti da preuzmu neke specijalizirane zadatke koje su dosad obavljali jedino liječnici (npr. praćenje kliničkog pokusa , suradnja na istraživačkom projektu – engl. „research nurse“), što predviđaju i noviji dokumenti UEMS-a. S obzirom da je trenutno najpotrebnije osigurati najviši stupanj edukacije, Od akademske godine 20011-12. Fakultet upisuje studente sestrinstva prema dogovorenoj kvoti od 50 studenata. U studij se, uz polaganje razlikovnih ispita, upisuju sestre koje su završile preddiplomski studij na drugom visokom učilištu zdravstvenog usmjerenja. Sveučilišni preddiplomski studij sestrinstva osnovat će se naknadno. To je također strateški cilj u budućnosti, jer će tako Fakultet pomoći u ostvarivanju kvalitetnije edukacije medicinskih sestara – prvostupnica, a formalno će se tako i premostiti problem prelaska nakon veleučilišnog preddiplomskog studija na sveučilišni diplomski studij sestrinstv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trateški plan za navedeno vrijeme temelji se na sljedećim aktivnostim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 Fakultet ponajprije mora jamčiti kvalitetu postojećih studija odnosno trajno unaprjeđivati njihovu kvalitetu i time konkurentnost naših studenata – budućih liječnika na međunarodnome tržištu rada.</w:t>
      </w:r>
    </w:p>
    <w:p>
      <w:pPr>
        <w:pStyle w:val="Normal"/>
        <w:jc w:val="both"/>
        <w:rPr/>
      </w:pPr>
      <w:r>
        <w:rPr>
          <w:rFonts w:cs="Arial" w:ascii="Calibri" w:hAnsi="Calibri"/>
        </w:rPr>
        <w:t>2. Osim ranije spomenutog preddiplomskog sveučilišnog studija sestrinstva kao strateškoga cilja u narednome razdoblju koji zahtijeva izradbu plana i programa studija, Fakultet očekuje i konačnu dopusnicu za započimanje u potpunosti pripremljenoga Preddiplomskoga studija primaljstva. Naime, edukacija primalja je do sada u nas bila zapostavljena, pa je prijeko potrebno osigurati veću razinu stručne osposobljenosti primalja (osobito u svjetlu pronatalitetne politike) i njihovu afirmaciju u društvu i medicinskoj zajednici. Riječ je o izrazito deficitarnom kadru čija je edukacija zasad isključivo srednjoškolska. Stoga je neophodno pokrenuti edukaciju primalja u obliku sveučilišnog preddiplomskog, a kasnije i diplomskog studija, u opsegu od dvije seminarske skupine. Budući da u Hrvatskoj nema visokoobrazovanih primalja, njihovo je školovanje od općeg društvenog interesa (poglavito na razini preddiplomskog studija) te bi se trebalo financirati sredstvima Ministarstva znanosti obrazovanja i športa, uz stimulativno stipendiranje studija na diplomskoj razini.</w:t>
      </w:r>
    </w:p>
    <w:p>
      <w:pPr>
        <w:pStyle w:val="Normal"/>
        <w:jc w:val="both"/>
        <w:rPr/>
      </w:pPr>
      <w:r>
        <w:rPr>
          <w:rFonts w:cs="Arial" w:ascii="Calibri" w:hAnsi="Calibri"/>
        </w:rPr>
        <w:t xml:space="preserve">3. Fakultet je već obavio razgovore s delegacijama Hrvatske komore laboratorijskih tehničara kao i s predstavnicima fizioterapeutske struke, pa razmatra i mogućnost otvaranja diplomskih sveučilišnih studija za prvostupnike navedenih struka. Naravno, to neće biti moguće bez dodatnih materijalnih poticaja kao i kadrovskoga obogaćivanja.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2.1.3. Prilagodbe nastavnog plana i program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U proteklom razdoblju uložen je golem trud u prilagodbi našeg studijskog programa zahtjevima Europske komisije odnosno direktivama vezanim za ovo područje.</w:t>
      </w:r>
    </w:p>
    <w:p>
      <w:pPr>
        <w:pStyle w:val="Normal"/>
        <w:jc w:val="both"/>
        <w:rPr>
          <w:rFonts w:ascii="Calibri" w:hAnsi="Calibri" w:cs="Arial"/>
        </w:rPr>
      </w:pPr>
      <w:r>
        <w:rPr>
          <w:rFonts w:cs="Arial" w:ascii="Calibri" w:hAnsi="Calibri"/>
        </w:rPr>
        <w:t xml:space="preserve">Iz navedenih razloga bilo je potrebno prilagoditi ukupnu satnicu zacrtanom cilju od najmanje 5500 sati i to bez tjelesne i zdravstvene kulture i medicinskog engleskog. To smo iskoristili za uvođenje većeg broja sati praktične nastave koja se implementira kroz klasične vježbe, dežurstva u hitnom prijemu, kliničke rotacije te obvezatnu praksa koja se u trajanju od tjedan dana provodi u zdravstvenim ustanovama različitog profila, uključujući ne samo klinike nego i opće odnosno županijske bolnice i domove zdravlja s kojima je Fakultet sklopio ugovore o suradnji. Sadržaji takve praktične nastave prilagođeni su uzrastu studenata, tako da na nižim godinama prakticiraju komunikacijske vještine i bolesničku njegu, a u drugoj polovici studija kliničke vještine pod nadzorom liječnika – mentora.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Strategija i plan aktivnosti u narednome mandatnom razdoblju 2012-2015. uključuju sljedeć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 U akademskoj godini 2011./2012. u nastavu prve godine uspješno je uveden longitudinalni predmet „Temelji liječničkog umijeća“ koji će se protezati kroz sve godine studija. Inzistirat će se na kvalitetnoj razradi programa u sklopu ovoga kolegija na višim studijskim godinama uvodeći studenta postupno u sve složenije razine obaju dijelova toga predmeta: kliničke komunikacije i praktičkih kliničkih vještina. Zato u nastavu treba uvoditi i nove nastavnike koji će preuzimati nove studente. Dosadašnji nastavnici nastavit će voditi svoje skupine na višoj godini studija te će se poticati mentorski odnos prema studentima. Nastavnike će se sustavno poučavati metodici rada sa studentima u području komunikacijskih i praktičkih kliničkih vještina.</w:t>
      </w:r>
    </w:p>
    <w:p>
      <w:pPr>
        <w:pStyle w:val="Normal"/>
        <w:jc w:val="both"/>
        <w:rPr>
          <w:rFonts w:ascii="Calibri" w:hAnsi="Calibri" w:cs="Arial"/>
        </w:rPr>
      </w:pPr>
      <w:r>
        <w:rPr>
          <w:rFonts w:cs="Arial" w:ascii="Calibri" w:hAnsi="Calibri"/>
        </w:rPr>
        <w:t>2. U narednom razdoblju, prioritet je definiranje ishoda učenja i kompetencija doktora medicine (prema uzoru na već napravljene ishode učenja i kompetencije na specijalizacijama) te će se pozornost i napori usmjeriti na prilagodbu kurikuluma prema zacrtanim ishodima učenja, kao i na unaprjeđenje kvalitete nastave.</w:t>
      </w:r>
    </w:p>
    <w:p>
      <w:pPr>
        <w:pStyle w:val="Normal"/>
        <w:jc w:val="both"/>
        <w:rPr/>
      </w:pPr>
      <w:r>
        <w:rPr>
          <w:rFonts w:cs="Arial" w:ascii="Calibri" w:hAnsi="Calibri"/>
        </w:rPr>
        <w:t>2. Poticat će se horizontalna i vertikalna integracija u okviru zadanoga kurikuluma te nastaviti definiranje praktičnih oblika primjene stečenog znanja u svjetlu definiranih ishoda učenja. Korisno je razmotriti preporuke Europskih stručnih udruga, koje se odnose na dodiplomski kurikulum studija medicine, pri čemu je poželjna suradnja s Ministarstvom zdravlja, Hrvatskim liječničkim zborom odnosnom stručnim društvima i Hrvatskom liječničkom komorom.</w:t>
      </w:r>
    </w:p>
    <w:p>
      <w:pPr>
        <w:pStyle w:val="Normal"/>
        <w:jc w:val="both"/>
        <w:rPr/>
      </w:pPr>
      <w:r>
        <w:rPr>
          <w:rFonts w:cs="Arial" w:ascii="Calibri" w:hAnsi="Calibri"/>
        </w:rPr>
        <w:t xml:space="preserve">3. U izradi su „ishodi učenja“ koji bi trebali postati osnova za novo izdanje nacionalnog Kataloga znanja i vještina. Fakultet je ujedno i vodeća sastavnica Dekanske konferencije medicinskih i stomatoloških fakulteta Hrvatske, a izrada zajedničkoga Kataloga znanja i vještina jedna je od neposrednih primarnih zadaća u sklopu međufakultetske suradnje. Stav zagrebačkog Medicinskog fakulteta bit će da ishodi učenja moraju biti zajednički, ali da svaki od naših medicinskih fakulteta ima slobodu kreiranja vlastitoga programa studija. </w:t>
      </w:r>
    </w:p>
    <w:p>
      <w:pPr>
        <w:pStyle w:val="Normal"/>
        <w:jc w:val="both"/>
        <w:rPr/>
      </w:pPr>
      <w:r>
        <w:rPr>
          <w:rFonts w:cs="Arial" w:ascii="Calibri" w:hAnsi="Calibri"/>
        </w:rPr>
        <w:t>4. U skladu s time je nužno (uz financijsku podršku nadležnih ministarstava) urediti i opremiti kabinete vještina u sklopu Fakulteta i njegovih kliničkih nastavnih baza, kao i obnavljati opremu u postojećim kabinetima. Fakultet je iz vlastitih sredstava započeo s uređivanjem takvih kabineta i nabavom opreme. Materijalna pomoći MZOS i Ministarstva zdravlja bitno bi olakšala i ubrzala opremanje kabineta vještina, ali Fakultet i neovisno o tomu u narednom razdoblju namjerava primjereno urediti i opremiti kabinete vještina, koji su nezaobilazan uvjet osuvremenjavanja i unaprjeđenja praktične izobrazbe studenata. Pritom je važno naglasiti da u sklopu nove zgrade Zavoda za hitnu medicinsku pomoć grada Zagreba već postoje moderno opremljeni vještina, pa će se dio nastave iz ovoga područja moći realizirati i ondje, posebice u svjetlu nedavno sklopljenoga Ugovora o suradnji Medicinskog fakulteta i zagrebačkoga Zavoda za hitnu medicinsku pomoć, koja je proglašena suradnom ustanovom Fakulteta.</w:t>
      </w:r>
    </w:p>
    <w:p>
      <w:pPr>
        <w:pStyle w:val="Normal"/>
        <w:jc w:val="both"/>
        <w:rPr/>
      </w:pPr>
      <w:r>
        <w:rPr>
          <w:rFonts w:cs="Arial" w:ascii="Calibri" w:hAnsi="Calibri"/>
        </w:rPr>
        <w:t xml:space="preserve">5. Novost koja je najavljena u aktualnome mandatu i koja bi dodatno trebala unaprijediti izobrazbu budućih liječnika na Fakultetu jest uvođenje strukturiranih reanimacijskih tečajeva – od temeljnoga, preko intermedijarnoga odnosno pedijatrijskoga do naprednoga, kao dijela obvezatnoga programa na studiju medicine. Nakon nedavno postignutog dogovora s Europskim reanimatološkim savjetom (European Resuscitation Council, ERC) spomenuti tečajevi održavali bi se pod pokroviteljstvom ERC-a i voditeljstvom nastavnika ili suradnika koji su ujedno i licencirani voditelji tečajeva ERC-a. Fakultet će temeljem ekskluzivnoga ugovora s ERC-om postati ogledni europski fakultet u educiranju studenata o praktičnoj reanimatologiji i to sustavno, od početka do kraja studija.  </w:t>
      </w:r>
    </w:p>
    <w:p>
      <w:pPr>
        <w:pStyle w:val="Normal"/>
        <w:jc w:val="both"/>
        <w:rPr/>
      </w:pPr>
      <w:r>
        <w:rPr>
          <w:rFonts w:cs="Arial" w:ascii="Calibri" w:hAnsi="Calibri"/>
        </w:rPr>
        <w:t>6. Za postizanje visoke kvalitete izbornih predmeta potrebno je povećati broj izbornih predmeta koji koriste suvremene metode e-učenja. Svi će izborni predmeti podlijegati periodičnoj reviziji, kako bi se smanjio broj onih koji kao primarni cilj nemaju praktično osposobljavanje studenata ili ne nude doista korisnu teorijsku nadopunu obvezatnom kurikulumu.  Kako bi se studente rasteretilo od prekomjerne formalne odnosno teorijom opterećene satnice, kao izborni predmeti priznavat će se i organizirani praktični rad u odjelima/zavodima naših kliničkih nastavnih baza uz vodstvo kompetentnih mentora, kao i znanstveni odnosno istraživački rad u laboratorijima, klinikama ili Školi narodnoga zdravlja «Andrija Štampar.»  Nastavit ćemo i s praksom priznavanja aktivnog sudjelovanja na međunarodnom studentskom kongresu u organizaciji CROSS-a kao izbornoga predmeta, kako bismo poticali studentska istraživanja i prikazivanja njihovih radova na engleskome jeziku i pred međunarodnom publikom. .</w:t>
      </w:r>
    </w:p>
    <w:p>
      <w:pPr>
        <w:pStyle w:val="Normal"/>
        <w:jc w:val="both"/>
        <w:rPr/>
      </w:pPr>
      <w:r>
        <w:rPr>
          <w:rFonts w:cs="Arial" w:ascii="Calibri" w:hAnsi="Calibri"/>
        </w:rPr>
        <w:t>7. Trajna evaluacija znanja jedan je od bitnih elemenata kvalitetne edukacije. Stoga će Fakultet postupno uvoditi suvremeni ispitni sustav – objektno strukturirani klinički ispit (OSKI, engl. OSCE) u obliku praktičnog ispita na kraju svake godine studija te planirati OSKI u okviru završnog ispita na kraju studija. Takav sustav treba omogućiti bolju procjenu osposobljenosti pristupnika za primjenu stečenoga znanja, njihove umješnosti u izvođenju kliničkih vještina te sposobnosti kliničkog i znanstvenog prosuđivanja.</w:t>
      </w:r>
    </w:p>
    <w:p>
      <w:pPr>
        <w:pStyle w:val="Normal"/>
        <w:jc w:val="both"/>
        <w:rPr/>
      </w:pPr>
      <w:r>
        <w:rPr>
          <w:rFonts w:cs="Arial" w:ascii="Calibri" w:hAnsi="Calibri"/>
        </w:rPr>
        <w:t>8. U ovom trenutku nema naznaka o ranije najavljivanom ukidanju liječničkoga staža, što Fakultetu daje dodatne mogućnosti za partnerski odnos s Ministarstvom zdravlja i u izradi programa staža te načinu njegova provođenja. Na taj način Fakultet bi mogao imati utjecaj i u kreiranju programa neposrednog praktičnoga usavršavanja mladih liječnika nakon stjecanja diplome. U slučaju pak ukidanja pripravničkog staža, bit će potrebno dodatno reformirati završetak studija, posebice posljednju godinu u smjeru još konkretnije, praktičke izobrazbe studenata uoči stjecanja diplome.</w:t>
      </w:r>
    </w:p>
    <w:p>
      <w:pPr>
        <w:pStyle w:val="Normal"/>
        <w:jc w:val="both"/>
        <w:rPr/>
      </w:pPr>
      <w:r>
        <w:rPr>
          <w:rFonts w:cs="Arial" w:ascii="Calibri" w:hAnsi="Calibri"/>
        </w:rPr>
        <w:t>9. Fakultet će i nadalje ulagati napore da se unaprjeđuje nastava Sveučilišnog diplomskog studija sestrinstva, povećanjem broja radilišta za terenski rad i pripremom i izdavanjem  odgovarajućih udžbenika, priručnika i nastavnih tekstova namijenjenih ovom studiju.</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2.1.4. Nastavak Bolonjskoga procesa: puno uključivanje u Europski prostor visokoga obrazovanj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U prethodnom razdoblju ostvaren je velik dio zadataka zacrtanih u okviru implementacije Bolonjskoga procesa. Izrađena je nova Diploma i Suplement diplomi, u skladu sa zahtjevima procesa.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Strategija i plan aktivnosti u narednome mandatnom razdoblju 2012-2015. uključuju sljedeć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 Zacrtana mobilnost studenata između hrvatskih fakulteta nije zaživjela u dovoljnom opsegu te svakako predstavlja jedan od izazova u sljedećem razdoblju iako je donekle otežana zbog određenih razlika u provođenju i organizaciji nastave na našim medicinskim fakultetima, npr. moguće je pohađanje samo pojedinih predmeta u blokovskom dijelu nastave.</w:t>
      </w:r>
    </w:p>
    <w:p>
      <w:pPr>
        <w:pStyle w:val="Normal"/>
        <w:jc w:val="both"/>
        <w:rPr>
          <w:rFonts w:ascii="Calibri" w:hAnsi="Calibri" w:cs="Arial"/>
        </w:rPr>
      </w:pPr>
      <w:r>
        <w:rPr>
          <w:rFonts w:cs="Arial" w:ascii="Calibri" w:hAnsi="Calibri"/>
        </w:rPr>
        <w:t>2. Posebno je potrebno poticati mobilnost studenata na razini Sveučilišta u Zagrebu, što se zasad u malom opsegu ostvaruje izbornim predmetima.</w:t>
      </w:r>
    </w:p>
    <w:p>
      <w:pPr>
        <w:pStyle w:val="Normal"/>
        <w:jc w:val="both"/>
        <w:rPr/>
      </w:pPr>
      <w:r>
        <w:rPr>
          <w:rFonts w:cs="Arial" w:ascii="Calibri" w:hAnsi="Calibri"/>
        </w:rPr>
        <w:t xml:space="preserve">3. Međunarodna mobilnost studenata i nastavnika temelji se na bilateralnim sporazumima i ugovorima, što je opisano u dijelu teksta koji se odnosi na međunarodnu suradnju. Znatan doprinos mobilnosti studenata i nastavnika omogućuje program Europske Unije «Erazmus.» Do sada je Fakultet sklopio 20-ak sporazuma u okviru toga programa, a danas ima na raspolaganju već oko 50 razmjenskih mjesta u okviru sporazuma s uglednim europskim sveučilištima. U neposrednoj budućnosti planira se potpisivanje sporazuma s desetak sveiučilišta diljem Europe – u Italiji, Francuskoj, Nizozemskoj, Švedskoj i Slovačkoj. U narednom razdoblju tj. dugoročno, Fakultet će nastojati uspostaviti suradnju sa što više uglednih inozemnih sveučilišta radi što kvalitetnije integracije u Europski prostor visokoga obrazovanja. Razmjena naših studenata na razini Europe već je i sada dobro razvijena, ali u budućnosti svakako valja dodatno unaprijediti i razviti mobilnost studenata ne samo integriranog studija medicine, već i studija sestrinstva, poslijediplomskih studija te mobilnost nastavnika. </w:t>
      </w:r>
    </w:p>
    <w:p>
      <w:pPr>
        <w:pStyle w:val="Normal"/>
        <w:jc w:val="both"/>
        <w:rPr>
          <w:rFonts w:ascii="Calibri" w:hAnsi="Calibri" w:cs="Arial"/>
        </w:rPr>
      </w:pPr>
      <w:r>
        <w:rPr>
          <w:rFonts w:cs="Arial" w:ascii="Calibri" w:hAnsi="Calibri"/>
        </w:rPr>
        <w:t xml:space="preserve">4. Obavljena je temeljita revizija Kataloga znanja i vještina te Knjižice kliničkih vještina na razini pojedinih hrvatskih medicinskih fakulteta, ali još predstoji izrada zajedničkoga Kataloga znanja i vještina koji bi definirao ishode učenja za stjecanje diplome doktora medicine u Hrvatskoj. Pritom se mora pažljivo definirati ne samo stručne kompetencije pojedinca, nego i tzv. generička umijeća koja današnji liječnik mora posjedovati (sposobnosti komuniciranja, poučavanja i učenja, suradnje s kolegama i ostalim zdravstvenim djelatnicima, djelovanja u zajednici itd.). Pri definiranju tih kompetencija Fakultet će se pridržavati priznatih međunarodnih uzora (npr. „Tomorrow's Doctor“ britanskog GMC-a ili „ScottishDoctor“) te europskog „Tunning“ procesa uz poštivanje Europske direktive o kvalifikacijama u reguliranim zanimanjima. U tom smjeru je već dosad poduzeto niz koraka, pa će Medicinski fakulteti u usporedbi s ostalim članicama akademske zajednice svakako prednjačiti u stvaranju nacionalnoga kvalifikacijskog okvira. </w:t>
      </w:r>
    </w:p>
    <w:p>
      <w:pPr>
        <w:pStyle w:val="Normal"/>
        <w:jc w:val="both"/>
        <w:rPr>
          <w:rFonts w:ascii="Calibri" w:hAnsi="Calibri" w:cs="Arial"/>
        </w:rPr>
      </w:pPr>
      <w:r>
        <w:rPr>
          <w:rFonts w:cs="Arial" w:ascii="Calibri" w:hAnsi="Calibri"/>
        </w:rPr>
        <w:t>5. Fakultet će naš pristup obrazovnom procesu međunarodno afirmirati i aktivnim sudjelovanjem u međunarodnim forumima medicinske edukacije, kao i do sada ili još i više. U ostvarivanju našega programa nastojimo i nastojat ćemo implementirati načela Bolonjskoga procesa, no uz to pozornost ćemo nastaviti posvećivati i primjeni specifičnih Europskih standarda u medicinskoj edukaciji u okviru globalnih standarda Svjetske federacije za medicinsku edukaciju (WFME).</w:t>
      </w:r>
    </w:p>
    <w:p>
      <w:pPr>
        <w:pStyle w:val="Normal"/>
        <w:jc w:val="both"/>
        <w:rPr/>
      </w:pPr>
      <w:r>
        <w:rPr>
          <w:rFonts w:cs="Arial" w:ascii="Calibri" w:hAnsi="Calibri"/>
        </w:rPr>
        <w:t>6. Važan element oko kojega treba uznastojati jest poboljšavanje statusa završenih mladih liječnika koji svojim studijem stječu 360 ECTS- bodova, za razliku od maksimalnih 300 bodova koje stječe većina ostalih sveučilištaraca – stoga bi tu razliku trebalo honorirati i većim koeficijentom u izračunu osobnoga dohotka, po uzoru na neke razvijene zapadne zemlje.  Na taj način učinio bi se vrlo važan korak u budućem sprječavanju odljeva mladih liječnika iz struke bilo u inozemstvo bilo u farmaceutsku industriju.</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2.2. Poslijediplomska nastav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Svi oblici poslijediplomske nastave već su prilagođeni zahtjevima Europskog sustava prijenosa bodova (ECTS) i zahtjevima Europske unije medicinskih specijalista (UEMS) da bi se omogućila međunarodna mobilnost studenata i nastavnika, usporedivost opterećenja polaznika, usporedivost kvalitete nastave te priznavanje kvalifikacija u drugim europskim državama.</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2.2.1. Doktorski studiji</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Na Medicinskom fakultetu u Zagrebu već se dulje vrijeme uspješno provode i razvijaju dva poslijediplomska doktorska studija – „Biomedicina i zdravstvo“ na hrvatskom i engleskom jeziku i studij „Neuroznanosti“, a održano je i nekoliko međunarodnih konferencija o harmonizaciji doktorskih studija u području biomedicine i zdravstva. </w:t>
      </w:r>
    </w:p>
    <w:p>
      <w:pPr>
        <w:pStyle w:val="Normal"/>
        <w:jc w:val="both"/>
        <w:rPr/>
      </w:pPr>
      <w:r>
        <w:rPr>
          <w:rFonts w:cs="Arial" w:ascii="Calibri" w:hAnsi="Calibri"/>
        </w:rPr>
        <w:t>Doktorski studiji provodi se prema Pravilniku o doktorskim studijima Sveučilišta u Zagrebu koji je stupio na snagu 28. travnja 2010., a u skladu s preporukama o doktorskim studijima u Europi organizacije ORPHEUS (</w:t>
      </w:r>
      <w:r>
        <w:rPr>
          <w:rFonts w:cs="Arial" w:ascii="Calibri" w:hAnsi="Calibri"/>
          <w:i/>
        </w:rPr>
        <w:t>ORganisation for PhD Education in Biomedicine and Health Sciences in the EUropean System</w:t>
      </w:r>
      <w:r>
        <w:rPr>
          <w:rFonts w:cs="Arial" w:ascii="Calibri" w:hAnsi="Calibri"/>
        </w:rPr>
        <w:t xml:space="preserve">). Ta je organizacija osnovana 2004. godine u Zagrebu, a sjedište joj je Medicinski fakultet. ORPHEUS ima preko 70 članova (pretežno medicinskih fakulteta) iz više od 30 zemalja.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Glede konkretnih mjera za poboljšanje kvalitete doktorskih studija i doktorskih radova, Fakultet od akad. god. 2011/2012. paralelno radi na nekoliko polja što će nastaviti i u periodu ovog strateškog plan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 Fakultet će nastaviti rad na poboljšanju kvalitete, kao i na internacionalizaciji doktorskih studija, s naglaskom na što veću neposrednu istraživačku aktivnost doktoranada i bolje definiranje međusobnih prava i obveza mentora i kandidata, a u skladu s novim preporukama triju organizacija - ORPHEUS-a, AMSE-a (The Association of Medical Schools in Europe) i WFME-a (World Federation for Medical Educatian) pod nazivom „</w:t>
      </w:r>
      <w:r>
        <w:rPr>
          <w:rFonts w:cs="Arial" w:ascii="Calibri" w:hAnsi="Calibri"/>
          <w:i/>
        </w:rPr>
        <w:t>Standards for the PhD Education in Biomedicine and Health Sciences in Europe (2012).</w:t>
      </w:r>
    </w:p>
    <w:p>
      <w:pPr>
        <w:pStyle w:val="Normal"/>
        <w:jc w:val="both"/>
        <w:rPr>
          <w:rFonts w:ascii="Calibri" w:hAnsi="Calibri" w:cs="Arial"/>
        </w:rPr>
      </w:pPr>
      <w:r>
        <w:rPr>
          <w:rFonts w:cs="Arial" w:ascii="Calibri" w:hAnsi="Calibri"/>
        </w:rPr>
        <w:t>2. Kako bi se što bolje uskladile upisne kvote za doktorski studij s raspoloživim uvjetima za istraživanje u sklopu disertacija te s brojem dostupnih mentora, Fakultet je akad. god. 2011/2012. uveo novine u natječaj za doktorski studij „Biomedicina i zdravstvo“. One uključuju podnošenje okvirnog prijedloga područja istraživanja i preporuku mentora, individualni razgovor s kandidatom u kojem se procjenjuje upućenost kandidata u temu i sadržaj predloženog istraživanja, njegov odnos s mentorom, kao i vjerojatnost uspješne izrade disertacije.</w:t>
      </w:r>
    </w:p>
    <w:p>
      <w:pPr>
        <w:pStyle w:val="Normal"/>
        <w:jc w:val="both"/>
        <w:rPr>
          <w:rFonts w:ascii="Calibri" w:hAnsi="Calibri" w:cs="Arial"/>
          <w:i/>
          <w:i/>
        </w:rPr>
      </w:pPr>
      <w:r>
        <w:rPr>
          <w:rFonts w:cs="Arial" w:ascii="Calibri" w:hAnsi="Calibri"/>
        </w:rPr>
        <w:t>3. Nekoliko je predmeta postalo obvezno svim studentima doktorskog studija „Biomedicina i zdravstvo“ kako bi se što više pomoglo u provođenju znanstveno istraživačkog rada i izradi disertacije. Obvezni predmeti su „Struktura</w:t>
      </w:r>
      <w:r>
        <w:rPr>
          <w:rFonts w:cs="Arial" w:ascii="Calibri" w:hAnsi="Calibri"/>
          <w:i/>
        </w:rPr>
        <w:t>, metodika i funkcioniranje znanstvenog rada 1 i 2“, „Statistička analiza podataka u medicini</w:t>
      </w:r>
      <w:r>
        <w:rPr>
          <w:rFonts w:cs="Arial" w:ascii="Calibri" w:hAnsi="Calibri"/>
        </w:rPr>
        <w:t>“, te vođeni praktikumi „</w:t>
      </w:r>
      <w:r>
        <w:rPr>
          <w:rFonts w:cs="Arial" w:ascii="Calibri" w:hAnsi="Calibri"/>
          <w:i/>
        </w:rPr>
        <w:t>Medicinska statistika“.</w:t>
      </w:r>
    </w:p>
    <w:p>
      <w:pPr>
        <w:pStyle w:val="Normal"/>
        <w:jc w:val="both"/>
        <w:rPr>
          <w:rFonts w:ascii="Calibri" w:hAnsi="Calibri" w:cs="Arial"/>
        </w:rPr>
      </w:pPr>
      <w:r>
        <w:rPr>
          <w:rFonts w:cs="Arial" w:ascii="Calibri" w:hAnsi="Calibri"/>
        </w:rPr>
        <w:t xml:space="preserve">4. Od akad. god. 2011/2012. doktorski studij „Biomedicina i zdravstvo“ uvodi i Dan doktorata, po uzoru na </w:t>
      </w:r>
      <w:r>
        <w:rPr>
          <w:rFonts w:cs="Arial" w:ascii="Calibri" w:hAnsi="Calibri"/>
          <w:i/>
        </w:rPr>
        <w:t xml:space="preserve">PhD Day </w:t>
      </w:r>
      <w:r>
        <w:rPr>
          <w:rFonts w:cs="Arial" w:ascii="Calibri" w:hAnsi="Calibri"/>
        </w:rPr>
        <w:t>na</w:t>
      </w:r>
      <w:r>
        <w:rPr>
          <w:rFonts w:cs="Arial" w:ascii="Calibri" w:hAnsi="Calibri"/>
          <w:i/>
        </w:rPr>
        <w:t xml:space="preserve"> </w:t>
      </w:r>
      <w:r>
        <w:rPr>
          <w:rFonts w:cs="Arial" w:ascii="Calibri" w:hAnsi="Calibri"/>
        </w:rPr>
        <w:t>medicinskim sveučilištima razvijenih zapadnih zemalja. Dan doktorata je jednodnevno javno prikazivanje rezultata istraživanja u sklopu disertacija u obliku postera i objave sažetaka koji je obvezan za studente II. i III. godine s prijavljenim ili prihvaćenim temama disertacije. Dan doktorata uvodi se s ciljem unaprjeđenja javnosti i kvalitete rada doktorskog studija i omogućava bolju razmjenu iskustava u istraživanjima studenata i mentora te svim zainteresiranima pruža uvid u raznolikost i kvalitetu znanstvenog rada na pojedinim istraživanjima. Sudjelovanje je sastavni dio studija, pa se u skladu s time i boduje s 4 ECTS boda u nastavi.</w:t>
      </w:r>
    </w:p>
    <w:p>
      <w:pPr>
        <w:pStyle w:val="Normal"/>
        <w:jc w:val="both"/>
        <w:rPr>
          <w:rFonts w:ascii="Calibri" w:hAnsi="Calibri" w:cs="Arial"/>
        </w:rPr>
      </w:pPr>
      <w:r>
        <w:rPr>
          <w:rFonts w:cs="Arial" w:ascii="Calibri" w:hAnsi="Calibri"/>
        </w:rPr>
        <w:t>5. Da bi se doktorande što više usmjerilo na istraživački rad i osiguralo za to potrebno vrijeme, sustavno će se poticati preobrazba znatnog broja izbornih kolegija u kolegije barem djelomično koncipirane u obliku „e-učenja“.</w:t>
      </w:r>
    </w:p>
    <w:p>
      <w:pPr>
        <w:pStyle w:val="Normal"/>
        <w:jc w:val="both"/>
        <w:rPr/>
      </w:pPr>
      <w:r>
        <w:rPr>
          <w:rFonts w:cs="Arial" w:ascii="Calibri" w:hAnsi="Calibri"/>
        </w:rPr>
        <w:t xml:space="preserve">6. Kvaliteta nastave na doktorskom studiju dodatno će se osigurati periodičnim obnavljanjem predmeta u skladu s novim znanstvenim dostignućima. Natječaj za prijavu novih granski usmjerenih predmeta trajno je otvoren, a svi prijedlozi predmeta prije prihvaćanja prolaze dvostruku anonimnu međunarodnu recenziju. Novina koja je u postupak recenzije granskih predmeta uvedena akad god. 2011/2012. godine odnosi se na novi upitnik za recenzenta u kojem je naglasak stavljen na znanstvene i problemske, a manje na stručne i informativne aspekte predmeta. </w:t>
      </w:r>
    </w:p>
    <w:p>
      <w:pPr>
        <w:pStyle w:val="Normal"/>
        <w:jc w:val="both"/>
        <w:rPr>
          <w:rFonts w:ascii="Calibri" w:hAnsi="Calibri" w:cs="Arial"/>
        </w:rPr>
      </w:pPr>
      <w:r>
        <w:rPr>
          <w:rFonts w:cs="Arial" w:ascii="Calibri" w:hAnsi="Calibri"/>
        </w:rPr>
        <w:t xml:space="preserve">6. Sve veća pozornost treba biti usmjerena k inozemnim (gostujućim) predavačima, kroz program ERASMUS i druge programe za poticanje mobilnosti i međunarodne suradnje. U prilog toga govori podatak da u sklopu studija Neuroznanost već sada gotovo 1/3 kolegija održavaju gostujući nastavnici iz inozemstva. </w:t>
      </w:r>
    </w:p>
    <w:p>
      <w:pPr>
        <w:pStyle w:val="Normal"/>
        <w:jc w:val="both"/>
        <w:rPr>
          <w:rFonts w:ascii="Calibri" w:hAnsi="Calibri" w:cs="Arial"/>
        </w:rPr>
      </w:pPr>
      <w:r>
        <w:rPr>
          <w:rFonts w:cs="Arial" w:ascii="Calibri" w:hAnsi="Calibri"/>
        </w:rPr>
        <w:t>7. U cilju poboljšanja kvalitete kolegija i nastave, akad. god. 2011/2012. uvedena je anonimna elektronska anketa o vrednovanju kvalitete nastave na doktorskom studiju koju ispunjavaju studenti za svaki predmet što će se nastaviti i u narednom periodu.</w:t>
      </w:r>
    </w:p>
    <w:p>
      <w:pPr>
        <w:pStyle w:val="Normal"/>
        <w:jc w:val="both"/>
        <w:rPr/>
      </w:pPr>
      <w:r>
        <w:rPr>
          <w:rFonts w:cs="Arial" w:ascii="Calibri" w:hAnsi="Calibri"/>
        </w:rPr>
        <w:t>8. Na Medicinskom fakultetu je sjedište međunarodne udruge ORPHEUS, kojoj je predsjednik član našeg fakulteta prof. Lacković. Fakultet će se zalagati da sjedište ORPHEUS-a ostane na našem Fakultetu i nakon prestanka mandata prof. Lackovića te će  podupirati aktivnost ORPHEUS-a u unaprjeđenju suradnje s drugim sveučilištima na polju razvoja doktorskih studija u Europi. Predložit ćemo da Ured predjsjednika i Tajništvo ORPHEUS-a trajno ostanu u prostorima Medicinskog fakulteta na Šalati.</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2.2.2. Specijalistički poslijediplomski studiji</w:t>
      </w:r>
    </w:p>
    <w:p>
      <w:pPr>
        <w:pStyle w:val="Normal"/>
        <w:tabs>
          <w:tab w:val="clear" w:pos="708"/>
          <w:tab w:val="left" w:pos="9214" w:leader="none"/>
        </w:tabs>
        <w:jc w:val="both"/>
        <w:rPr>
          <w:rFonts w:ascii="Calibri" w:hAnsi="Calibri" w:cs="Arial"/>
          <w:b/>
          <w:b/>
        </w:rPr>
      </w:pPr>
      <w:r>
        <w:rPr>
          <w:rFonts w:cs="Arial" w:ascii="Calibri" w:hAnsi="Calibri"/>
          <w:b/>
        </w:rPr>
      </w:r>
    </w:p>
    <w:p>
      <w:pPr>
        <w:pStyle w:val="Normal"/>
        <w:tabs>
          <w:tab w:val="clear" w:pos="708"/>
          <w:tab w:val="left" w:pos="9214" w:leader="none"/>
        </w:tabs>
        <w:jc w:val="both"/>
        <w:rPr/>
      </w:pPr>
      <w:r>
        <w:rPr>
          <w:rFonts w:cs="Arial" w:ascii="Calibri" w:hAnsi="Calibri"/>
        </w:rPr>
        <w:t xml:space="preserve">Medicinski fakultet Sveučilišta u Zagrebu ustrojava poslijediplomske specijalističke studije kao obvezni dio određene specijalizacije ili kao zasebne studije u trajanju od godinu dana (60 ECTS). </w:t>
      </w:r>
    </w:p>
    <w:p>
      <w:pPr>
        <w:pStyle w:val="Normal"/>
        <w:tabs>
          <w:tab w:val="clear" w:pos="708"/>
          <w:tab w:val="left" w:pos="9214" w:leader="none"/>
        </w:tabs>
        <w:jc w:val="both"/>
        <w:rPr>
          <w:rFonts w:ascii="Calibri" w:hAnsi="Calibri" w:cs="Arial"/>
        </w:rPr>
      </w:pPr>
      <w:r>
        <w:rPr>
          <w:rFonts w:cs="Arial" w:ascii="Calibri" w:hAnsi="Calibri"/>
        </w:rPr>
      </w:r>
    </w:p>
    <w:p>
      <w:pPr>
        <w:pStyle w:val="Normal"/>
        <w:tabs>
          <w:tab w:val="clear" w:pos="708"/>
          <w:tab w:val="left" w:pos="9214" w:leader="none"/>
        </w:tabs>
        <w:jc w:val="both"/>
        <w:rPr/>
      </w:pPr>
      <w:r>
        <w:rPr>
          <w:rFonts w:cs="Arial" w:ascii="Calibri" w:hAnsi="Calibri"/>
        </w:rPr>
        <w:t xml:space="preserve">Strateški ciljevi u akcijskom planu za navedeno razdoblje temelje se na pozitivnim dosadašnjim iskustvima, kontinuitetu aktivnosti uz nova unaprjeđenja kvalitete: </w:t>
      </w:r>
    </w:p>
    <w:p>
      <w:pPr>
        <w:pStyle w:val="Normal"/>
        <w:tabs>
          <w:tab w:val="clear" w:pos="708"/>
          <w:tab w:val="left" w:pos="9214" w:leader="none"/>
        </w:tabs>
        <w:autoSpaceDE w:val="false"/>
        <w:jc w:val="both"/>
        <w:rPr>
          <w:rFonts w:ascii="Calibri" w:hAnsi="Calibri" w:cs="Arial"/>
        </w:rPr>
      </w:pPr>
      <w:r>
        <w:rPr>
          <w:rFonts w:cs="Arial" w:ascii="Calibri" w:hAnsi="Calibri"/>
        </w:rPr>
      </w:r>
    </w:p>
    <w:p>
      <w:pPr>
        <w:pStyle w:val="Normal"/>
        <w:tabs>
          <w:tab w:val="clear" w:pos="708"/>
          <w:tab w:val="left" w:pos="9214" w:leader="none"/>
        </w:tabs>
        <w:autoSpaceDE w:val="false"/>
        <w:jc w:val="both"/>
        <w:rPr/>
      </w:pPr>
      <w:r>
        <w:rPr>
          <w:rFonts w:cs="Arial" w:ascii="Calibri" w:hAnsi="Calibri"/>
        </w:rPr>
        <w:t xml:space="preserve">1. Zbog uvođenja novih programa specijalističkog usavršavanja doktora medicine. Medicinski fakultet u Zagrebu pokrenuo je ustroj novih i prilagodbu postojećih poslijediplomskih specijalističkih studija kao teorijske nastave u sklopu specijalističkog usavršavanja doktora medicine u Hrvatskoj za sve nove programe specijalističkog usavršavanja. Time bi se omogućila međunarodna mobilnost studenata i nastavnika, usporedivost opterećenja polaznika, usporedivost kvalitete nastave te priznavanje kvalifikacija u drugim europskim državama. U tom se cilju ustroj specijalističkih poslijediplomskih studija temelji na nova dva pravilnika - </w:t>
      </w:r>
      <w:r>
        <w:rPr>
          <w:rFonts w:cs="Arial" w:ascii="Calibri" w:hAnsi="Calibri"/>
          <w:bCs/>
        </w:rPr>
        <w:t xml:space="preserve">Pravilniku o poslijediplomskim specijalističkim studijima Medicinskog fakulteta u Zagrebu </w:t>
      </w:r>
      <w:r>
        <w:rPr>
          <w:rFonts w:cs="Arial" w:ascii="Calibri" w:hAnsi="Calibri"/>
        </w:rPr>
        <w:t xml:space="preserve">(od 31.05.2011.) i </w:t>
      </w:r>
      <w:r>
        <w:rPr>
          <w:rFonts w:cs="Arial" w:ascii="Calibri" w:hAnsi="Calibri"/>
          <w:bCs/>
        </w:rPr>
        <w:t xml:space="preserve">Pravilniku o specijalističkom usavršavanju doktora medicine Ministarstva zdravstva i socijalne skrbi </w:t>
      </w:r>
      <w:r>
        <w:rPr>
          <w:rFonts w:cs="Arial" w:ascii="Calibri" w:hAnsi="Calibri"/>
        </w:rPr>
        <w:t>(od 25.08.2011.). Novi ustroj studija nalaže pružanje teorijskog znanja za stjecanje dviju vrsta kompetencija - specifičnih, vezanih uz pojedini program specijalizacije, i generičkih, u sklopu modula, zajedničkog svim programima. Zajednički dio programa specijalizacije sadržava stjecanje općih kompetencija iz područja komunikacijskih vještina, timskog rada, znanstvenog rada, stjecanja i prenošenja znanja, upravljanja sustavom, profesionalnog razvoja, etike i propisa te promocije zdravlja, u skladu s Pravilnikom o specijalističkom usavršavanju doktora medicine te europskim i međunarodnim dokumentima koji propisuju generički kurikulum doktora medicine.</w:t>
      </w:r>
    </w:p>
    <w:p>
      <w:pPr>
        <w:pStyle w:val="Normal"/>
        <w:tabs>
          <w:tab w:val="clear" w:pos="708"/>
          <w:tab w:val="left" w:pos="2880" w:leader="none"/>
          <w:tab w:val="left" w:pos="9214" w:leader="none"/>
        </w:tabs>
        <w:jc w:val="both"/>
        <w:rPr/>
      </w:pPr>
      <w:r>
        <w:rPr>
          <w:rFonts w:cs="Arial" w:ascii="Calibri" w:hAnsi="Calibri"/>
        </w:rPr>
        <w:t xml:space="preserve">2. Prema novim pravilnicima, teorijski program specijalizacije u obliku poslijediplomskoga studija </w:t>
      </w:r>
      <w:r>
        <w:rPr>
          <w:rFonts w:cs="Arial" w:ascii="Calibri" w:hAnsi="Calibri"/>
          <w:lang w:val="sv-SE"/>
        </w:rPr>
        <w:t>obavlja</w:t>
      </w:r>
      <w:r>
        <w:rPr>
          <w:rFonts w:cs="Arial" w:ascii="Calibri" w:hAnsi="Calibri"/>
        </w:rPr>
        <w:t xml:space="preserve"> </w:t>
      </w:r>
      <w:r>
        <w:rPr>
          <w:rFonts w:cs="Arial" w:ascii="Calibri" w:hAnsi="Calibri"/>
          <w:lang w:val="sv-SE"/>
        </w:rPr>
        <w:t>se</w:t>
      </w:r>
      <w:r>
        <w:rPr>
          <w:rFonts w:cs="Arial" w:ascii="Calibri" w:hAnsi="Calibri"/>
        </w:rPr>
        <w:t xml:space="preserve"> </w:t>
      </w:r>
      <w:r>
        <w:rPr>
          <w:rFonts w:cs="Arial" w:ascii="Calibri" w:hAnsi="Calibri"/>
          <w:lang w:val="sv-SE"/>
        </w:rPr>
        <w:t>na</w:t>
      </w:r>
      <w:r>
        <w:rPr>
          <w:rFonts w:cs="Arial" w:ascii="Calibri" w:hAnsi="Calibri"/>
        </w:rPr>
        <w:t xml:space="preserve"> </w:t>
      </w:r>
      <w:r>
        <w:rPr>
          <w:rFonts w:cs="Arial" w:ascii="Calibri" w:hAnsi="Calibri"/>
          <w:bCs/>
          <w:lang w:val="sv-SE"/>
        </w:rPr>
        <w:t>Medicinskom</w:t>
      </w:r>
      <w:r>
        <w:rPr>
          <w:rFonts w:cs="Arial" w:ascii="Calibri" w:hAnsi="Calibri"/>
          <w:bCs/>
        </w:rPr>
        <w:t xml:space="preserve"> </w:t>
      </w:r>
      <w:r>
        <w:rPr>
          <w:rFonts w:cs="Arial" w:ascii="Calibri" w:hAnsi="Calibri"/>
          <w:bCs/>
          <w:lang w:val="sv-SE"/>
        </w:rPr>
        <w:t>fakultetu</w:t>
      </w:r>
      <w:r>
        <w:rPr>
          <w:rFonts w:cs="Arial" w:ascii="Calibri" w:hAnsi="Calibri"/>
          <w:bCs/>
        </w:rPr>
        <w:t xml:space="preserve"> </w:t>
      </w:r>
      <w:r>
        <w:rPr>
          <w:rFonts w:cs="Arial" w:ascii="Calibri" w:hAnsi="Calibri"/>
          <w:bCs/>
          <w:lang w:val="sv-SE"/>
        </w:rPr>
        <w:t>u</w:t>
      </w:r>
      <w:r>
        <w:rPr>
          <w:rFonts w:cs="Arial" w:ascii="Calibri" w:hAnsi="Calibri"/>
          <w:bCs/>
        </w:rPr>
        <w:t xml:space="preserve"> </w:t>
      </w:r>
      <w:r>
        <w:rPr>
          <w:rFonts w:cs="Arial" w:ascii="Calibri" w:hAnsi="Calibri"/>
          <w:bCs/>
          <w:lang w:val="sv-SE"/>
        </w:rPr>
        <w:t>ukupnom</w:t>
      </w:r>
      <w:r>
        <w:rPr>
          <w:rFonts w:cs="Arial" w:ascii="Calibri" w:hAnsi="Calibri"/>
          <w:bCs/>
        </w:rPr>
        <w:t xml:space="preserve"> vremenu ne duljem od 10% vremena</w:t>
      </w:r>
      <w:r>
        <w:rPr>
          <w:rFonts w:cs="Arial" w:ascii="Calibri" w:hAnsi="Calibri"/>
          <w:b/>
          <w:bCs/>
        </w:rPr>
        <w:t xml:space="preserve"> </w:t>
      </w:r>
      <w:r>
        <w:rPr>
          <w:rFonts w:cs="Arial" w:ascii="Calibri" w:hAnsi="Calibri"/>
          <w:bCs/>
        </w:rPr>
        <w:t xml:space="preserve">od ukupnog trajanja specijalizacije. U Pravilniku o specijalističkom usavršavanju doktora medicine deklarirano trajanje odgovarajućih poslijediplomskih studija iznosi 3 mjeseca. </w:t>
      </w:r>
    </w:p>
    <w:p>
      <w:pPr>
        <w:pStyle w:val="Normal"/>
        <w:tabs>
          <w:tab w:val="clear" w:pos="708"/>
          <w:tab w:val="left" w:pos="9214" w:leader="none"/>
        </w:tabs>
        <w:jc w:val="both"/>
        <w:rPr/>
      </w:pPr>
      <w:r>
        <w:rPr>
          <w:rFonts w:cs="Arial" w:ascii="Calibri" w:hAnsi="Calibri"/>
          <w:bCs/>
        </w:rPr>
        <w:t xml:space="preserve">3. Na Medicinskom fakultetu Sveučilišta u Zagrebu u tijeku </w:t>
      </w:r>
      <w:r>
        <w:rPr>
          <w:rFonts w:cs="Arial" w:ascii="Calibri" w:hAnsi="Calibri"/>
        </w:rPr>
        <w:t xml:space="preserve">su aktivnosti na izradi programa za 23 nova specijalistička poslijediplomska studija koji do sada nisu bili u programu Fakulteta, a to se prije svega odnosi na studije za potrebe novih liječničkih specijalizacija iz internističkih i kirurških struka, maksilofacijalne kirurgije, ginekologije i opstetricije, psihijatrije, sudske medicine i laboratorijske imunologije. K tome treba pridodati prilagodbu 23 postojeća poslijediplomska studija koji će ostati kao teorijski dio istoimenih specijalizacija, kao i 6  poslijediplomskih studija koji nisu striktno teorijski dio određene specijalizacije, već će biti ponuđeni kao dodatni oblici specijalističkog i/ili subspecijalističkog usavršavanja. Dakle, Medicinski fakultet Sveučilišta u Zagrebu organizirat će teorijsku nastavu u vidu poslijediplomskih studija za 46 specijalizacija te ponuditi još 6 poslijediplomskih studija kao oblike dodatnog usavršavanja specijalista i užih specijalista određenih grana medicine. Novi studiji moraju proći svu potrebnu proceduru na Medicinskom fakultetu i Sveučilištu u Zagrebu do dobivanja dopusnice.  Osobe koje završe specijalistički studij stječu zvanje sveučilišnog magistra prema </w:t>
      </w:r>
      <w:r>
        <w:rPr>
          <w:rFonts w:cs="Arial" w:ascii="Calibri" w:hAnsi="Calibri"/>
          <w:bCs/>
        </w:rPr>
        <w:t>Zakonu o akademskim i stručnim nazivima i akademskom stupnju te Popisu akademskih naziva i akademskih stupnjeva te njihovih kratica Rektorskoga zbora</w:t>
      </w:r>
      <w:r>
        <w:rPr>
          <w:rFonts w:cs="Arial" w:ascii="Calibri" w:hAnsi="Calibri"/>
        </w:rPr>
        <w:t>.</w:t>
      </w:r>
    </w:p>
    <w:p>
      <w:pPr>
        <w:pStyle w:val="Normal"/>
        <w:tabs>
          <w:tab w:val="clear" w:pos="708"/>
          <w:tab w:val="left" w:pos="2880" w:leader="none"/>
          <w:tab w:val="left" w:pos="9214" w:leader="none"/>
        </w:tabs>
        <w:jc w:val="both"/>
        <w:rPr/>
      </w:pPr>
      <w:r>
        <w:rPr>
          <w:rFonts w:cs="Arial" w:ascii="Calibri" w:hAnsi="Calibri"/>
        </w:rPr>
        <w:t xml:space="preserve">4. U narednom razdoblju potrebno je također izraditi plan specijalističkog usavršavanja u području </w:t>
      </w:r>
      <w:r>
        <w:rPr>
          <w:rFonts w:cs="Arial" w:ascii="Calibri" w:hAnsi="Calibri"/>
          <w:u w:val="single"/>
        </w:rPr>
        <w:t>temeljnih</w:t>
      </w:r>
      <w:r>
        <w:rPr>
          <w:rFonts w:cs="Arial" w:ascii="Calibri" w:hAnsi="Calibri"/>
        </w:rPr>
        <w:t xml:space="preserve"> medicinskih struka odnosno priznavanja specijalističkog statusa u skladu s europskim preporukama i praksom. Time bi se bolje definirao i poboljšao položaj zaposlenika u katedrama i zavodima temeljnih medicinskih znanosti. Takve, planirane «akademske» specijalizacije odnosile bi se prvenstveno na struke kao što su anatomija, histologija i embriologija, fiziologija i imunologija. Polaganje specijalističkoga ispita iz navedenih temeljnih struka trebao bi postati uvjet za promaknuće budućih asistenata u znanstveno-nastavno zvanje docenta. Postojećim nastavnicima priznala bi se akademska specijalizacija iz navedenih struka. Stjecanje specijalističkog zvanja iz temeljnih medicinskih disciplina trebalo bi se odražavati i na povećanju plaće nastavnika navedenih katedri i zavoda.</w:t>
      </w:r>
    </w:p>
    <w:p>
      <w:pPr>
        <w:pStyle w:val="Normal"/>
        <w:tabs>
          <w:tab w:val="clear" w:pos="708"/>
          <w:tab w:val="left" w:pos="2880" w:leader="none"/>
          <w:tab w:val="left" w:pos="9214" w:leader="none"/>
        </w:tabs>
        <w:jc w:val="both"/>
        <w:rPr>
          <w:rFonts w:ascii="Calibri" w:hAnsi="Calibri" w:cs="Arial"/>
        </w:rPr>
      </w:pPr>
      <w:r>
        <w:rPr>
          <w:rFonts w:cs="Arial" w:ascii="Calibri" w:hAnsi="Calibri"/>
        </w:rPr>
      </w:r>
    </w:p>
    <w:p>
      <w:pPr>
        <w:pStyle w:val="Normal"/>
        <w:tabs>
          <w:tab w:val="clear" w:pos="708"/>
          <w:tab w:val="left" w:pos="2880" w:leader="none"/>
          <w:tab w:val="left" w:pos="9214" w:leader="none"/>
        </w:tabs>
        <w:jc w:val="both"/>
        <w:rPr>
          <w:rFonts w:ascii="Calibri" w:hAnsi="Calibri" w:cs="Arial"/>
          <w:b/>
          <w:b/>
        </w:rPr>
      </w:pPr>
      <w:r>
        <w:rPr>
          <w:rFonts w:cs="Arial" w:ascii="Calibri" w:hAnsi="Calibri"/>
          <w:b/>
        </w:rPr>
        <w:t>2.2.3. Stalno medicinsko usavršavanje</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Cs/>
        </w:rPr>
        <w:t>Stalno medicinsko usavršavanje</w:t>
      </w:r>
      <w:r>
        <w:rPr>
          <w:rFonts w:cs="Arial" w:ascii="Calibri" w:hAnsi="Calibri"/>
          <w:b/>
          <w:bCs/>
        </w:rPr>
        <w:t xml:space="preserve"> </w:t>
      </w:r>
      <w:r>
        <w:rPr>
          <w:rFonts w:cs="Arial" w:ascii="Calibri" w:hAnsi="Calibri"/>
          <w:bCs/>
        </w:rPr>
        <w:t xml:space="preserve">obuhvaća veliki broj tečajeva i druge oblike profesionalnog liječničkog razvoja. Na tom području Medicinski fakultet u Zagrebu ima dugu pozitivnu tradiciju, kao i </w:t>
      </w:r>
      <w:r>
        <w:rPr>
          <w:rFonts w:cs="Arial" w:ascii="Calibri" w:hAnsi="Calibri"/>
        </w:rPr>
        <w:t>organizacijski, kvalitativno i kvantitativno najznačajniji pojedinačni program stalnog usavršavanja liječnika u Republici Hrvatskoj. Primjerice, u akademskoj godini 2010./2011. Održana su 64 stručna poslijediplomska tečaja (tečajevi prve kategorije, tečajevi obnove znanja i tečajevi individualne edukacije), a ukupan broj polaznika iznosio je 2.400. Svi oblici stalnog medicinskog usavršavanja prilagođeni su zahtjevima europskog sustava prijenosa bodova (ECTS) i zahtjevima Europske unije medicinskih specijalista (UEMS) i to glede vrjednovanja obrazovanja, usporedivosti vrste i kvalitete nastave, priznavanja programa stalnog medicinskog usavršavanja u drugim europskim zemljama te  mogućnosti za međunarodnu mobilnost medicinskog osoblja.</w:t>
      </w:r>
    </w:p>
    <w:p>
      <w:pPr>
        <w:pStyle w:val="Normal"/>
        <w:tabs>
          <w:tab w:val="clear" w:pos="708"/>
          <w:tab w:val="left" w:pos="360" w:leader="none"/>
        </w:tabs>
        <w:jc w:val="both"/>
        <w:rPr>
          <w:rFonts w:ascii="Calibri" w:hAnsi="Calibri" w:cs="Arial"/>
        </w:rPr>
      </w:pPr>
      <w:r>
        <w:rPr>
          <w:rFonts w:cs="Arial" w:ascii="Calibri" w:hAnsi="Calibri"/>
        </w:rPr>
      </w:r>
    </w:p>
    <w:p>
      <w:pPr>
        <w:pStyle w:val="Normal"/>
        <w:jc w:val="both"/>
        <w:rPr/>
      </w:pPr>
      <w:r>
        <w:rPr>
          <w:rFonts w:cs="Arial" w:ascii="Calibri" w:hAnsi="Calibri"/>
        </w:rPr>
        <w:t>U narednom razdoblju pozornost će se usmjeriti na sljedeć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1. Ujednačavanje kvalitete trajne edukacije liječnika na svim razinama na kojima se ona danas odvija te na poticanje zajedničkih međunarodnih programa trajne edukacije. </w:t>
      </w:r>
    </w:p>
    <w:p>
      <w:pPr>
        <w:pStyle w:val="Normal"/>
        <w:jc w:val="both"/>
        <w:rPr>
          <w:rFonts w:ascii="Calibri" w:hAnsi="Calibri" w:cs="Arial"/>
        </w:rPr>
      </w:pPr>
      <w:r>
        <w:rPr>
          <w:rFonts w:cs="Arial" w:ascii="Calibri" w:hAnsi="Calibri"/>
        </w:rPr>
        <w:t xml:space="preserve">2. Pored toga, poticat će se i razvijati specifični oblici </w:t>
      </w:r>
      <w:r>
        <w:rPr>
          <w:rFonts w:cs="Arial" w:ascii="Calibri" w:hAnsi="Calibri"/>
          <w:u w:val="single"/>
        </w:rPr>
        <w:t>individualnog</w:t>
      </w:r>
      <w:r>
        <w:rPr>
          <w:rFonts w:cs="Arial" w:ascii="Calibri" w:hAnsi="Calibri"/>
        </w:rPr>
        <w:t xml:space="preserve"> usavršavanja i edukacije liječnika, pri čemu je potrebno točno razraditi uvjete edukacije (ustanova, mentor, trajanje, popis specifičnih umijeća koje treba svladati za dobivanje certifikata) te u suradnji Hrvatskim liječničkim zborom odnosno stručnim medicinskim društvima razraditi kriterije za dobivanje certifikata (npr. broj pretraga i postupaka i sl.). Pritom se treba nastaviti i unaprijediti suradnja s Hrvatskom liječničkom komorom u nekoliko segmenata, npr. u diseminaciji obavijesti o održavanju tečajeva svim članovima komore, kao i u reguliranju priznavanja bodova od strane Komore. </w:t>
      </w:r>
    </w:p>
    <w:p>
      <w:pPr>
        <w:pStyle w:val="Normal"/>
        <w:jc w:val="both"/>
        <w:rPr/>
      </w:pPr>
      <w:r>
        <w:rPr>
          <w:rFonts w:cs="Arial" w:ascii="Calibri" w:hAnsi="Calibri"/>
        </w:rPr>
        <w:t>3. Nastavit će se i tradicija suradnje Fakulteta i Hrvatskog društva za medicinsku edukaciju u vidu trajne edukacije u području umijeća izvođenja nastave za sve suradnike odnosno buduće nastavnike Fakulteta, koju treba osuvremeniti i unaprijediti sadržajem i kakvoćom. Pritom je neophodna znatnija uloga Fakulteta u nadzoru u provođenju ovih poslijediplomskih tečajava prve kategorije nego do sada, poglavito Odjela za poslijediplomsku nastavu.</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2.2.4. Specijalizacija liječnik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Nakon objave Pravilnika o specijalističkom usavršavanju doktora medicine od rujna 2011. intenzivno se radi na primjeni programa usavršavanja. Na Medicinskom fakultetu smo proteklih godina deklarirali svoju spremnost da  preuzmemo važnu ulogu u fazi specijalističke izobrazbe liječnika te smo pridonijeli donošenju Europske deklaracije o toj temi.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Strategija i plan aktivnosti u narednome mandatnom razdoblju 2012-2015. uključuju sljedeć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 Budući da Ministarstvo zdravlja povjerava medicinskim fakultetima vodeću ulogu u specijalizaciji liječnika u Hrvatskoj, Medicinski fakultet će poticati sve oblike aktivnosti na tome planu.</w:t>
      </w:r>
      <w:r>
        <w:rPr>
          <w:rFonts w:cs="Arial" w:ascii="Calibri" w:hAnsi="Calibri"/>
          <w:color w:val="000000"/>
        </w:rPr>
        <w:t xml:space="preserve"> </w:t>
      </w:r>
      <w:r>
        <w:rPr>
          <w:rFonts w:cs="Arial" w:ascii="Calibri" w:hAnsi="Calibri"/>
        </w:rPr>
        <w:t>Većina upravo imenovanih voditelja specijalističkih programa u Hrvatskoj su nastavnici Medicinskog fakulteta Sveučilišta u Zagrebu, što obvezuje Upravu Fakulteta da zajedno s kliničkim bolnicama podupre voditelje u njihovoj nacionalnoj odgovornosti. Očekuje se da će većina klinika Medicinskog fakulteta dobiti ovlaštenje za provođenje specijalizacija, a mnogi nastavnici kliničkih predmeta bit će imenovani glavnim mentorima i mentorima. Budući da novi programi specijalizacija zahtijevaju veću odgovornost institucije i mentora, uz veći angažman mentora, dodatno će se opteretiti obveze nastavnika. To će dovesti do novih kadrovskih zahtjeva  te veće brige o osiguranju kvalitete rada u klinikama. Uprava Medicinskog fakulteta namjerava zajedno s ravnateljima bolnica  posebnu pozornost posvetiti implementaciji specijalističkih programa, posebice u osiguranju kvalitete njihova izvođenja u ustanovama i nastavnim bazama Fakulteta u kojima se izvodi specijalistička izobrazba,</w:t>
      </w:r>
    </w:p>
    <w:p>
      <w:pPr>
        <w:pStyle w:val="Normal"/>
        <w:jc w:val="both"/>
        <w:rPr/>
      </w:pPr>
      <w:r>
        <w:rPr>
          <w:rFonts w:cs="Arial" w:ascii="Calibri" w:hAnsi="Calibri"/>
        </w:rPr>
        <w:t>2. U narednom razdoblju potrebno je također izraditi plan specijalističkog usavršavanja u području temeljnih medicinskih struka odnosno priznavanja specijalističkog statusa u skladu s europskim preporukama i praksom. Time bi se bolje definirao i poboljšao položaj zaposlenika u katedrama i zavodima temeljnih medicinskih znanosti.</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Nositelji i indikatori uspješnosti: prema Sveučilišnom priručniku o osiguravanju kvalitete.</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center"/>
        <w:rPr>
          <w:rFonts w:ascii="Calibri" w:hAnsi="Calibri" w:cs="Arial"/>
          <w:b/>
          <w:b/>
          <w:sz w:val="28"/>
          <w:szCs w:val="28"/>
        </w:rPr>
      </w:pPr>
      <w:r>
        <w:rPr>
          <w:rFonts w:cs="Arial" w:ascii="Calibri" w:hAnsi="Calibri"/>
          <w:b/>
          <w:sz w:val="28"/>
          <w:szCs w:val="28"/>
        </w:rPr>
        <w:t>3. Strategija potpore studentima</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rPr>
      </w:pPr>
      <w:r>
        <w:rPr>
          <w:rFonts w:cs="Arial" w:ascii="Calibri" w:hAnsi="Calibri"/>
          <w:b/>
        </w:rPr>
        <w:t>3.1. Znanstveni i stručni rad studenat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Fakultet čvrsto vjeruje da su stručni i znanstveni rad studenata sastavni dio medicinske edukacije te da izravno uključivanje studenata u stručni i znanstveni rad predstavlja vrlo bitan i sastavni dio studijskog programa, kojim se kod studenata potiče razvoj kritičkog rasuđivanja i kreativnosti, navike samostalnog obrazovanja te stjecanje dodatnog znanja i istraživačkih vještina. Kreativna disciplina, potrebna da se uspješno izvede projekt i napiše studentski znanstveni rad, studentu omogućuje da postane liječnik i pritom ostane akademski građanin, neovisno o tome hoće li se kasnije baviti kliničkom praksom, istraživanjem, nastavnim radom ili administrativnim radom u zdravstvu. Kroz izvedbu projekta i pisanja rada student upoznaje znanstveni pristup i metode kao aktivni sudionik, a pritom uči postaviti znanstvenu hipotezu, prikupiti i evaluirati podatke, priopćiti drugima rezultate i zaključke vlastitog istraživanja te razmišljati i zaključivati kritički i na znanstveni način tijekom cijele profesionalne karijer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tabs>
          <w:tab w:val="clear" w:pos="708"/>
          <w:tab w:val="left" w:pos="9214" w:leader="none"/>
        </w:tabs>
        <w:jc w:val="both"/>
        <w:rPr/>
      </w:pPr>
      <w:r>
        <w:rPr>
          <w:rFonts w:cs="Arial" w:ascii="Calibri" w:hAnsi="Calibri"/>
        </w:rPr>
        <w:t xml:space="preserve">Strateški ciljevi u akcijskom planu za navedeno razdoblje temelje se na pozitivnim dosadašnjim iskustvima, kontinuitetu aktivnosti uz poticanje unaprjeđenja kvalitet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1. Fakultet će nastaviti poticati sve studente da se uključe u znanstveni i stručni rad u akademskoj zajednici, a od voditelja znanstvenih programa i projekata te ostalih nastavnika i nadalje očekivati da zainteresiranim studentima omoguće uključivanje u rad na znanstvenim i stručnim projektima Fakulteta. </w:t>
      </w:r>
    </w:p>
    <w:p>
      <w:pPr>
        <w:pStyle w:val="Normal"/>
        <w:jc w:val="both"/>
        <w:rPr/>
      </w:pPr>
      <w:r>
        <w:rPr>
          <w:rFonts w:cs="Arial" w:ascii="Calibri" w:hAnsi="Calibri"/>
        </w:rPr>
        <w:t>2. Tijekom posljednje tri godine Fakultet je izradio su i uspostavio novi cjeloviti sustav znanstvenog rada studenata i njegovog nagrađivanja. U narednom razdoblju, Fakultet će razvijanjem i unaprjeđivanjem toga sustava realizirati tri strateška cilja, tj. u studenata sustavno razvijati svijest o trima ključnim obilježjima suvremene znanosti, usporedno s razvijanjem odgovarajućih navika i pristupa: 1) da se uspješan znanstveni rad temelji na osobnoj izvrsnosti, kreativnosti i ustrajnom radu, uz usvajanje najviših etičkih i profesionalnih standarda osobnoga djelovanja;  2) da se uspješan znanstveni rad također temelji i na timskom radu i otvorenoj suradnji kompetitivnih pojedinaca i skupina; i 3) da su studenti-istraživači dio šire znanstvene zajednice, koja dijeli specifične zajedničke vrijednosti i ideale, te na specifičan i vrlo bitan način pridonosi općem razvoju društva i boljitku čovječanstva.</w:t>
      </w:r>
    </w:p>
    <w:p>
      <w:pPr>
        <w:pStyle w:val="Normal"/>
        <w:jc w:val="both"/>
        <w:rPr>
          <w:rFonts w:ascii="Calibri" w:hAnsi="Calibri" w:cs="Arial"/>
        </w:rPr>
      </w:pPr>
      <w:r>
        <w:rPr>
          <w:rFonts w:cs="Arial" w:ascii="Calibri" w:hAnsi="Calibri"/>
        </w:rPr>
        <w:t xml:space="preserve">3. Sukladno tome, Fakultet će nastaviti razvijati različite oblike poticanja i nagrađivanja uspješnog znanstvenog i stručnog rada studenata, pri čemu je svaki oblik primjeren za ostvarivanje jednog od triju spomenutih strateških ciljeva. Primjerice, osobna izvrsnost se potiče tako što Dekanovu ili Rektorovu nagradu za najbolji znanstveni rad mogu dobiti samo radovi koje je izradio jedan student (a iznimno, kad je to jasno opravdano opsegom ili interdisciplinarnošću zadatka, dva studenta). S druge strane, timski rad i ko-autorstvo studenata potiče se drugim oblikom nagrađivanja (zamjena izbornih predmeta studentskim znanstvenim radom, dodatni bodovi pri budućim natječajima za zapošljavanje ili pri odabiru studenata za međunarodne razmjene i sl.). </w:t>
      </w:r>
    </w:p>
    <w:p>
      <w:pPr>
        <w:pStyle w:val="Normal"/>
        <w:jc w:val="both"/>
        <w:rPr/>
      </w:pPr>
      <w:r>
        <w:rPr>
          <w:rFonts w:cs="Arial" w:ascii="Calibri" w:hAnsi="Calibri"/>
        </w:rPr>
        <w:t>4. Razvoj zajedništva i prepoznatljivog „profesionalnog i akademskog identiteta»“ poticat će se organizacijom Znanstvenih dana studenata (po uzoru na „Student Research Day" na brojnim inozemnim sveučilištima). Naime, dosadašnji i hvalevrijedni znanstveni kongresi studenata (npr. CROSS i ZIMS) bili su primarno rezultat aktivnosti i inicijative samih studenata, pri čemu je Fakultet imao permisivnu i poticajnu ulogu. Prema novome planu, Znanstveni dani studenata bit će  ključan događaj u ljetnom semestru svake akademske godine, pri čemu svaki student svojim aktivnim (autorskim) sudjelovanjem ostvaruje prepoznatljiv i konkretan rezultat, u širokom rasponu od priznavanja rada kao budućeg diplomskog rada, priznavanja rada kao zamjene za izborni predmet, stjecanja dodatnih bodova za autorski/koautorski rad (za različite natječaje) te ulaska u natječaj za dodjelu godišnje Dekanove ili Rektorove nagrade (za pojedinačni rad studenta, koji predstavlja prepoznatljiv izvorni doprinos znanosti).</w:t>
      </w:r>
    </w:p>
    <w:p>
      <w:pPr>
        <w:pStyle w:val="Normal"/>
        <w:jc w:val="both"/>
        <w:rPr/>
      </w:pPr>
      <w:r>
        <w:rPr>
          <w:rFonts w:cs="Arial" w:ascii="Calibri" w:hAnsi="Calibri"/>
        </w:rPr>
        <w:t xml:space="preserve">5. Na Sveučilišnom diplomskom studiju Sestrinstva posebna se se pozornost posvetiti  stručnom i znanstvenom radu, čemu govori u prilog predmet „Objava znanstvenog i stručnog rada“ u okviru studija Sestrinstva.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3.2. Rasterećenje studenata i unaprjeđenje nastav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Jedan od glavnih ciljeva prethodnoga razdoblja na Fakultetu bio je odmak od „podučavanja“ prema „učenju“ što je, na žalost, zbog ograničenja u strukturi kurikuluma, bilo moguće samo na manjim predmetima. Dosadašnja iskustva pokazala su manjkavosti postojeće organizacije i postavila nove zahtjeve za rasterećenjem studenata.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Stoga je planirana aktivnosti u petogodišnjem razdoblju šira implementacija mogućnosti e-učenja, prvenstveno u okviru pripreme za seminare i vježbe te dijelom za izvođenje nastave npr. izbornih predmeta. Primjere obaju pristupa već imamo na nekim temeljnim predmetima, a širokim uvođenjem LMS-sustava mogu se očekivati i znatne koristi takve uporabe moderne komunikacije. Primjerice, tamo gdje je moguće i primjereno, treba izborne predmete pretvarati najvećim dijelom u kolegije e-učenja (s odgovarajućom organizacijom polaganja i evidencije putem mrežnih stranica). Tako bi barem dio izbornih predmeta mogao imati svega nekoliko (2 do 5) sati izravne nastave, a sve ostalo bi se obavilo kroz interakciju u sklopu e-učenja. To bi omogućilo povećanje broja izbornih predmeta (zasad ih nema dovoljno), razmjenu (putem mrežnih stranica) tih predmeta s drugim fakultetima, mnogo lakše sastavljanje godišnjega rasporeda nastave (tako da izborni predmeti ne opterećuju ispitne rokove), a studentima bi se oslobodila značajna količina vremena  za kvalitetniji rad i učenje.</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Nositelji i indikatori uspješnosti: prema Sveučilišnom priručniku o osiguravanju kvalitete.</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r>
    </w:p>
    <w:p>
      <w:pPr>
        <w:pStyle w:val="Normal"/>
        <w:jc w:val="center"/>
        <w:rPr>
          <w:rFonts w:ascii="Calibri" w:hAnsi="Calibri" w:cs="Arial"/>
          <w:b/>
          <w:b/>
          <w:sz w:val="28"/>
          <w:szCs w:val="28"/>
        </w:rPr>
      </w:pPr>
      <w:r>
        <w:rPr>
          <w:rFonts w:cs="Arial" w:ascii="Calibri" w:hAnsi="Calibri"/>
          <w:b/>
          <w:sz w:val="28"/>
          <w:szCs w:val="28"/>
        </w:rPr>
        <w:t>4. Strategija razvoja kvalitete znanstvenoistraživačkog rada</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rPr>
      </w:pPr>
      <w:r>
        <w:rPr>
          <w:rFonts w:cs="Arial" w:ascii="Calibri" w:hAnsi="Calibri"/>
        </w:rPr>
        <w:t>Fakultet je već do sada u velikoj mjeri oblikovao svoj akcijski plan za provedbu svojih zadaća u sklopu Istraživačke strategije Sveučilišta, a u novom mandatnom razdoblju taj plan treba dovršiti, uzevši u obzir rezultate objektivne analize znanstvene produktivnosti svih zaposlenika te zamišljenu novu ulogu Fakulteta u sklopu sveučilišnog projekta „Sjeverni kampu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Strateški ciljevi i aktivnosti u području znanstvene djelatnosti su sljedeć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1. Osnažiti vodeću ulogu Medicinskog fakulteta Sveučilišta u Zagrebu na nacionalnoj razini podizanjem kvalitete istraživanja, sudjelovanjem u značajnim istraživačkim projektima, a na međunarodnoj razini intenzivnim sudjelovanjem u međunarodnim istraživačkim projektima te također ostvariti znanstvenu izvrsnost, prepoznatljivost i priznatost Fakulteta. Temeljni cilj je jačanje istraživačkog profila Fakulteta povećanjem kvalitete istraživanja. </w:t>
      </w:r>
    </w:p>
    <w:p>
      <w:pPr>
        <w:pStyle w:val="Normal"/>
        <w:jc w:val="both"/>
        <w:rPr>
          <w:rFonts w:ascii="Calibri" w:hAnsi="Calibri" w:cs="Arial"/>
        </w:rPr>
      </w:pPr>
      <w:r>
        <w:rPr>
          <w:rFonts w:cs="Arial" w:ascii="Calibri" w:hAnsi="Calibri"/>
        </w:rPr>
        <w:t xml:space="preserve">2. Za kvalitetan istraživački rad nužno je osigurati istraživačku strukturu nastavnika, primjeren broj znanstvenih novaka, doktoranada i postdoktoranada, povećati broj projekata, a posebno broj međunarodnih istraživačkih projekata, povećati ulaganja u infrastrukturu te osigurati organizacijski, financijski i regulativni okvir za praćenje i povećanje istraživačkih aktivnosti na Fakultetu s ciljem povećanja istraživačke produktivnosti i kvalitete rezultata istraživanja. </w:t>
      </w:r>
    </w:p>
    <w:p>
      <w:pPr>
        <w:pStyle w:val="Normal"/>
        <w:jc w:val="both"/>
        <w:rPr>
          <w:rFonts w:ascii="Calibri" w:hAnsi="Calibri" w:cs="Arial"/>
        </w:rPr>
      </w:pPr>
      <w:r>
        <w:rPr>
          <w:rFonts w:cs="Arial" w:ascii="Calibri" w:hAnsi="Calibri"/>
        </w:rPr>
        <w:t xml:space="preserve">3. Prijeko je potrebno i nadalje poticati prijavu novih međunarodnih projekata (u sklopu programa FP7, Fonda UKF, Hrvatske zaklade za znanost te drugih novih programa) i tehnologijskih projekata (npr. programi Hrvatskog instituta za tehnologiju – HIT). </w:t>
      </w:r>
    </w:p>
    <w:p>
      <w:pPr>
        <w:pStyle w:val="Normal"/>
        <w:jc w:val="both"/>
        <w:rPr/>
      </w:pPr>
      <w:r>
        <w:rPr>
          <w:rFonts w:cs="Arial" w:ascii="Calibri" w:hAnsi="Calibri"/>
        </w:rPr>
        <w:t>4. Fakultet će uz to nastaviti uobičajenu i vrlo uspješnu praksu organiziranja znanstvenih tribina i pozvanih predavanja inozemnih predavača, te nastaviti intenzivnu aktivnost na promicanju etičkih načela, akademskog integriteta i odgovornog postupanja u znanosti.</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4.1. Daljnji razvoj Biomedicinskog središta i Centra za translacijska istraživanja i klinička Medicinskog fakulteta Sveučilišta u Zagrebu i Kliničkog bolničkog centra Zagreb</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Fakultet je uz suglasnost Vlade RH i podršku Senata Sveučilišta u Zagrebu osnovao Biomedicinsko središte. Daljnji  korak u razvoju tog središta, na temelju strateškog opredjeljenja Medicinskog fakulteta za razvoj translacijskih istraživanja prihvaćenog 2008. godine, pokrenut je 2009. godine osnivanjem Centra za translacijska i klinička istraživanja Medicinskog fakulteta i KBC Zagreb, , prve takve ustanove  u području Jugoistočne Europe.  O tome su odluku donijeli Fakultetsko vijeće Medicinskog fakulteta, Senat Sveučilišta u Zagrebu i Upravno vijeće KBC-a Zagreb. </w:t>
      </w:r>
    </w:p>
    <w:p>
      <w:pPr>
        <w:pStyle w:val="Normal"/>
        <w:jc w:val="both"/>
        <w:rPr>
          <w:rFonts w:ascii="Calibri" w:hAnsi="Calibri" w:cs="Arial"/>
        </w:rPr>
      </w:pPr>
      <w:r>
        <w:rPr>
          <w:rFonts w:cs="Arial" w:ascii="Calibri" w:hAnsi="Calibri"/>
        </w:rPr>
        <w:t>Koncept razvoja Biomedicinskog središta tijekom protekle 3 godine razrađen je u sklopu projekta BRA-ZAG (Biomedical Research Area – Zagreb), prijavljenog na natječaj za europske predpristupne fondove. Budući da se danas Hrvatskoj otvaraju fondovi za razdoblje 2014-2020. godine sa znatno većim sredstvima, projekt Biomedicinskog središta planira se uklopiti u  projekt Sveučilišta u Zagrebu „ Sjeverni kampus“.</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4.1.1. Centar za translacijska i klinička istraživanja Medicinskog fakulteta Sveučilišta u Zagrebu i Klinčkog bolničkog centra Zagreb</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Translacijska istraživanja povezuju temeljna istraživanja iz područja biomedicine s kliničkim istraživanjima, karakteristična su za suvremena medicinska istraživanja te istraživački medicinski fakulteti u svijetu danas teže međusobnoj povezanosti  translacijskih istraživanja. Cilj je Fakulteta uključenje u europsku mrežu translacijskih centara.   Translacijska istraživanja ujedno su prvi korak u procesu transfera tehnologije iz akademske zajednice u poslovni sektor, pa je danas, uz znanstvena istraživanja i visoko obrazovanje, transfer tehnologije postao treća temeljna društvena funkcija sveučilišta (tzv. „ERI trokuta“ od engl. Education – Research – Innovation triangle)</w:t>
      </w:r>
    </w:p>
    <w:p>
      <w:pPr>
        <w:pStyle w:val="Normal"/>
        <w:spacing w:before="0" w:after="80"/>
        <w:jc w:val="both"/>
        <w:rPr>
          <w:rFonts w:ascii="Calibri" w:hAnsi="Calibri" w:cs="Arial"/>
        </w:rPr>
      </w:pPr>
      <w:r>
        <w:rPr>
          <w:rFonts w:cs="Arial" w:ascii="Calibri" w:hAnsi="Calibri"/>
        </w:rPr>
      </w:r>
    </w:p>
    <w:p>
      <w:pPr>
        <w:pStyle w:val="Normal"/>
        <w:spacing w:before="0" w:after="80"/>
        <w:jc w:val="both"/>
        <w:rPr>
          <w:rFonts w:ascii="Calibri" w:hAnsi="Calibri" w:cs="Arial"/>
        </w:rPr>
      </w:pPr>
      <w:r>
        <w:rPr>
          <w:rFonts w:cs="Arial" w:ascii="Calibri" w:hAnsi="Calibri"/>
        </w:rPr>
        <w:t>Centar za translacijska i klinička istraživanja Medicinskog fakulteta i KBC-a Zagreb za sada obuhvaća 5 odjela: za funkcionalnu genomiku, proteomiku, međustaničnu komunikaciju, istraživanje reprodukcije i razvoja te Laboratorij za mineralizirana tkiva.   Od osnutka Centra 2009. godine u Centru je za finaciranje odobreno više međunarodnih projekata, odjeli su ostvarili izvrsne rezultate znanstvenog rada koje su objavili u visokorangiranim časopisima  i uspostavili znatnu međunarodnu suradnju. U narednom razdoblju uprava Fakulteta će poduprijeti daljnje organizacijsko, prostorno i kadrovsko unaprjeđenje rada Centra.</w:t>
      </w:r>
    </w:p>
    <w:p>
      <w:pPr>
        <w:pStyle w:val="Normal"/>
        <w:spacing w:before="0" w:after="80"/>
        <w:jc w:val="both"/>
        <w:rPr>
          <w:rFonts w:ascii="Calibri" w:hAnsi="Calibri" w:cs="Arial"/>
        </w:rPr>
      </w:pPr>
      <w:r>
        <w:rPr>
          <w:rFonts w:cs="Arial" w:ascii="Calibri" w:hAnsi="Calibri"/>
        </w:rPr>
        <w:t>U sklopu Centra za translacijska i klinička istraživanja djeluje i Ured za znanost i transfer tehnologije. Ured predstavlja važnu kariku u translacijskim istraživanjima, jer pruža znanstvenicima važnu podršku pri pisanju i provedbi istraživačkih projekata te  pomaže u prijenosu znanja i tehnologija od istraživačkih laboratorija do industrije čime se rezultati brže i djelotvornije prenose do krajnjih korisnika, prvenstveno pacijenata. Od samog osnutka Ured pomaže u pisanju različitih projekata: prijave projekta  Tempus, UKF (odobrena 3 projekta), sedmi okvirni program (FP7; odobren prvi projekt u sklopu bilo kojeg okvirnog programa u kojem će Hrvatska biti koordinator), projekti  u sklopu programa „Preko granice“ (odobrena dva projekta); Hrvatske zaklade za znanost (odobrena  2 projekta), a neki su projekti još u fazi pripreme ili prijave. Osim pomoći oko prijave projekata Ured pomaže u njihovoj provedbi, naročito u smislu financijskog izvještavanja te pomoći oko tumačenja pravila programa, osobito FP7.</w:t>
      </w:r>
    </w:p>
    <w:p>
      <w:pPr>
        <w:pStyle w:val="Normal"/>
        <w:spacing w:before="0" w:after="240"/>
        <w:jc w:val="both"/>
        <w:rPr>
          <w:rFonts w:ascii="Calibri" w:hAnsi="Calibri" w:cs="Arial"/>
        </w:rPr>
      </w:pPr>
      <w:r>
        <w:rPr>
          <w:rFonts w:cs="Arial" w:ascii="Calibri" w:hAnsi="Calibri"/>
        </w:rPr>
        <w:t xml:space="preserve">Zadatak Ureda za znanost i transfer tehnologije  pružanje je podrške koja obuhvaća brigu oko pronalaženja novih izvora financiranja, pružanje pomoći oko uspostave i provedbe suradnje s industrijom te pomoć oko komercijalizacije nastalih izuma. Ured bi trebao evaluirati izvješća o izumima istraživača, davati preporuke o najboljem načinu njihove komercijalizacije, pomagati kod podnošenja patentnih prijava, sudjelovati u pregovorima i pripremi licencnih ugovora, donositi razne pravilnike i smjernice te osiguravati njihovu provedbu.  </w:t>
      </w:r>
    </w:p>
    <w:p>
      <w:pPr>
        <w:pStyle w:val="Normal"/>
        <w:jc w:val="both"/>
        <w:rPr>
          <w:rFonts w:ascii="Calibri" w:hAnsi="Calibri" w:cs="Arial"/>
        </w:rPr>
      </w:pPr>
      <w:r>
        <w:rPr>
          <w:rFonts w:cs="Arial" w:ascii="Calibri" w:hAnsi="Calibri"/>
        </w:rPr>
        <w:t>Strategija razvoja i aktivnosti u idućem razdoblju su sljedeć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1. Jedan od prvih zadataka je osiguravanje izvora financiranja i opstojnost Ureda.  Osim državnog financiranja,  pretpristupni fondovi EU kao i budući fondovi koji će nam biti dostupni po ulasku u EU, omogućit će dodatno jačanje i financiranje aktivnosti Ureda kroz vlastite projekte. Također, plan je da se i iz posrednih troškova projekata, u čijoj prijavi i provedbi Ured sudjeluje, osigura stalan prihod potreban za nesmetan i uspješan rad Ureda. </w:t>
      </w:r>
    </w:p>
    <w:p>
      <w:pPr>
        <w:pStyle w:val="Normal"/>
        <w:jc w:val="both"/>
        <w:rPr>
          <w:rFonts w:ascii="Calibri" w:hAnsi="Calibri" w:cs="Arial"/>
        </w:rPr>
      </w:pPr>
      <w:r>
        <w:rPr>
          <w:rFonts w:cs="Arial" w:ascii="Calibri" w:hAnsi="Calibri"/>
        </w:rPr>
        <w:t>2. Novo zapošljavanje i širenje kapaciteta, pravna podrška u području zaštite intelektualnog vlasništva i pripreme ugovora vezanih uz projekte i transfer tehnologija, članstvo u međunarodnim udruženjima, sudjelovanje na konferencijama, pristup raznim bazama podataka, financiranje patentnih prijava, organiziranje raznih predavanja, tečajeva i radionica za zainteresirane znanstvenike, priprema i održavanje mrežne stranice i mnoge druge aktivnosti važne su za jačanje Ureda te će omogućiti daljnji razvoj znanstveno-istraživačkog rada čime bi pridonijeli daljnjem razvoju Centra za translacijska istraživanja i znanosti na Medicinskom fakultetu.</w:t>
      </w:r>
    </w:p>
    <w:p>
      <w:pPr>
        <w:pStyle w:val="Normal"/>
        <w:jc w:val="both"/>
        <w:rPr/>
      </w:pPr>
      <w:r>
        <w:rPr>
          <w:rFonts w:cs="Arial" w:ascii="Calibri" w:hAnsi="Calibri"/>
        </w:rPr>
        <w:t xml:space="preserve">3. Planira se budući ustroj Ureda za  znanost i transfer tehnologije  koji će se sastojati od 2 ureda: Ured za međunarodne projekte i Ured za transfer tehnologija.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4.1.2. Biomedicinsko središt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Na Fakultetu je ostvaren bitan napredak na području uvođenja etičkih pravila i očuvanja akademskog integriteta, pa tako na Fakultetu već postoje sljedeći pravilnici: Pravilnik o etičkom povjerenstvu Medicinskog fakulteta Sveučilišta u Zagrebu; Opća pravila o obavljanju znanstvenog, stručnog i nastavnog rada na Medicinskom fakultetu u Zagrebu; Pravila dobre akademske prakse pri pisanju, recenziranju i objavljivanju znanstvenih i stručnih publikacija; Pravila dobre akademske prakse za znanstveni rad na Medicinskom fakultetu; Pravila postupanja pri optužbama za znanstveno nedolično postupanje i prijevaru u znanosti.</w:t>
      </w:r>
    </w:p>
    <w:p>
      <w:pPr>
        <w:pStyle w:val="Normal"/>
        <w:jc w:val="both"/>
        <w:rPr>
          <w:rFonts w:ascii="Calibri" w:hAnsi="Calibri" w:cs="Arial"/>
        </w:rPr>
      </w:pPr>
      <w:r>
        <w:rPr>
          <w:rFonts w:cs="Arial" w:ascii="Calibri" w:hAnsi="Calibri"/>
        </w:rPr>
        <w:t>Odjel će nastaviti tijesnu suradnju s Etičkim povjerenstvom i njegovim radnim skupinama na Fakultetu, kao i s komplementarnim uredima Sveučilišta,  kako bi Fakultet zadržao sadašnju aktivnu ulogu pri donošenju sljedećih općih akata i smjernica: Akcijski plan Istraživačke strategije Sveučilišta u Zagrebu, Inovacijska strategija Sveučilišta u Zagrebu, Pravilnik o gospodarenju intelektualnim vlasništvom na Sveučilištu u Zagrebu, sveučilišni Pravilnik o doktorskim studijima, E-aplikacija za prijavu i ocjenu prijedloga disertacije i gotove disertacije, Pravilnik o reguliranju sukoba interesa i sukoba obveza, Pravila o uzajamnim pravima i obvezama mentora i doktoranada.</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Nositelji i indikatori uspješnosti: prema Sveučilišnom priručniku o osiguravanju kvalitete.</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center"/>
        <w:rPr>
          <w:rFonts w:ascii="Calibri" w:hAnsi="Calibri" w:cs="Arial"/>
          <w:b/>
          <w:b/>
          <w:sz w:val="28"/>
          <w:szCs w:val="28"/>
        </w:rPr>
      </w:pPr>
      <w:r>
        <w:rPr>
          <w:rFonts w:cs="Arial" w:ascii="Calibri" w:hAnsi="Calibri"/>
          <w:b/>
          <w:sz w:val="28"/>
          <w:szCs w:val="28"/>
        </w:rPr>
        <w:t>5. Strategija razvoja i primjene informacijsko-komunikacijskih tehnologija</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rPr>
        <w:t xml:space="preserve">Fakultet kontinuirano ulaže znatna sredstva i napore da osigura uspješnu primjenu informacijsko-komunikacijskih tehnologija u službi nastave i znanosti. U prethodnom razdoblju donesena je Strategija e-učenja na Medicinskom fakultetu (a predstavnici Fakulteta imali su istaknutu ulogu u prethodnom donošenju Strategije e-učenja Sveučilišta u Zagrebu). U prethodnom razdoblju, Fakultet je osnovao Povjerenstvo za e-obrazovanje, koje već dvije godine uspješno radi na poboljšanju kvalitete obrazovanja primjenom modela i metoda e-obrazovanja, na promicanju  e-obrazovanja kao sveučilišnog instrumenta za postizanje moderne, napredne razine edukacije, te na praktičnom uvođenju e-učenja. Intenzivno se odvija proces implementacije sustava MEF-LMS, obavljen je niz radionica za edukaciju nastavnika i suradnika za uspješnu uporabu toga sustava, uvedeno je korištenje AAI korisničkih računa, a pripremljen je i prijedlog sporazuma o suradnji u daljnjem razvoju e-učenja s preostalim fakultetima biomedicinskog područja.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Sve ove aktivnosti treba nastaviti, te su strategija razvoja i aktivnosti sljedeć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 Razmotriti mogućnosti znatnih financijskih ušteda zbog uvođenja sustava MEF-LMS (npr. u pogledu kopiranja i uvezivanja nastavnih materijala).</w:t>
      </w:r>
    </w:p>
    <w:p>
      <w:pPr>
        <w:pStyle w:val="Normal"/>
        <w:jc w:val="both"/>
        <w:rPr>
          <w:rFonts w:ascii="Calibri" w:hAnsi="Calibri" w:cs="Arial"/>
        </w:rPr>
      </w:pPr>
      <w:r>
        <w:rPr>
          <w:rFonts w:cs="Arial" w:ascii="Calibri" w:hAnsi="Calibri"/>
        </w:rPr>
        <w:t xml:space="preserve">2. Izraditi Priručnik za rad u MEF-LMSu, te poticati što veću primjenu e-učenja u sklopu izbornih predmeta, kao i svih ostalih diplomskih i poslijediplomskih kolegija. </w:t>
      </w:r>
    </w:p>
    <w:p>
      <w:pPr>
        <w:pStyle w:val="Normal"/>
        <w:jc w:val="both"/>
        <w:rPr/>
      </w:pPr>
      <w:r>
        <w:rPr>
          <w:rFonts w:cs="Arial" w:ascii="Calibri" w:hAnsi="Calibri"/>
        </w:rPr>
        <w:t>3. Nastaviti aktivnosti na uvođenju MEF-LMSa u studij medicine na engleskom jeziku. 4. Nastaviti pregovore s ravnateljstvom KBC-a Zagreb o mogućem korištenju MEF-LMSa za internu komunikaciju.</w:t>
      </w:r>
    </w:p>
    <w:p>
      <w:pPr>
        <w:pStyle w:val="Normal"/>
        <w:jc w:val="both"/>
        <w:rPr/>
      </w:pPr>
      <w:r>
        <w:rPr>
          <w:rFonts w:cs="Arial" w:ascii="Calibri" w:hAnsi="Calibri"/>
        </w:rPr>
        <w:t>5. Zalagat ćemo se za punu implementaciju informacijskog poslovnog sustava Visokih učilišta (IPISVU) u radu i poslovanju fakulteta. Isto tako se planira omogućiti uvođenje besplatnog komuniciranja nastavnika s drugim članovima akademske zajednice i većem dijelu zapadnog svijeta.</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Nositelji i indikatori uspješnosti: prema Sveučilišnom priručniku o osiguravanju kvalitete.</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center"/>
        <w:rPr>
          <w:rFonts w:ascii="Calibri" w:hAnsi="Calibri" w:cs="Arial"/>
          <w:b/>
          <w:b/>
          <w:sz w:val="28"/>
          <w:szCs w:val="28"/>
        </w:rPr>
      </w:pPr>
      <w:r>
        <w:rPr>
          <w:rFonts w:cs="Arial" w:ascii="Calibri" w:hAnsi="Calibri"/>
          <w:b/>
          <w:sz w:val="28"/>
          <w:szCs w:val="28"/>
        </w:rPr>
        <w:t>6. Strategija razvoja suradnje na nacionalnoj razini</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rPr>
        <w:t xml:space="preserve">I u dosadašnjem razdoblju razvoj Medicinskog fakulteta bio je vezan uz razvoj Sveučilišta u Zagrebu te su nastavnici Fakulteta članovi sveučilišnih tijela, voditelji i članovi više povjerenstava, odbora i radnih skupina Sveučilišta. Uloga Medicinskog fakulteta očitovala se i u kreiranju brojnih sveučilišnih dokumenata te u narednom razdoblju želimo svoju dosadašnju ulogu nastaviti ili povećati. Na Fakultetu smatramo da je dio naše odgovornosti poduprijeti unaprjeđenje rada Sveučilišta; u interesu je Medicinskog fakulteta uspješna integracija Sveučilišta, a ne njegova fragmentacija. U tom smislu vidimo i našu ulogu u jačanju i daljnjem razvoju edukacijske i istraživačke komponente biomedicinskog područja, unaprjeđenju suradnje u biomedicinskom području, ali i u boljoj povezanosti i suradnji s prirodoslovnim i biotehničkim područjem. Pritom integracija se ne smije provoditi naprečac. Naše je mišljenje da je osnovni uvjet smislene integracije unaprjeđenje kvalitete svih sastavnica, nipošto žrtvovanje dostignute razine najuspješnijih sastavnica za račun integracije kao takve. </w:t>
      </w:r>
    </w:p>
    <w:p>
      <w:pPr>
        <w:pStyle w:val="Normal"/>
        <w:jc w:val="both"/>
        <w:rPr>
          <w:rFonts w:ascii="Calibri" w:hAnsi="Calibri" w:cs="Arial"/>
        </w:rPr>
      </w:pPr>
      <w:r>
        <w:rPr>
          <w:rFonts w:cs="Arial" w:ascii="Calibri" w:hAnsi="Calibri"/>
        </w:rPr>
        <w:t xml:space="preserve">Prikazanim planom razvoja i izgradnje Medicinski fakultet želi poduprijeti i razvoj kampusa Sjever Sveučilišta u Zagrebu, koji se prostire od Medicinskog fakulteta na južnom dijelu preko Prirodoslovno-matematičkog fakulteta do Farmaceutsko-biokemijskog  fakulteta i Škole narodnog zdravlja „Andrija Štampar“ na sjevernom dijelu. Smatramo da izgradnja sjevernog kampusa s razvojem studentskih, zajedničkih nastavnih i ostalih sadržaja može prednjačiti u razvoju koncepcije kampusa i biti uzorom ostalim dijelovima zagrebačkog sveučilišnog kampus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z navedeno, ostale prioritetne aktivnosti na ovom području djelovanja su sljedeć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1. Jačati povezanost Fakulteta sa suradnim zdravstvenim ustanovama. Nakon provedenog postupka verifikacije klinika ustrajat ćemo u namjeri da s ravnateljima kliničkih bolnica postignemo tražene uvjete, posebice da poboljšamo studentski standard u kliničkim nastavnim bazama. Zalagat ćemo se da se što prije u Hrvatskoj definiraju uvjeti za pokretanje koncepta sveučilišne bolnice kao jedine i istinske paradigme nedjeljivosti struke, obrazovanja i istraživanja u (bio)medicini te poduprijeti preobrazbu današnjih kliničkih bolnica u sveučilišne bolnice. Time bi se osigurala bolja primjena materijalnih i kadrovskih resursa, pospješilo sprovođenje temeljnih ciljeva modernoga sveučilišta kao što je središnja uloga studenta u kliničkoj nastavi, poboljšanje multidisciplinarnih i interdisciplinarnih istraživanja, riješilo bi se niz problema kao što su kumulativni radni odnos ili sukob akademskih standarda i svakodnevne rutine. </w:t>
      </w:r>
    </w:p>
    <w:p>
      <w:pPr>
        <w:pStyle w:val="Normal"/>
        <w:jc w:val="both"/>
        <w:rPr/>
      </w:pPr>
      <w:r>
        <w:rPr>
          <w:rFonts w:cs="Arial" w:ascii="Calibri" w:hAnsi="Calibri"/>
        </w:rPr>
        <w:t>2. U narednom razdoblju namjeravamo nastaviti vodeću ulogu Medicinskog fakulteta u Hrvatskom visokoobrazovnom i istraživačkom prostoru. Nastavit ćemo suradnju s ostalim medicinskim fakultetima na područjima od nacionalnog interesa, a također i s potporom Medicinskom fakultetu Sveučilišta u Mostaru. I dalje ćemo razvijati ulogu Medicinskog fakulteta u Europskom prostoru visokog obrazovanja i Europskom istraživačkom prostoru. Nastavit ćemo i dobru suradnju s Hrvatskim liječničkim zborom, Akademijom medicinskih znanosti Hrvatske i Hrvatskom liječničkom komorom.</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Nositelji i indikatori uspješnosti: prema Sveučilišnom priručniku o osiguravanju kvalitete.</w:t>
      </w:r>
    </w:p>
    <w:p>
      <w:pPr>
        <w:pStyle w:val="Normal"/>
        <w:jc w:val="both"/>
        <w:rPr>
          <w:rFonts w:ascii="Calibri" w:hAnsi="Calibri" w:cs="Arial"/>
          <w:u w:val="single"/>
        </w:rPr>
      </w:pPr>
      <w:r>
        <w:rPr>
          <w:rFonts w:cs="Arial" w:ascii="Calibri" w:hAnsi="Calibri"/>
          <w:u w:val="single"/>
        </w:rPr>
      </w:r>
    </w:p>
    <w:p>
      <w:pPr>
        <w:pStyle w:val="Normal"/>
        <w:jc w:val="both"/>
        <w:rPr>
          <w:rFonts w:cs="Arial"/>
        </w:rPr>
      </w:pPr>
      <w:r>
        <w:rPr>
          <w:rFonts w:eastAsia="Calibri" w:cs="Calibri" w:ascii="Calibri" w:hAnsi="Calibri"/>
        </w:rPr>
        <w:t xml:space="preserve"> </w:t>
      </w:r>
    </w:p>
    <w:p>
      <w:pPr>
        <w:pStyle w:val="Normal"/>
        <w:jc w:val="center"/>
        <w:rPr>
          <w:rFonts w:ascii="Calibri" w:hAnsi="Calibri" w:cs="Arial"/>
          <w:b/>
          <w:b/>
          <w:sz w:val="28"/>
          <w:szCs w:val="28"/>
        </w:rPr>
      </w:pPr>
      <w:r>
        <w:rPr>
          <w:rFonts w:cs="Arial" w:ascii="Calibri" w:hAnsi="Calibri"/>
          <w:b/>
          <w:sz w:val="28"/>
          <w:szCs w:val="28"/>
        </w:rPr>
        <w:t>7. Strategija razvoja međunarodne suradnje</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rPr>
        <w:t>Međunarodna suradnja je integralni dio nastavne, stručne i znanstvene djelatnosti Fakulteta na svim razinama, pa Fakultet ostaje privržen daljnjoj i intenzivnijoj internacionalizaciji svojih programa i aktivnosti te su strateški ciljevi i planirane aktivnosti posebice u sljedećim područjim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 Mobilizacija studenata i programa međunarodnih razmjena kroz aktivnosti studentskih udruga CroMSIC i EMSA te kroz projekte suradnje s Medicinskim fakultetom u Hamburgu i austrijskim projektom „Medizinstudenten ohne Grenzen“.</w:t>
      </w:r>
    </w:p>
    <w:p>
      <w:pPr>
        <w:pStyle w:val="Normal"/>
        <w:jc w:val="both"/>
        <w:rPr/>
      </w:pPr>
      <w:r>
        <w:rPr>
          <w:rFonts w:cs="Arial" w:ascii="Calibri" w:hAnsi="Calibri"/>
        </w:rPr>
        <w:t>Poticanje veće studentske međunarodne razmjene u sklopu međufakultetskih i međusveučilišnih programa i projekata.</w:t>
      </w:r>
    </w:p>
    <w:p>
      <w:pPr>
        <w:pStyle w:val="Normal"/>
        <w:jc w:val="both"/>
        <w:rPr>
          <w:rFonts w:ascii="Calibri" w:hAnsi="Calibri" w:cs="Arial"/>
        </w:rPr>
      </w:pPr>
      <w:r>
        <w:rPr>
          <w:rFonts w:cs="Arial" w:ascii="Calibri" w:hAnsi="Calibri"/>
        </w:rPr>
        <w:t xml:space="preserve">2. Poticanje veće mobilnosti i međunarodne razmjene nastavnika, kroz osnivanje zajedničkih poslijediplomskih kolegija i studijskih programa te korištenje dostupnih programa Sveučilišta i Agencije za mobilnost i programe EU </w:t>
      </w:r>
    </w:p>
    <w:p>
      <w:pPr>
        <w:pStyle w:val="Normal"/>
        <w:jc w:val="both"/>
        <w:rPr/>
      </w:pPr>
      <w:r>
        <w:rPr>
          <w:rFonts w:cs="Arial" w:ascii="Calibri" w:hAnsi="Calibri"/>
        </w:rPr>
        <w:t>3.  Poticanje sudjelovanja nastavnika i suradnika na sastancima Europskih akademskih i stručnih udruga za edukaciju u medicini (AMEE, AMSE, UEMS) te u radu ORPHEUS-a; intenzivniji i kvalitetniji rad na promidžbi Studija na engleskom jeziku (mrežne stranice Medical Studies in English) te engleskog izdanja svih mrežnih stranica Fakulteta.</w:t>
      </w:r>
    </w:p>
    <w:p>
      <w:pPr>
        <w:pStyle w:val="Normal"/>
        <w:jc w:val="both"/>
        <w:rPr>
          <w:rFonts w:ascii="Calibri" w:hAnsi="Calibri" w:cs="Arial"/>
        </w:rPr>
      </w:pPr>
      <w:r>
        <w:rPr>
          <w:rFonts w:cs="Arial" w:ascii="Calibri" w:hAnsi="Calibri"/>
        </w:rPr>
        <w:t>4. Razvijanje kvalitetne suradnje fakultetskog Ureda za međunarodnu suradnju s istoimenim uredom na Sveučilištu.</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Važno je istaknuti i sljedeće ključne pravce razvoja međunarodne suradnje Fakultet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Međunarodni bilateralni sporazumi</w:t>
      </w:r>
    </w:p>
    <w:p>
      <w:pPr>
        <w:pStyle w:val="Normal"/>
        <w:jc w:val="both"/>
        <w:rPr>
          <w:rFonts w:ascii="Calibri" w:hAnsi="Calibri" w:cs="Arial"/>
        </w:rPr>
      </w:pPr>
      <w:r>
        <w:rPr>
          <w:rFonts w:cs="Arial" w:ascii="Calibri" w:hAnsi="Calibri"/>
        </w:rPr>
        <w:t>Medicinski fakultet aktivno sudjeluje u realizaciji 10-tak bilateralnih ugovora od kojih je za spomenuti suradnju sa Sveučilištima u Hamburgu, Pečuhu, Padovi, Bratislavi, Grazu, Beču, Innsbrucku, Montrealu (McGill) i Moskvi. Naglasak suradnje je na razmjeni studenata pa su se već, primjerice, ustalile razmjenske kvote s Hamburgom (6 studenata) ili Moskvom (5 studenata). Dok studentska razmjena općenito dobro funkcionira, razmjena nastavnika</w:t>
      </w:r>
      <w:r>
        <w:rPr>
          <w:rFonts w:cs="Arial" w:ascii="Calibri" w:hAnsi="Calibri"/>
          <w:b/>
        </w:rPr>
        <w:t xml:space="preserve"> </w:t>
      </w:r>
      <w:r>
        <w:rPr>
          <w:rFonts w:cs="Arial" w:ascii="Calibri" w:hAnsi="Calibri"/>
        </w:rPr>
        <w:t xml:space="preserve">zaostaje pa ju je potrebno intenzivirati. </w:t>
      </w:r>
    </w:p>
    <w:p>
      <w:pPr>
        <w:pStyle w:val="Normal"/>
        <w:jc w:val="both"/>
        <w:rPr/>
      </w:pPr>
      <w:r>
        <w:rPr>
          <w:rFonts w:cs="Arial" w:ascii="Calibri" w:hAnsi="Calibri"/>
        </w:rPr>
        <w:t>Nove sporazume namjeravamo sklopiti i sa sljedećim sveučilištima/medicinskim fakultetima, s kojima već postoje razni oblici suradnje:</w:t>
      </w:r>
    </w:p>
    <w:p>
      <w:pPr>
        <w:pStyle w:val="Normal"/>
        <w:jc w:val="both"/>
        <w:rPr>
          <w:rFonts w:ascii="Calibri" w:hAnsi="Calibri" w:cs="Arial"/>
        </w:rPr>
      </w:pPr>
      <w:r>
        <w:rPr>
          <w:rFonts w:cs="Arial" w:ascii="Calibri" w:hAnsi="Calibri"/>
        </w:rPr>
        <w:t xml:space="preserve">a) Sveučilište u Miamiu (SAD). </w:t>
      </w:r>
    </w:p>
    <w:p>
      <w:pPr>
        <w:pStyle w:val="Normal"/>
        <w:jc w:val="both"/>
        <w:rPr>
          <w:rFonts w:ascii="Calibri" w:hAnsi="Calibri" w:cs="Arial"/>
        </w:rPr>
      </w:pPr>
      <w:r>
        <w:rPr>
          <w:rFonts w:cs="Arial" w:ascii="Calibri" w:hAnsi="Calibri"/>
        </w:rPr>
        <w:t>b) Sveučilište Georgia (SAD</w:t>
      </w:r>
      <w:r>
        <w:rPr>
          <w:rFonts w:cs="Arial" w:ascii="Calibri" w:hAnsi="Calibri"/>
          <w:b/>
        </w:rPr>
        <w:t>)</w:t>
      </w:r>
    </w:p>
    <w:p>
      <w:pPr>
        <w:pStyle w:val="Normal"/>
        <w:jc w:val="both"/>
        <w:rPr>
          <w:rFonts w:ascii="Calibri" w:hAnsi="Calibri" w:cs="Arial"/>
        </w:rPr>
      </w:pPr>
      <w:r>
        <w:rPr>
          <w:rFonts w:cs="Arial" w:ascii="Calibri" w:hAnsi="Calibri"/>
        </w:rPr>
        <w:t xml:space="preserve">c) Sveučilište Commenius (Bratislava, Slovačka). </w:t>
      </w:r>
    </w:p>
    <w:p>
      <w:pPr>
        <w:pStyle w:val="Normal"/>
        <w:jc w:val="both"/>
        <w:rPr>
          <w:rFonts w:ascii="Calibri" w:hAnsi="Calibri" w:cs="Arial"/>
        </w:rPr>
      </w:pPr>
      <w:r>
        <w:rPr>
          <w:rFonts w:cs="Arial" w:ascii="Calibri" w:hAnsi="Calibri"/>
        </w:rPr>
        <w:t xml:space="preserve">d) Sveučilište u Plovdivu (Bugarska). </w:t>
      </w:r>
    </w:p>
    <w:p>
      <w:pPr>
        <w:pStyle w:val="Normal"/>
        <w:jc w:val="both"/>
        <w:rPr>
          <w:rFonts w:ascii="Calibri" w:hAnsi="Calibri" w:cs="Arial"/>
        </w:rPr>
      </w:pPr>
      <w:r>
        <w:rPr>
          <w:rFonts w:cs="Arial" w:ascii="Calibri" w:hAnsi="Calibri"/>
        </w:rPr>
        <w:t>e)</w:t>
      </w:r>
      <w:r>
        <w:rPr>
          <w:rFonts w:cs="Arial" w:ascii="Calibri" w:hAnsi="Calibri"/>
          <w:b/>
        </w:rPr>
        <w:t xml:space="preserve"> </w:t>
      </w:r>
      <w:r>
        <w:rPr>
          <w:rFonts w:cs="Arial" w:ascii="Calibri" w:hAnsi="Calibri"/>
        </w:rPr>
        <w:t xml:space="preserve">Sveučilište Ann Arbor u Michiganu (SAD) </w:t>
      </w:r>
    </w:p>
    <w:p>
      <w:pPr>
        <w:pStyle w:val="Normal"/>
        <w:jc w:val="both"/>
        <w:rPr>
          <w:rFonts w:ascii="Calibri" w:hAnsi="Calibri" w:cs="Arial"/>
        </w:rPr>
      </w:pPr>
      <w:r>
        <w:rPr>
          <w:rFonts w:cs="Arial" w:ascii="Calibri" w:hAnsi="Calibri"/>
        </w:rPr>
        <w:t xml:space="preserve">f)  Svečilište «Viktor Babes» u Temišvaru (Rumunska) </w:t>
      </w:r>
    </w:p>
    <w:p>
      <w:pPr>
        <w:pStyle w:val="Normal"/>
        <w:jc w:val="both"/>
        <w:rPr>
          <w:rFonts w:ascii="Calibri" w:hAnsi="Calibri" w:cs="Arial"/>
        </w:rPr>
      </w:pPr>
      <w:r>
        <w:rPr>
          <w:rFonts w:cs="Arial" w:ascii="Calibri" w:hAnsi="Calibri"/>
        </w:rPr>
        <w:t xml:space="preserve">g)  Vienna School of Clinical Research (VSCR) </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Aktivnosti u okviru programa Europske Unije «Erazmus» </w:t>
      </w:r>
    </w:p>
    <w:p>
      <w:pPr>
        <w:pStyle w:val="Normal"/>
        <w:jc w:val="both"/>
        <w:rPr/>
      </w:pPr>
      <w:r>
        <w:rPr>
          <w:rFonts w:cs="Arial" w:ascii="Calibri" w:hAnsi="Calibri"/>
        </w:rPr>
        <w:t xml:space="preserve">Republika Hrvatska već nekoliko godina sudjeluje u programu Erazmus. Naš Fakultet se pokretanjem Sveučilišnog studija medicine na engleskom jeziku dobro pripremio za taj program  i nudi svih 6 studijskih godina studentima EU. Tako je prošle godine na Fakultetu dulje vrijeme boravio student Medicinskog sveučilišta u Innsbrucku, a ove su godine dvije naše studentice bile na razmjeni na Sveučilištu u Grenoblu. </w:t>
      </w:r>
    </w:p>
    <w:p>
      <w:pPr>
        <w:pStyle w:val="Normal"/>
        <w:jc w:val="both"/>
        <w:rPr/>
      </w:pPr>
      <w:r>
        <w:rPr>
          <w:rFonts w:cs="Arial" w:ascii="Calibri" w:hAnsi="Calibri"/>
        </w:rPr>
        <w:t xml:space="preserve">Kako pri našem Fakultetu studira veći broj studenata iz Švedske i Francuske, planira se sklopiti sporazume sa sveučilištima Karolinska, Goeteborg i Bordeaux.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Individualna mobilnost studenata, kliničke rotacije i studentski znanstvenoistraživački projekti</w:t>
      </w:r>
      <w:r>
        <w:rPr>
          <w:rFonts w:cs="Arial" w:ascii="Calibri" w:hAnsi="Calibri"/>
        </w:rPr>
        <w:t xml:space="preserve"> </w:t>
      </w:r>
    </w:p>
    <w:p>
      <w:pPr>
        <w:pStyle w:val="Normal"/>
        <w:jc w:val="both"/>
        <w:rPr>
          <w:rFonts w:ascii="Calibri" w:hAnsi="Calibri" w:cs="Arial"/>
          <w:b/>
          <w:b/>
          <w:i/>
          <w:i/>
        </w:rPr>
      </w:pPr>
      <w:r>
        <w:rPr>
          <w:rFonts w:cs="Arial" w:ascii="Calibri" w:hAnsi="Calibri"/>
        </w:rPr>
        <w:t xml:space="preserve">Mnogi europski, američki i kanadski medicinski fakulteti u sastavu svojega kurikuluma predvidjeli su boravak svojih studenata na inozemnim fakultetima, pa se znatno povećao broj zainteresiranih studenata koji dolaze u naše kliničke baze na kraću ili dulju stručnu praksu. Naš Fakultet će i dalje podržavati individualnu mobilnost studenata i osigurati dovoljan broj mjesta na klinikama i temeljnim zavodima. </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b/>
          <w:bCs/>
        </w:rPr>
        <w:t>Održavanje zajedničkih izbornih kolegija i tečajeva te razmjena pozvanih predavača</w:t>
      </w:r>
      <w:r>
        <w:rPr>
          <w:rFonts w:cs="Arial" w:ascii="Calibri" w:hAnsi="Calibri"/>
        </w:rPr>
        <w:t xml:space="preserve"> </w:t>
      </w:r>
    </w:p>
    <w:p>
      <w:pPr>
        <w:pStyle w:val="Normal"/>
        <w:jc w:val="both"/>
        <w:rPr/>
      </w:pPr>
      <w:r>
        <w:rPr>
          <w:rFonts w:cs="Arial" w:ascii="Calibri" w:hAnsi="Calibri"/>
        </w:rPr>
        <w:t xml:space="preserve">Ova aktivnost pretežito se odvija na Sveučilišnom studiju medicine na engleskom jeziku, ali se izborni predmeti nude i studentima Studija medicine na hrvatskom jeziku. Već postoje </w:t>
      </w:r>
      <w:r>
        <w:rPr>
          <w:rFonts w:cs="Arial" w:ascii="Calibri" w:hAnsi="Calibri"/>
          <w:b/>
        </w:rPr>
        <w:t>zajednički kolegiji</w:t>
      </w:r>
      <w:r>
        <w:rPr>
          <w:rFonts w:cs="Arial" w:ascii="Calibri" w:hAnsi="Calibri"/>
        </w:rPr>
        <w:t xml:space="preserve"> sa Sveučilištem u Kentu, Manchesteru, McGillu i Torontu. Tijekom akademske godine, na našem Fakultetu u diplomskoj nastavi sudjeluje u prosjeku 10 </w:t>
      </w:r>
      <w:r>
        <w:rPr>
          <w:rFonts w:cs="Arial" w:ascii="Calibri" w:hAnsi="Calibri"/>
          <w:b/>
        </w:rPr>
        <w:t>pozvanih predavača</w:t>
      </w:r>
      <w:r>
        <w:rPr>
          <w:rFonts w:cs="Arial" w:ascii="Calibri" w:hAnsi="Calibri"/>
        </w:rPr>
        <w:t xml:space="preserve">. Broj zajedničkih izbornih kolegija trebalo bi povećati te ponuditi odvijanje kolegija/modula pri stranim medicinskim fakultetima. Također bi trebalo omogućiti održavanje zajedničkih tečajeva cjeloživotnog učenj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Međunarodna suradnja podružnica Medicinskog fakulteta (HIIM, ŠNZ)</w:t>
      </w:r>
    </w:p>
    <w:p>
      <w:pPr>
        <w:pStyle w:val="ListParagraph"/>
        <w:ind w:left="0" w:hanging="0"/>
        <w:jc w:val="both"/>
        <w:rPr/>
      </w:pPr>
      <w:r>
        <w:rPr>
          <w:rFonts w:cs="Calibri" w:ascii="Calibri" w:hAnsi="Calibri"/>
          <w:sz w:val="24"/>
          <w:szCs w:val="24"/>
        </w:rPr>
        <w:t xml:space="preserve">Hrvatski institut za istraživanje mozga (HIIM) je aktivan u federaciji europskih društava za neuroznanost (FENS). Predstavnik našeg Fakulteta uključen je u </w:t>
      </w:r>
      <w:hyperlink r:id="rId2">
        <w:r>
          <w:rPr>
            <w:rStyle w:val="InternetLink"/>
            <w:rFonts w:cs="Calibri" w:ascii="Calibri" w:hAnsi="Calibri"/>
            <w:color w:val="000000"/>
            <w:sz w:val="24"/>
            <w:szCs w:val="24"/>
          </w:rPr>
          <w:t>FENS Governing Council</w:t>
        </w:r>
      </w:hyperlink>
      <w:r>
        <w:rPr>
          <w:rFonts w:cs="Calibri" w:ascii="Calibri" w:hAnsi="Calibri"/>
          <w:sz w:val="24"/>
          <w:szCs w:val="24"/>
        </w:rPr>
        <w:t>, glavno upravljačko tijelo FENS-a. Hrvatsko društvo za neuroznanost (HDN) zajedno s društvima susjednih zemalja  organiziralo je izvrsno posjećen regionalni kongres SINAPSA. Dobiven je i projekt FENS-a čija je svrha bolje povezivanje neuroznanstvenika. Fakultet će i dalje podržavati  međunarodnu suradnju HIIM-a.</w:t>
      </w:r>
    </w:p>
    <w:p>
      <w:pPr>
        <w:pStyle w:val="ListParagraph"/>
        <w:ind w:left="0" w:hanging="0"/>
        <w:jc w:val="both"/>
        <w:rPr/>
      </w:pPr>
      <w:r>
        <w:rPr>
          <w:rFonts w:cs="Calibri" w:ascii="Calibri" w:hAnsi="Calibri"/>
          <w:sz w:val="24"/>
          <w:szCs w:val="24"/>
        </w:rPr>
        <w:t>Uz razgranatu međunarodnu suradnju iz područja javnog zdravstva, Škola narodnog zdravlja (ŠNZ) je aktivna u projektu regionalne suradnje Public Health Training and Research Collaboration in the South-Eastern Europe (PH-SEE). Glavni cilj projekta je razvijanje nastavnih modula radi poboljšanja kvalitete poslijediplomske izobrazbe iz javnog zdravstva koja se temelji na posebnostima organizacije javnog zdravstva zemalja Jugoistočne Europe. Do sada je razvijeno šest modula s odgovarajućim priručnicima koji su dostupni na mrežnim stranicama projekta (</w:t>
      </w:r>
      <w:hyperlink r:id="rId3">
        <w:r>
          <w:rPr>
            <w:rStyle w:val="InternetLink"/>
            <w:rFonts w:cs="Calibri" w:ascii="Calibri" w:hAnsi="Calibri"/>
            <w:sz w:val="24"/>
            <w:szCs w:val="24"/>
          </w:rPr>
          <w:t>http://www.snz.unizg.hr/ph-see/info.htm</w:t>
        </w:r>
      </w:hyperlink>
      <w:r>
        <w:rPr>
          <w:rFonts w:cs="Calibri" w:ascii="Calibri" w:hAnsi="Calibri"/>
          <w:sz w:val="24"/>
          <w:szCs w:val="24"/>
        </w:rPr>
        <w:t>). Fakultet će nastaviti podržavati daljnje proširivanje međunarodne suradnje ŠNZ-a, osobito u mrežama visokoškolskih institucija vezanih uz javno zdravstvo.</w:t>
      </w:r>
    </w:p>
    <w:p>
      <w:pPr>
        <w:pStyle w:val="ListParagraph"/>
        <w:ind w:left="0" w:hanging="0"/>
        <w:jc w:val="both"/>
        <w:rPr>
          <w:rFonts w:ascii="Calibri" w:hAnsi="Calibri" w:cs="Calibri"/>
          <w:sz w:val="24"/>
          <w:szCs w:val="24"/>
        </w:rPr>
      </w:pPr>
      <w:r>
        <w:rPr>
          <w:rFonts w:cs="Calibri" w:ascii="Calibri" w:hAnsi="Calibri"/>
          <w:sz w:val="24"/>
          <w:szCs w:val="24"/>
        </w:rPr>
      </w:r>
    </w:p>
    <w:p>
      <w:pPr>
        <w:pStyle w:val="ListParagraph"/>
        <w:ind w:left="0" w:hanging="0"/>
        <w:jc w:val="both"/>
        <w:rPr>
          <w:rFonts w:ascii="Calibri" w:hAnsi="Calibri" w:cs="Calibri"/>
          <w:sz w:val="24"/>
          <w:szCs w:val="24"/>
        </w:rPr>
      </w:pPr>
      <w:r>
        <w:rPr>
          <w:rFonts w:cs="Calibri" w:ascii="Calibri" w:hAnsi="Calibri"/>
          <w:b/>
          <w:bCs/>
          <w:sz w:val="24"/>
          <w:szCs w:val="24"/>
        </w:rPr>
        <w:t>Akademske mreže medicinskih fakulteta/sveučilišta, ORPHEUS i Međunarodna ljetna škola urgentne medicine u Dubrovniku</w:t>
      </w:r>
    </w:p>
    <w:p>
      <w:pPr>
        <w:pStyle w:val="ListParagraph"/>
        <w:ind w:left="0" w:hanging="0"/>
        <w:jc w:val="both"/>
        <w:rPr>
          <w:rFonts w:ascii="Calibri" w:hAnsi="Calibri" w:cs="Calibri"/>
          <w:sz w:val="24"/>
          <w:szCs w:val="24"/>
        </w:rPr>
      </w:pPr>
      <w:r>
        <w:rPr>
          <w:rFonts w:cs="Calibri" w:ascii="Calibri" w:hAnsi="Calibri"/>
          <w:sz w:val="24"/>
          <w:szCs w:val="24"/>
        </w:rPr>
        <w:t xml:space="preserve">Uz trajno sudjelovanje u akademskim mrežama (AMSE, AMEE, ASPHER i EUA) Medicinski je fakultet aktivan u akademskoj organizaciji ORPHEUS (Organization for PhD Education in Biomedicine and Health Sciences in the European System) koja trenutno zajedno sa Svjetskom federacijom za medicinsku edukaciju (WFME) i Udruženjem medicinskih fakulteta Europe (AMSE) radi na standardizaciji međunarodnih programa i izgradnji sustava osiguranja kvalitete doktorskih studija. Naš Fakultet će i dalje pružati logističku i svaku drugu potporu ORPHEUS-u. </w:t>
      </w:r>
    </w:p>
    <w:p>
      <w:pPr>
        <w:pStyle w:val="ListParagraph"/>
        <w:ind w:left="0" w:hanging="0"/>
        <w:jc w:val="both"/>
        <w:rPr/>
      </w:pPr>
      <w:r>
        <w:rPr>
          <w:rFonts w:cs="Calibri" w:ascii="Calibri" w:hAnsi="Calibri"/>
          <w:sz w:val="24"/>
          <w:szCs w:val="24"/>
        </w:rPr>
        <w:t>U kontekstu međunarodnih ljetnih škola naročito je prepoznata ljetna škola urgentne medicine (Dubrovnik Summer School in Emergency Medicine) koja se ljetos održala osmi put uz sudjelovanje 40 studenata iz inozemstva. Za povećanje atraktivnosti Škole je značajno da je u rujnu 2011. program škole i službeno akreditiran od Ureda za kvalitetu Sveučilišta u Zagrebu, te je ispunila uvjete za stjecanje ECTS bodova za izvannastavnu aktivnost (4 ECTS boda).</w:t>
      </w:r>
    </w:p>
    <w:p>
      <w:pPr>
        <w:pStyle w:val="ListParagraph"/>
        <w:ind w:left="0" w:hanging="0"/>
        <w:jc w:val="both"/>
        <w:rPr>
          <w:rFonts w:ascii="Calibri" w:hAnsi="Calibri" w:cs="Calibri"/>
          <w:sz w:val="24"/>
          <w:szCs w:val="24"/>
        </w:rPr>
      </w:pPr>
      <w:r>
        <w:rPr>
          <w:rFonts w:cs="Calibri" w:ascii="Calibri" w:hAnsi="Calibri"/>
          <w:sz w:val="24"/>
          <w:szCs w:val="24"/>
        </w:rPr>
      </w:r>
    </w:p>
    <w:p>
      <w:pPr>
        <w:pStyle w:val="ListParagraph"/>
        <w:ind w:left="0" w:hanging="0"/>
        <w:jc w:val="both"/>
        <w:rPr>
          <w:rFonts w:ascii="Calibri" w:hAnsi="Calibri" w:cs="Calibri"/>
          <w:b/>
          <w:b/>
          <w:i/>
          <w:i/>
          <w:sz w:val="24"/>
          <w:szCs w:val="24"/>
        </w:rPr>
      </w:pPr>
      <w:r>
        <w:rPr>
          <w:rFonts w:cs="Calibri" w:ascii="Calibri" w:hAnsi="Calibri"/>
          <w:b/>
          <w:bCs/>
          <w:sz w:val="24"/>
          <w:szCs w:val="24"/>
        </w:rPr>
        <w:t>Centar za međunarodnu suradnju Medicinskog fakulteta Sveučilišta u Zagrebu</w:t>
      </w:r>
    </w:p>
    <w:p>
      <w:pPr>
        <w:pStyle w:val="ListParagraph"/>
        <w:ind w:left="0" w:hanging="0"/>
        <w:jc w:val="both"/>
        <w:rPr>
          <w:rFonts w:ascii="Calibri" w:hAnsi="Calibri" w:cs="Calibri"/>
          <w:sz w:val="24"/>
          <w:szCs w:val="24"/>
        </w:rPr>
      </w:pPr>
      <w:r>
        <w:rPr>
          <w:rFonts w:cs="Calibri" w:ascii="Calibri" w:hAnsi="Calibri"/>
          <w:sz w:val="24"/>
          <w:szCs w:val="24"/>
        </w:rPr>
        <w:t xml:space="preserve">Centar za međunarodnu suradnju zadužen je za koordinaciju i provođenje  međunarodne suradnje Fakulteta. Posebno je prepoznata važnost poslova uz priznavanja naših obrazovnih kvalifikacija i dobivanje liječničke licence za naše diplomante koji su nastavili svoju karijeru u SAD. U Centru se vodi i registar naših liječnika koji rade u SAD.  Centar za međunarodnu suradnju razmjenjuje informacije i koordinira poslove s Uredom za znanost i transfer tehnologija koji je primarno zadužen za širenje informacija o međunarodnim projektima te za njihovu prijavu. Planira se postojeći prostor Centra povećati i bolje opremiti. </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u w:val="single"/>
        </w:rPr>
      </w:pPr>
      <w:r>
        <w:rPr>
          <w:rFonts w:cs="Arial" w:ascii="Calibri" w:hAnsi="Calibri"/>
          <w:u w:val="single"/>
        </w:rPr>
        <w:t>Nositelji i indikatori uspješnosti: prema Sveučilišnom priručniku o osiguravanju kvalitete.</w:t>
      </w:r>
    </w:p>
    <w:p>
      <w:pPr>
        <w:pStyle w:val="ListParagraph"/>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ListParagraph"/>
        <w:ind w:left="0" w:hanging="0"/>
        <w:jc w:val="center"/>
        <w:rPr>
          <w:rFonts w:ascii="Calibri" w:hAnsi="Calibri" w:cs="Calibri"/>
          <w:b/>
          <w:b/>
          <w:sz w:val="28"/>
          <w:szCs w:val="28"/>
        </w:rPr>
      </w:pPr>
      <w:r>
        <w:rPr>
          <w:rFonts w:cs="Calibri" w:ascii="Calibri" w:hAnsi="Calibri"/>
          <w:b/>
          <w:sz w:val="28"/>
          <w:szCs w:val="28"/>
        </w:rPr>
      </w:r>
    </w:p>
    <w:p>
      <w:pPr>
        <w:pStyle w:val="ListParagraph"/>
        <w:ind w:left="0" w:hanging="0"/>
        <w:jc w:val="center"/>
        <w:rPr>
          <w:rFonts w:ascii="Calibri" w:hAnsi="Calibri" w:cs="Calibri"/>
          <w:b/>
          <w:b/>
          <w:sz w:val="28"/>
          <w:szCs w:val="28"/>
        </w:rPr>
      </w:pPr>
      <w:r>
        <w:rPr>
          <w:rFonts w:cs="Calibri" w:ascii="Calibri" w:hAnsi="Calibri"/>
          <w:b/>
          <w:sz w:val="28"/>
          <w:szCs w:val="28"/>
        </w:rPr>
        <w:t>8. Strategija razvoja infrastrukture, poslovanja i organizacije rada</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rPr>
      </w:pPr>
      <w:r>
        <w:rPr>
          <w:rFonts w:cs="Arial" w:ascii="Calibri" w:hAnsi="Calibri"/>
          <w:b/>
        </w:rPr>
        <w:t xml:space="preserve">8.1. Ustroj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Ustroj Medicinskog fakulteta čine nastavne i znanstvene ustrojbene jedinice te dvije podružnice (Škola narodnog zdravlja „Andrija Štampar“ (ŠNZ) i Hrvatski institut za istraživanje mozga (HIIM)), stručno-administrativna jedinica Tajništvo i knjižnice. U narednom razdoblju planiraju se samo manje organizacijske prilagodbe u sklopu Tajništva (prvenstveno vezane uz daljnji razvoj i proširenja Odsjeka za znanost i međunarodnu suradnju) te daljnji rad na ustrojavanju Biomedicinskog središta, a posebice Centra za translacijska istraživanja.</w:t>
      </w:r>
      <w:r>
        <w:rPr>
          <w:rFonts w:cs="Arial" w:ascii="Calibri" w:hAnsi="Calibri"/>
          <w:b/>
        </w:rPr>
        <w:t xml:space="preserve"> </w:t>
      </w:r>
      <w:r>
        <w:rPr>
          <w:rFonts w:cs="Arial" w:ascii="Calibri" w:hAnsi="Calibri"/>
        </w:rPr>
        <w:t xml:space="preserve">Osim tzv. Studentske referade namijenjene studentima medicine na hrvatskome jeziku, postoji posebna Studentska referada za studente studija na engleskome jeziku (za koju se planiraju daljnja organizacijska i prostorna poboljšanja) te Referada za Sveučilišni diplomski studij sestrinstva te Referada za poslijediplomske studije i programe trajnog usavršavanja.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8.2. Uprava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Tijela uprave Fakulteta (dekan i Fakultetsko vijeće) određena su Statutom Medicinskog fakulteta, pa u narednom razdoblju neće biti bitnih promjena u organizaciji stručnih tijela (dekanski kolegij, fakultetsko vijeće, povjerenstva i odbori).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8.3. Opći akti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U proteklom razdoblju obavljeno je usklađivanje većine općih akata Fakulteta s aktima Sveučilišta i odredbama važećih zakona, a taj proces će biti nastavljen. Posebno valja istaknuti da će se završiti sve aktivnosti uspostave i razvoja financijskog upravljanja i kontrole (usvajanjem popisa poslovnih procesa, izrada opisa poslovnih procesa  i utvrđivanje aktivnosti i odgovornosti u svakom procesu te izrada mape proces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 radu Tajništva i Središnje medicinske knjižnice Fakulteta  ustrojit će se sustav upravljanja kvalitetom u skladu sa zahtjevima norme ISO 9001:2000.</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8.4. Imovinsko-pravni odnosi</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U prethodnom razdoblju iseljeni su stanari iz nekih prostora fakulteta. Preuzimanjem dijela zgrade na lokaciji Šalata 4 već smo uredili prizemlje za potrebe Fakulteta, a nakon što u potpunosti preuzmemo od KBC-a preostale ispražnjene prostore Šalate 4 i prostore na lokaciji Šalata 2, nove ćemo prostore iskoristiti za znanstvene i nastavne sadržaje, ali ćemo dio ustupiti i našem Studentskome zboru i studentskim udrugama. Ovisno o dinamici razvoja projekta i pritoku sredstava, cjelokupno fakultetsko dobro na Šalati trebalo bi se uklopiti u Biomedicinsko središte za potrebe izvođenja istraživačkih projekata, nastave i inovacija, zatim zdravstvene djelatnosti Fakulteta, funkcioniranja nedavno osnovanih centara, novoga restorana za studente i osoblje Fakulteta, klubova studenata, nastavnika, prostora za tjelovježbu i rekreaciju itd.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U narednom razdoblju povećat će se aktivnost na </w:t>
      </w:r>
      <w:r>
        <w:rPr>
          <w:rFonts w:cs="Arial" w:ascii="Calibri" w:hAnsi="Calibri"/>
          <w:color w:val="151515"/>
        </w:rPr>
        <w:t>usklađenju između katastra i zemljišne knjige s ciljem okrupnjavanja katastarskih i zemljišno-knjižnih čestica uz izdvajanje površina objekata. Požurit će se rješavanje predmeta brisanja društvenog vlasništva na nekim česticama na Šalati i upis prava vlasništva. Pokrenut će se upravni postupak za upis posjeda Fakulteta nad česticama na kojima je upisan posjed Grada Zagreba (Voćarsko naselje te cesta kod sportskih terena na Šalati). Od Državnog odvjetništva zatražit će se izdavanje isprave za upis prava</w:t>
      </w:r>
      <w:r>
        <w:rPr>
          <w:rFonts w:cs="Arial" w:ascii="Calibri" w:hAnsi="Calibri"/>
        </w:rPr>
        <w:t xml:space="preserve"> vlasništva Fakulteta na čestici ispred zgrade ŠNZ Andrija Štampar te čestici iza zgrade Audiologije na Šalati.</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Nositelji i indikatori uspješnosti: prema Sveučilišnom priručniku o osiguravanju kvalitete.</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Zagreb, travanj 2012.</w:t>
        <w:tab/>
        <w:tab/>
        <w:tab/>
        <w:tab/>
        <w:tab/>
        <w:t>Deka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ab/>
        <w:tab/>
        <w:tab/>
        <w:tab/>
        <w:tab/>
        <w:tab/>
        <w:t>Prof.dr.sc. Davor Miličić</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s.org/about/council.html" TargetMode="External"/><Relationship Id="rId3" Type="http://schemas.openxmlformats.org/officeDocument/2006/relationships/hyperlink" Target="http://www.snz.unizg.hr/ph-see/inf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51:00Z</dcterms:created>
  <dc:creator> </dc:creator>
  <dc:description/>
  <cp:keywords/>
  <dc:language>en-US</dc:language>
  <cp:lastModifiedBy> </cp:lastModifiedBy>
  <dcterms:modified xsi:type="dcterms:W3CDTF">2012-12-04T07:52:00Z</dcterms:modified>
  <cp:revision>1</cp:revision>
  <dc:subject/>
  <dc:title>SVEUČILIŠTU U ZAGREBU</dc:title>
</cp:coreProperties>
</file>