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333399" w:val="clear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p>
      <w:pPr>
        <w:pStyle w:val="Normal"/>
        <w:shd w:fill="333399" w:val="clear"/>
        <w:jc w:val="both"/>
        <w:rPr/>
      </w:pPr>
      <w:r>
        <w:rPr>
          <w:rFonts w:cs="Calibri" w:ascii="Calibri" w:hAnsi="Calibri"/>
          <w:b/>
          <w:color w:val="FFFFFF"/>
          <w:sz w:val="28"/>
          <w:szCs w:val="28"/>
        </w:rPr>
        <w:t xml:space="preserve">Strategija razvoja kvalitete na Medicinskom fakultetu Sveučilišta u Zagrebu </w:t>
      </w:r>
    </w:p>
    <w:p>
      <w:pPr>
        <w:pStyle w:val="Normal"/>
        <w:shd w:fill="333399" w:val="clear"/>
        <w:jc w:val="both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00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00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azišta</w:t>
      </w:r>
    </w:p>
    <w:p>
      <w:pPr>
        <w:pStyle w:val="Normal"/>
        <w:shd w:fill="00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ategija razvoja kvalitete na Medicinskom fakultetu Sveučilišta u Zagrebu, krovni je dokument koji utvrđuje kontekst, misiju, viziju i politiku kvalitete te procese, aktivnosti i mehanizme kojima se priznaje, održava, razvija i promovira kvaliteta Fakulte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z misiju, viziju i politiku kvalitete, strategija razvoja kvalitete temelji se i na </w:t>
      </w:r>
      <w:r>
        <w:rPr>
          <w:rFonts w:cs="Calibri" w:ascii="Calibri" w:hAnsi="Calibri"/>
          <w:b/>
        </w:rPr>
        <w:t>vrijednostima</w:t>
      </w:r>
      <w:r>
        <w:rPr>
          <w:rFonts w:cs="Calibri" w:ascii="Calibri" w:hAnsi="Calibri"/>
        </w:rPr>
        <w:t xml:space="preserve"> koje Medicinski Fakultet Sveučilišta u Zagreba ima, a to s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etentno nastavno osoblje koji su lideri u svojim znanstvenim i stručnim područjima u Republici  Hrvatskoj te imaju nacionalni, regionalni i međunarodni ugled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adašnje reference Medicinskog fakulteta, koje jamče visoku razinu kvalitete u nastavi, istraživanjima i transferu znanja u praks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valitetna infrastrukturna potpora ostvarenju svih djelatnosti Medicinskog fakulteta t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ava usmjerena prema studentu, sukladna dogovorenim principima i standardima međunarodne medicinske edukaci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ačela</w:t>
      </w:r>
      <w:r>
        <w:rPr>
          <w:rFonts w:cs="Calibri" w:ascii="Calibri" w:hAnsi="Calibri"/>
        </w:rPr>
        <w:t xml:space="preserve"> Strategije razvoja kvalitete Fakulteta podupir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Interes studenata i društva za visoko kvalitetnim obrazovanjem budućih doktora medicin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zvoj znanosti i istraživanja na području biomedicine i zdravstva koja će, po načelima istraživačkog sveučilišta, doprinijeti kvaliteti nastave i zdravstvene djelatnosti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nomiju Fakulteta i njegovu odgovornost za osiguravanje kvalitete u nacionalnom i Europskom prostoru visokog obrazovanj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Korištenje unutarnjeg i vanjskog vrednovanja sustava kvalitete koje pomaže i olakšava proces osiguravanja i promicanja kvalitet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zvoj okružja koje promiče kulturu kvalitete te razvoj usklađenih procesa koji potiču inovativnost i izvrsnost u nacionalnim, regionalnim i međunarodnim okviri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rednovanje</w:t>
      </w:r>
      <w:r>
        <w:rPr>
          <w:rFonts w:cs="Calibri" w:ascii="Calibri" w:hAnsi="Calibri"/>
        </w:rPr>
        <w:t xml:space="preserve"> strategije razvoja kvalitete dio je unutarnje i vanjske neovisne prosudbe kvalitete Medicinskog fakulteta te čini osnovu za promicanje kulture kvalitete svih njegovih djelatnos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jelatnosti </w:t>
      </w:r>
      <w:r>
        <w:rPr>
          <w:rFonts w:cs="Calibri" w:ascii="Calibri" w:hAnsi="Calibri"/>
        </w:rPr>
        <w:t>Fakulteta na kojima se temelji strategija kvalitete su sljedeć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Izvođenje integriranih studija medicine na hrvatskome i engleskom jeziku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commentRangeStart w:id="0"/>
      <w:r>
        <w:rPr>
          <w:rFonts w:cs="Calibri" w:ascii="Calibri" w:hAnsi="Calibri"/>
        </w:rPr>
        <w:t>Izvođenje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Calibri" w:ascii="Calibri" w:hAnsi="Calibri"/>
        </w:rPr>
        <w:t xml:space="preserve"> poslijediplomskih sveučilišnih studija i doktorskog studija iz istog područj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vođenje diplomskoga studija sestrinstv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nstvena djelatnost iz znanstvenog područja Biomedicine i zdravstv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učna djelatnost iz područja Biomedicine i zdravstva te sudjelovanje u realizaciji programa zdravstvene zaštit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ođenje različitih oblika stručnog i znanstvenog usavršavanja djelatnika u zdravstvu kao dio cjeloživotnog učenj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rojavanje i provođenje domaćih i međunarodnih tečajeva i programa radi proširivanja znanja i vještina studenata, djelatnika u zdravstvu i drugih zainteresiranih s ciljem praćenja novih znanstvenih dostignuća i razmjene osobnih iskustava s drugim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ravstvena djelatnost za potrebe fakultetske nastav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davačka, bibliotečna i informatička djelatnost za potrebe nastave te znanstvenog i stručnog rad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aja udžbenika i ostalih tiskanih materijala potrebnih za obavljanje djelatnosti Fakultet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kspertize i stručna mišljenj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dska vještačenja iz znanstvenog i stručnog područja Biomedicine i zdravstva t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le djelatnosti koje pridonose iskorištenju prostornih i kadrovskih kapaciteta, a osobito ustrojavanju i izvođenju programa stalnog usavršavanja iz područja Biomedicine i zdravst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vim se ključnim dokumentima Fakulteta (Statut, Politika kvalitete, Pravilnik i Priručnik o osiguravanju kvalitete) te svim njegovim normativnim aktima, ističe kako se  kultura kvalitete gradi u svim aspektima njegovog djelovanja, uz stalnu suradnju unutarnjh i vanjskih dionika. Sukladno tome, kvaliteta Medicinskog fakulteta Sveučilišta u Zagrebu uključena je ne samo u opću strategiju razvoja Fakulteta već i u sve njegove djelatnosti (pod-strategije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Strategija upravljanja kvalitetom i razvoj sustava osiguravanja kvalitet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trategija kvalitete studijskih program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ategija kvalitete nastavnika i nastav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trategija potpore studentima i kvaliteta partnerstva sa studentim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ategija kvalitete znanstveno-istraživačkog rad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ategija razvoja i primjene informacijsko-komunikacijskih tehnologij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Strategija razvoja nacionalne i međunarodne suradnj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Strategija razvoja infrastrukture, poslovanja i organizacije rad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Priručniku za osiguravanje kvalitete koji je sastavni dio Pravilnika o osiguravanju kvalitete Medicinskog fakulteta Sveučilišta u Zagrebu, jasno je navedena nužnost izrade akcijskih planova za određeno razdoblje u svim navedenim strategijama, u kojima su opisane aktivnosti, nadležnost/odgovornost nositelja u izradi i provjeri te lista indikatora uspješnos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žeto, Strategija kvalitete Medicinskog fakulteta Sveučilišta u Zagrebu nije samo formalni dokument koji određuje strateško planiranje i smjer razvoja studija medicine, poslijediplomskog, specijalističkog i cjeloživotnog usavršavanja doktora medicine i medicinskih sestara u zdravstvu i znanosti, sukladno potrebama i u kontekstu socijalnog i gospodarskog okružja, nije administrativna kontrola već poticanje odgovornosti za kvalitetan rad na svakom radnom mjestu i razmjenu iskustava dobre prakse. To su preduvjeti za stvaranje okružja koje potiče kulturu kvalite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00FFFF" w:val="clea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00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rateški ciljevi razvoja kvalitete na Medicinskom fakultetu Sveučilišta u Zagrebu </w:t>
      </w:r>
    </w:p>
    <w:p>
      <w:pPr>
        <w:pStyle w:val="Normal"/>
        <w:shd w:fill="00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goročni i kontinuirani strateški ciljevi kvalitete na Medicinskom fakultetu Sveučilišta u Zagrebu su sljedeć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hd w:fill="FFFF00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Strategija upravljanja kvalitetom i razvoj sustava osiguravanja kvalitet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lj je kvalitetno lidersko upravljanje Medicinskim fakultetom u kojem Uprava koristi sustav kvalitete kao suvremeni mehanizam vođenja. Stalno praćenje i analiza promjena u društvu, sudjelovanje u razvoju Strategije znanosti i obrazovanja i Strategije razvoja zdravstva te usklađivanje vlastitih strateških planova u skladu s nacionalnim i međunarodnim potrebama u akademskoj i profesionalnoj zajednici, stalna su zadaća Uprave Fakulteta. Ciljevi liderskog upravljanja kvalitetom su skrb o kvaliteti studijskih programa na svim razinama, osiguravanje potrebnih resursa i učinkovite interne organizacije rada, razvoj kompetencija osoblja, davanje potpore i osiguravanje standarda studenata, poticaji na izvrsnost u znanstveno-istraživačkom radu, učinkovito komuniciranje i javno informiranje o načinu rada i postignućima te kvalitetna nacionalna i međunarodna suradnja. Standardi, specifični ciljevi, aktivnosti i mjerljivi indikatori uspješnosti  jasno su navedeni u dokumentima Fakulteta (Priručnik o osiguravanju kvalitete). Odgovornosti u izradi i provjeri u procesu osiguravanja i unaprjeđenja kvalitete jasno su određene na razini fakultetskih tijela (Fakultetsko vijeće, Uprava, katedre, povjerenstva), osobne odgovornosti svih djelatnika te vanjskih dionika.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hd w:fill="FFFF00" w:val="clear"/>
        <w:jc w:val="both"/>
        <w:rPr/>
      </w:pPr>
      <w:r>
        <w:rPr>
          <w:rFonts w:cs="Calibri" w:ascii="Calibri" w:hAnsi="Calibri"/>
          <w:b/>
        </w:rPr>
        <w:t>Strategija razvoja kvalitete studijskih program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ilj je izraditi i pratiti studijske programe za doktore medicine i medicinske sestre na svim razinama edukacije (diplomska, poslijediplomska, specijalistička i cjeloživotna) sukladne Europskim i međunarodnim direktivama i kvalifikacijskim standardima. Stoga je kontinuiran i dugoročan strateški cilj razvoj modernih programa s jasno formuliranim ishodima učenja i kompetencijama nakon završenog obrazovnog ciklusa.  Ishodi učenja moraju se jasno definirati prema razinama obrazovanja: diplomskoj ili poslijediplomskoj, a temelje se na (a) promjenama u razvoju društva - demografskim, socijalnim, ekonomskim, epidemiološkim i ekološkim, (b) promjenama u zdravstvenim potrebama - kronične nezarazne bolesti, «nove» zarazne bolesti, mentalno zdravlje, traumatizam i drugi oblici onesposobljenosti, (c) promjenama u medicinskoj znanosti i medicinskoj tehnologiji - nužnost primjene utemeljene na znanstvenim spoznajama, razvoj humanističkih i bihejvioralnih znanosti, bioetike, medicinske informatike i ekogenetike te (d) promjenama u sustavu zdravstva - promjene u organizaciji, financiranju, rukovođenju i upravljanju kvalitetom i jačanju aktivnog sudjelovanja pojedinca i zajednice u zaštiti zdravlja. Uz to, medicinska edukacija je vrlo specifična i traži primjenu inovativnih metoda u nastavi i provjeri kompetencija u području praktičnih vještina te je praćenje inovacija i osiguravanje uvjeta/resursa za izvođenje programa od posebne važnosti. Odgovornosti u izradi i provjeri u procesu osiguravanja i unaprjeđenja kvalitete jasno su određene na razini fakultetskih tijela (Fakultetsko vijeće, Uprava, katedre, povjerenstva), osobne odgovornosti svih djelatnika te vanjskih dionika.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hd w:fill="FFFF00" w:val="clear"/>
        <w:jc w:val="both"/>
        <w:rPr/>
      </w:pPr>
      <w:r>
        <w:rPr>
          <w:rFonts w:cs="Calibri" w:ascii="Calibri" w:hAnsi="Calibri"/>
          <w:b/>
        </w:rPr>
        <w:t>Strategija razvoja kvalitete nastavnika i nastav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stavnici su najvažnija vrijednost i strateški cilj je posebna skrb o njihovoj kvaliteti. Broj nastavnog osoblja, kriteriji izbora i kvalifikacije u uskoj su vezi s ostalim strateškim ciljevima te Medicinski fakultet ima politiku povećanja ljudskih resursa i njihove ekspertize, a pravila njihovog usavršavanja, sukladno misiji, viziji i politici kvalitete, nadilaze kriterije koji vrijede za RH i Sveučilište u Zagrebu. U raspodjeli obveza nastavnika vodi se briga o nastavnom opterećenju kojem je cilj uskladiti njihove nastavne, znanstvene i stručne obveze (kumulativni rad u sustavu zdravstva). Svi nastavnici imaju odgovornost neprestano unaprjeđivati kvalitetu svog rada temeljem aktivnosti i indikatora kako su opisani u Priručniku o osiguravanju kvalitete .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hd w:fill="FFFF00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ategija potpore studentima i kvaliteta partnerstva sa studentim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ontinuiran strateški cilj kvalitete je skrb za studente na svim razinama obrazovanja i njihovog stjecanja kompetencija jer je Fakultet prihvatio pristup kako ga je definirala međunarodna zajednica u medicinskoj izobrazbi. SPICES pristup  akronim je od (</w:t>
      </w:r>
      <w:r>
        <w:rPr>
          <w:rFonts w:cs="Calibri" w:ascii="Calibri" w:hAnsi="Calibri"/>
          <w:i/>
        </w:rPr>
        <w:t>eng.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b/>
          <w:i/>
        </w:rPr>
        <w:t>S</w:t>
      </w:r>
      <w:r>
        <w:rPr>
          <w:rFonts w:cs="Calibri" w:ascii="Calibri" w:hAnsi="Calibri"/>
          <w:i/>
        </w:rPr>
        <w:t>tudent-centred education</w:t>
      </w:r>
      <w:r>
        <w:rPr>
          <w:rFonts w:cs="Calibri" w:ascii="Calibri" w:hAnsi="Calibri"/>
        </w:rPr>
        <w:t xml:space="preserve">/suprotno od </w:t>
      </w:r>
      <w:r>
        <w:rPr>
          <w:rFonts w:cs="Calibri" w:ascii="Calibri" w:hAnsi="Calibri"/>
          <w:i/>
        </w:rPr>
        <w:t>Teacher-centre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  <w:i/>
        </w:rPr>
        <w:t>P</w:t>
      </w:r>
      <w:r>
        <w:rPr>
          <w:rFonts w:cs="Calibri" w:ascii="Calibri" w:hAnsi="Calibri"/>
          <w:i/>
        </w:rPr>
        <w:t>roblem based</w:t>
      </w:r>
      <w:r>
        <w:rPr>
          <w:rFonts w:cs="Calibri" w:ascii="Calibri" w:hAnsi="Calibri"/>
        </w:rPr>
        <w:t xml:space="preserve"> /suprotno od  </w:t>
      </w:r>
      <w:r>
        <w:rPr>
          <w:rFonts w:cs="Calibri" w:ascii="Calibri" w:hAnsi="Calibri"/>
          <w:i/>
        </w:rPr>
        <w:t>Information oriented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bCs/>
          <w:i/>
        </w:rPr>
        <w:t>I</w:t>
      </w:r>
      <w:r>
        <w:rPr>
          <w:rFonts w:cs="Calibri" w:ascii="Calibri" w:hAnsi="Calibri"/>
          <w:i/>
        </w:rPr>
        <w:t>ntegrated</w:t>
      </w:r>
      <w:r>
        <w:rPr>
          <w:rFonts w:cs="Calibri" w:ascii="Calibri" w:hAnsi="Calibri"/>
        </w:rPr>
        <w:t xml:space="preserve"> / suprotno od </w:t>
      </w:r>
      <w:r>
        <w:rPr>
          <w:rFonts w:cs="Calibri" w:ascii="Calibri" w:hAnsi="Calibri"/>
          <w:i/>
        </w:rPr>
        <w:t>Subject or discipline base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  <w:i/>
        </w:rPr>
        <w:t>C</w:t>
      </w:r>
      <w:r>
        <w:rPr>
          <w:rFonts w:cs="Calibri" w:ascii="Calibri" w:hAnsi="Calibri"/>
          <w:i/>
        </w:rPr>
        <w:t>ommunity based</w:t>
      </w:r>
      <w:r>
        <w:rPr>
          <w:rFonts w:cs="Calibri" w:ascii="Calibri" w:hAnsi="Calibri"/>
        </w:rPr>
        <w:t xml:space="preserve"> /suprotno od </w:t>
      </w:r>
      <w:r>
        <w:rPr>
          <w:rFonts w:cs="Calibri" w:ascii="Calibri" w:hAnsi="Calibri"/>
          <w:i/>
        </w:rPr>
        <w:t xml:space="preserve">Hospital based, </w:t>
      </w:r>
      <w:r>
        <w:rPr>
          <w:rFonts w:cs="Calibri" w:ascii="Calibri" w:hAnsi="Calibri"/>
          <w:b/>
          <w:bCs/>
          <w:i/>
        </w:rPr>
        <w:t>E</w:t>
      </w:r>
      <w:r>
        <w:rPr>
          <w:rFonts w:cs="Calibri" w:ascii="Calibri" w:hAnsi="Calibri"/>
          <w:i/>
        </w:rPr>
        <w:t>lectives</w:t>
      </w:r>
      <w:r>
        <w:rPr>
          <w:rFonts w:cs="Calibri" w:ascii="Calibri" w:hAnsi="Calibri"/>
        </w:rPr>
        <w:t xml:space="preserve">/ suprotno od </w:t>
      </w:r>
      <w:r>
        <w:rPr>
          <w:rFonts w:cs="Calibri" w:ascii="Calibri" w:hAnsi="Calibri"/>
          <w:i/>
        </w:rPr>
        <w:t>Uniform</w:t>
      </w:r>
      <w:r>
        <w:rPr>
          <w:rFonts w:cs="Calibri" w:ascii="Calibri" w:hAnsi="Calibri"/>
        </w:rPr>
        <w:t xml:space="preserve"> te </w:t>
      </w:r>
      <w:r>
        <w:rPr>
          <w:rFonts w:cs="Calibri" w:ascii="Calibri" w:hAnsi="Calibri"/>
          <w:b/>
          <w:bCs/>
          <w:i/>
        </w:rPr>
        <w:t>S</w:t>
      </w:r>
      <w:r>
        <w:rPr>
          <w:rFonts w:cs="Calibri" w:ascii="Calibri" w:hAnsi="Calibri"/>
          <w:i/>
        </w:rPr>
        <w:t>ystematic/</w:t>
      </w:r>
      <w:r>
        <w:rPr>
          <w:rFonts w:cs="Calibri" w:ascii="Calibri" w:hAnsi="Calibri"/>
        </w:rPr>
        <w:t xml:space="preserve"> suprotno od </w:t>
      </w:r>
      <w:r>
        <w:rPr>
          <w:rFonts w:cs="Calibri" w:ascii="Calibri" w:hAnsi="Calibri"/>
          <w:i/>
        </w:rPr>
        <w:t>Opportunistic</w:t>
      </w:r>
      <w:r>
        <w:rPr>
          <w:rFonts w:cs="Calibri" w:ascii="Calibri" w:hAnsi="Calibri"/>
        </w:rPr>
        <w:t>. Izbor ovakvog pristupa traži razvoj strategije potpore studentima u odgovarajućim uvjetima učenja, izvorima učenja, jasno definirane ishode učenja i način njihove provjere (ocjenjivanje). Dodatno, studenti su kao ravnopravni partneri uključeni u sva tijela Fakulteta koja donose strateške planove (Fakultetsko vijeće, Uprava, katedre, povjerenstva), a cilj je osnažiti njihovu odgovornost i partnersku ulogu u vrednovanju nastave, nastavnika i kvalitete studija u cjeli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numPr>
          <w:ilvl w:val="0"/>
          <w:numId w:val="4"/>
        </w:numPr>
        <w:shd w:fill="FFFF00" w:val="clear"/>
        <w:jc w:val="both"/>
        <w:rPr/>
      </w:pPr>
      <w:r>
        <w:rPr>
          <w:rFonts w:cs="Calibri" w:ascii="Calibri" w:hAnsi="Calibri"/>
          <w:b/>
        </w:rPr>
        <w:t>Strategija razvoja kvalitete znanstveno-istraživačkog rad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zultati znanstveno-istraživačkog rada preduvjet su nacionalne i međunarodne prepoznatljivosti Fakulteta u akademskoj zajednici. Istraživačka strategija Sveučilišta u Zagrebu, a tako i  Medicinskog fakulteta naglašava djelovanje sveučilišta i daljnji razvoj u funkciji istraživačkog sveučilišta. Znanstveno-istraživački rad važan je sastavni dio redovitih obveza nastavnika i studenata kao doprinos porastu ukupnog znanja, proširenju kompetencija, individualnom profesionalnom razvoju osoblja i transferu znanja u praksu. Stoga je opći cilj strategije u ovom području djelovanja sustavno planiranje istraživačkih aktivnosti, usmjeravanje znanstvene produkcije, povezivanje s drugim znanstveno-istraživačkim institucijama kod nas i u svijetu te sustavna briga o znanstvenom podmlatku, razvoju karijere te etici u istraživanju. To traži povećanje udjela prihoda iz i izvan državnog proračuna, povećanje broja nastavnika uključenih u međunarodne istraživačke projekte, povećanje broja istraživača na usavršavanju u međunarodnim istraživačkim centrima, praćenje i analizu objavljenih radova u časopisima indeksiranim u vodećim svjetskim bazama podata te, prije svega, stratešku orijentaciju Medicinskog fakulteta  na translacijska istraživanj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hd w:fill="FFFF00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ategija razvoja i primjene informacijsko-komunikacijskih tehnologij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ve tehnologije su izazov u strategiji razvoja nastave, istraživanja i mrežnog povezivanja u akademskoj i profesionalnoj zajednici. Stoga je razvoj, primjena i praćenja e-tehnologije jedan od prioritetnih strateških ciljeva Fakulteta. Nove tehnologije istovremeno osiguravaju kontinuirano informiranje javnosti i javnost djelovanja Fakulteta te im je cilj potpuno i objektivno obavještavanje javnosti o programima koje Fakultet daje, kvalifikacijama koje dodjeljuje te svim djelatnostima Fakulteta. Unutarnjim i vanjskim dionicima informacijsko-komunikacijska tehnologija je alat za praćenje i vrednovanje kvalitete Fakulteta te se, uz strategiju e-učenja, kontinuirano i kvalitetno moraju koristiti navedenim ciljem.  Standardi, specifični ciljevi, aktivnosti i mjerljivi indikatori uspješnosti  jasno su navedeni u dokumentima Fakulteta (Priručnik o osiguravanju kvalitet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shd w:fill="FFFF00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Strategija razvoja nacionalne i međunarodne suradnj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lj strategije kvalitete Medicinskog fakulteta Sveučilišta u Zagrebu u ovom području jest postizanje visoke razine nacionalne, regionalne i međunarodne suradnje u razmjeni ideja, iskustava i znanja. Načini ostvarenja ove strategije su povećanje mobilnosti studenata  (unutar Sveučilišta, ostalih medicinskih fakulteta u RH i međunarodno), povećanje sudjelovanja u međunarodnim projektima, uključivanje Fakulteta u Program za cjeloživotno učenje EU, stvaranje uvjeta i sustavno provođenje boravaka nastavnika i suradnika na inozemnim sveučilištima i institutima, razmjena nastavnika i suradnika s drugim visokim učilištima i institucijama, izvođenje programa integriranog studija medicine na engleskom jeziku, izvođenje doktorskog studija Biomedicine and Health na engleskom jeziku i povećanje broja stranih studenata na Fakultetu, posebno u okviru programa Erasmus . Cilj strategije je također značajno uključivanje Fakulteta u nacionalna i međunarodna udruženja na području biomedicine, zdravstva i medicinske edukacije te provođenje drugih aktivnosti kojima se realizira ova strategija. Standardi, specifični ciljevi, aktivnosti i mjerljivi indikatori uspješnosti  jasno su navedeni u dokumentima Fakulteta (Priručnik o osiguravanju kvalitet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hd w:fill="FFFF00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Strategija razvoja infrastrukture, poslovanja i organizacije rad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novna područja strategije kvalitete u razvoju infrastrukture su financijska održivost, zgrade i oprema, informacijski sustav, knjižnice i izvori informacija te osoblje koje pruža potporu infrastrukturi. Strategija financijske održivosti institucije provodi se kroz osiguranje stabilnih izvora financiranja za program osnovne djelatnosti te kroz razvoj dodatnih i dopunskih djelatnosti koje trebaju osigurati vlastite prihode. Strategija kvalitete podrazumijeva održavanje postojećih kapaciteta prostora i opreme za potrebe nastavnog, istraživačkog i stručnog rada, a cilj je širenje postojećih kapaciteta čime će se cjelokupno Fakultetsko dobro na Šalati uklopiti u Biomedicinsko središte za potrebe izvođenja istraživačkih projekata, nastave i inovacija, zdravstvene djelatnosti Fakulteta, funkcioniranje Centara unutar Fakulteta, restorana za studente i osoblje, klubova studenata i prostora za tjelovježbu i rekreaciju. Strategija kvalitete na području informacijske i komunikacijske opreme podrazumijeva poticanje razvoja i korištenja vlastitih resursa Fakulteta. Cilj strategije kvalitete u području osiguravanja dovoljnog broja kvalificiranog osoblja za podršku nastavnim, znanstveno-istraživačkim i administrativnim procesima. Mehanizam ostvarivanja ove strategije je zapošljavanje osoblja za potporu osnovne djelatnosti na teret državnog proračuna, a osoblja za potporu dopunske i dodatne djelatnosti Fakulteta na teret vlastitih prihod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00FFFF" w:val="clear"/>
        <w:jc w:val="both"/>
        <w:rPr/>
      </w:pPr>
      <w:r>
        <w:rPr>
          <w:rFonts w:cs="Calibri" w:ascii="Calibri" w:hAnsi="Calibri"/>
          <w:b/>
        </w:rPr>
        <w:t>Provođenje strategije razvoja kvalitete, mehanizmi praćenja i informiranja o ostvarenim ciljevima</w:t>
      </w:r>
    </w:p>
    <w:p>
      <w:pPr>
        <w:pStyle w:val="Normal"/>
        <w:shd w:fill="00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kladno dokumentima koji osiguravaju, prate i vrednuju razinu sustava osiguravanja kvalitete na svim navedenim područjima (Pravilnik o osiguravanju kvalitete i Priručnik o osiguravanju kvalitete Medicinskog fakulteta Sveučilišta u Zagrebu), za svako od navedenih područja kvalitete izrađuje se Strateški plan razvoja (kratkoročni, srednjoročni i dugoročni) na razini Fakulteta, njegovih ustrojbenih jedinica (katedre i zavodi) te drugih unutarnjih dionika (povjerenstva Fakulteta, studentski zbor, studentska referada, tajništvo, alumni, itd.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ateški planovi jasno definiraju ciljeve prema ocjeni stanja i ocjeni potreba, listu aktivnosti, nositelje aktivnosti, vrijeme provedbe, indikatore uspješnosti i nadležnost za njihovu provjeru te prijedlog mjera za poboljšanje sustava kvalitet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vjerenstvo za promicanje kvalitete Medicinskog fakulteta Sveučilišta u Zagrebu čija je  savjetodavna i stručna uloga opisana u Pravilniku o kvaliteti Fakulteta, sudjeluje u izradi Strategije razvoja kvalitete, donosi godišnji akcijski plan te podnosi Upravi i Fakultetskom vijeću jednom godišnje Izvješće o ostvarenim planovima razvoja sustava osiguravanja kvalitete u protekloj kalendarskoj godini. Svake dvije godine provodi se cjelovita unutarnja neovisna prosudba od strane posebno imenovanog Povjerenstva za unutarnju prosudbu čiji su članovi predstavnici nastavnika, studenata, administrativnog osoblja i vanjskih dionika, a  na prijedlog Povjerenstva za promicanje kvalitete imenuje dekan Fakulteta. Svakih pet godina provodi se unutarnja prosudba sustava osiguravanja kvalitete koju provodi Povjerenstvo za unutarnju prosudbu, a članovi su imenovani od strane Dekana i Fakultetskog vijeća. Protokol rada posebno imenovanog Povjerenstva jasno je definiran u dokumentima Agencije za visoko obrazovanje. Rezultati njihove prosudbe (unutarnji audit) dostavljaju se Agenciji za znanost i visoko obrazovanje te čine osnovu za vanjski audit koji provodi Povjerenstvo za vanjsku prosudbu imenovano od strane Agencij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išnji akcijski planovi i godišnja izvješća Povjerenstva za promicanje kvalitete Medicinskog fakulteta  dostavljaju se Odboru i Uredu za kvalitetu Sveučilišta u Zagrebu.  Izvještavanje o realizaciji strateških planova je javno (mrežna stranica Medicinskog fakulteta, tekstovi u časopisu Mef.hr) te je dostupno svim unutarnjim i vanjskim dionicima. Izvještavanje unutarnjih dionika dodatno se provodi na tematskim sjednicama Fakultetskog vijeća te kontinuiranim i organiziranim razgovorima s ključnim nositeljima aktivnosti (uprava Fakulteta, pročelnici katedri, povjerenstva fakulteta, studentski zbor, studentska služba, alumni, itd.).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ada.cikes" w:date="2012-12-04T08:50:00Z" w:initials="n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50:00Z</dcterms:created>
  <dc:creator> </dc:creator>
  <dc:description/>
  <cp:keywords/>
  <dc:language>en-US</dc:language>
  <cp:lastModifiedBy> </cp:lastModifiedBy>
  <dcterms:modified xsi:type="dcterms:W3CDTF">2012-12-04T07:50:00Z</dcterms:modified>
  <cp:revision>1</cp:revision>
  <dc:subject/>
  <dc:title>Strategija razvoja kvalitete na Medicinskom fakultetu Sveučilišta u Zagrebu </dc:title>
</cp:coreProperties>
</file>