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4" w:hanging="0"/>
        <w:jc w:val="center"/>
        <w:rPr/>
      </w:pPr>
      <w:r>
        <w:rPr>
          <w:rFonts w:cs="SwitzerlandNarrow;Arial" w:ascii="SwitzerlandNarrow;Arial" w:hAnsi="SwitzerlandNarrow;Arial"/>
          <w:b/>
          <w:sz w:val="28"/>
        </w:rPr>
        <w:t xml:space="preserve">UPUTE ZA PISANJE IZVJEŠĆA ZA IZBOR PRISTUPNIKA U             </w:t>
      </w:r>
      <w:r>
        <w:rPr>
          <w:rFonts w:cs="SwitzerlandNarrow;Arial" w:ascii="SwitzerlandNarrow;Arial" w:hAnsi="SwitzerlandNarrow;Arial"/>
          <w:b/>
          <w:sz w:val="28"/>
          <w:u w:val="single"/>
        </w:rPr>
        <w:t>NASTAVNO  ZVANJE</w:t>
      </w:r>
      <w:r>
        <w:rPr>
          <w:rFonts w:cs="SwitzerlandNarrow;Arial" w:ascii="SwitzerlandNarrow;Arial" w:hAnsi="SwitzerlandNarrow;Arial"/>
          <w:b/>
          <w:sz w:val="28"/>
        </w:rPr>
        <w:t xml:space="preserve"> </w:t>
      </w:r>
    </w:p>
    <w:p>
      <w:pPr>
        <w:pStyle w:val="Heading3"/>
        <w:rPr>
          <w:sz w:val="22"/>
        </w:rPr>
      </w:pPr>
      <w:r>
        <w:rPr>
          <w:sz w:val="22"/>
        </w:rPr>
        <w:t>OPĆI DIO</w:t>
      </w:r>
    </w:p>
    <w:p>
      <w:pPr>
        <w:pStyle w:val="Normal"/>
        <w:jc w:val="both"/>
        <w:rPr>
          <w:rFonts w:ascii="SwitzerlandNarrow;Arial" w:hAnsi="SwitzerlandNarrow;Arial" w:cs="SwitzerlandNarrow;Arial"/>
          <w:sz w:val="20"/>
        </w:rPr>
      </w:pPr>
      <w:r>
        <w:rPr>
          <w:rFonts w:cs="SwitzerlandNarrow;Arial" w:ascii="SwitzerlandNarrow;Arial" w:hAnsi="SwitzerlandNarrow;Arial"/>
          <w:sz w:val="20"/>
        </w:rPr>
        <w:t>Navesti:</w:t>
      </w:r>
    </w:p>
    <w:p>
      <w:pPr>
        <w:pStyle w:val="Normal"/>
        <w:jc w:val="both"/>
        <w:rPr>
          <w:rFonts w:ascii="SwitzerlandNarrow;Arial" w:hAnsi="SwitzerlandNarrow;Arial" w:cs="SwitzerlandNarrow;Arial"/>
          <w:sz w:val="20"/>
        </w:rPr>
      </w:pPr>
      <w:r>
        <w:rPr>
          <w:rFonts w:cs="SwitzerlandNarrow;Arial" w:ascii="SwitzerlandNarrow;Arial" w:hAnsi="SwitzerlandNarrow;Arial"/>
          <w:sz w:val="20"/>
        </w:rPr>
        <w:t>- predmet (izbor xy u zvanje)</w:t>
      </w:r>
    </w:p>
    <w:p>
      <w:pPr>
        <w:pStyle w:val="Normal"/>
        <w:jc w:val="both"/>
        <w:rPr>
          <w:rFonts w:ascii="SwitzerlandNarrow;Arial" w:hAnsi="SwitzerlandNarrow;Arial" w:cs="SwitzerlandNarrow;Arial"/>
          <w:sz w:val="20"/>
        </w:rPr>
      </w:pPr>
      <w:r>
        <w:rPr>
          <w:rFonts w:cs="SwitzerlandNarrow;Arial" w:ascii="SwitzerlandNarrow;Arial" w:hAnsi="SwitzerlandNarrow;Arial"/>
          <w:sz w:val="20"/>
        </w:rPr>
        <w:t>- naslov: Fakultetskom vijeću Medicinskog fakulteta u Zagrebu</w:t>
      </w:r>
    </w:p>
    <w:p>
      <w:pPr>
        <w:pStyle w:val="Normal"/>
        <w:jc w:val="both"/>
        <w:rPr>
          <w:rFonts w:ascii="SwitzerlandNarrow;Arial" w:hAnsi="SwitzerlandNarrow;Arial" w:cs="SwitzerlandNarrow;Arial"/>
          <w:sz w:val="20"/>
        </w:rPr>
      </w:pPr>
      <w:r>
        <w:rPr>
          <w:rFonts w:cs="SwitzerlandNarrow;Arial" w:ascii="SwitzerlandNarrow;Arial" w:hAnsi="SwitzerlandNarrow;Arial"/>
          <w:sz w:val="20"/>
        </w:rPr>
        <w:t>- natječaj i imenovanje stručnog povjerenstva</w:t>
      </w:r>
    </w:p>
    <w:p>
      <w:pPr>
        <w:pStyle w:val="Normal"/>
        <w:ind w:left="675" w:hanging="448"/>
        <w:jc w:val="both"/>
        <w:rPr>
          <w:rFonts w:ascii="SwitzerlandNarrow;Arial" w:hAnsi="SwitzerlandNarrow;Arial" w:cs="SwitzerlandNarrow;Arial"/>
          <w:sz w:val="20"/>
        </w:rPr>
      </w:pPr>
      <w:r>
        <w:rPr>
          <w:rFonts w:eastAsia="SwitzerlandNarrow;Arial" w:cs="SwitzerlandNarrow;Arial" w:ascii="SwitzerlandNarrow;Arial" w:hAnsi="SwitzerlandNarrow;Arial"/>
          <w:sz w:val="20"/>
        </w:rPr>
        <w:t xml:space="preserve"> </w:t>
      </w:r>
      <w:r>
        <w:rPr>
          <w:rFonts w:cs="SwitzerlandNarrow;Arial" w:ascii="SwitzerlandNarrow;Arial" w:hAnsi="SwitzerlandNarrow;Arial"/>
          <w:sz w:val="20"/>
        </w:rPr>
        <w:t>- gdje, kada i za što je objavljen natječaj, te tko se javio na natječaj (ime i prezime, zvanje, ustanova)</w:t>
      </w:r>
    </w:p>
    <w:p>
      <w:pPr>
        <w:pStyle w:val="Tijelotekstauvlaka3"/>
        <w:rPr/>
      </w:pPr>
      <w:r>
        <w:rPr>
          <w:sz w:val="20"/>
        </w:rPr>
        <w:t>. sjednicu Fakultetskog vijeća na kojoj je imenovano stručno povjerenstvo i sastav stručnog pov-jerenstva (ime i prezime, znanstveno-nastavno ili istraživačko zvanje, ustanova)</w:t>
      </w:r>
    </w:p>
    <w:p>
      <w:pPr>
        <w:pStyle w:val="Normal"/>
        <w:ind w:left="450" w:hanging="450"/>
        <w:jc w:val="both"/>
        <w:rPr>
          <w:rFonts w:ascii="SwitzerlandNarrow;Arial" w:hAnsi="SwitzerlandNarrow;Arial" w:cs="SwitzerlandNarrow;Arial"/>
          <w:sz w:val="20"/>
        </w:rPr>
      </w:pPr>
      <w:r>
        <w:rPr>
          <w:rFonts w:cs="SwitzerlandNarrow;Arial" w:ascii="SwitzerlandNarrow;Arial" w:hAnsi="SwitzerlandNarrow;Arial"/>
          <w:sz w:val="20"/>
        </w:rPr>
        <w:t>- Povjerenstvo je proučilo priloženu dokumentaciju i podnosi vijeću ovo</w:t>
      </w:r>
    </w:p>
    <w:p>
      <w:pPr>
        <w:pStyle w:val="Heading4"/>
        <w:rPr/>
      </w:pPr>
      <w:r>
        <w:rPr/>
        <w:t>IZVJEŠĆE</w:t>
      </w:r>
    </w:p>
    <w:p>
      <w:pPr>
        <w:pStyle w:val="Normal"/>
        <w:spacing w:before="0" w:after="60"/>
        <w:ind w:left="448" w:hanging="448"/>
        <w:jc w:val="both"/>
        <w:rPr>
          <w:rFonts w:ascii="SwitzerlandNarrow;Arial" w:hAnsi="SwitzerlandNarrow;Arial" w:cs="SwitzerlandNarrow;Arial"/>
          <w:b/>
          <w:b/>
          <w:sz w:val="20"/>
        </w:rPr>
      </w:pPr>
      <w:r>
        <w:rPr>
          <w:rFonts w:cs="SwitzerlandNarrow;Arial" w:ascii="SwitzerlandNarrow;Arial" w:hAnsi="SwitzerlandNarrow;Arial"/>
          <w:b/>
          <w:sz w:val="20"/>
        </w:rPr>
        <w:t>POSEBNI DIO</w:t>
      </w:r>
    </w:p>
    <w:p>
      <w:pPr>
        <w:pStyle w:val="Normal"/>
        <w:jc w:val="both"/>
        <w:rPr>
          <w:rFonts w:ascii="SwitzerlandNarrow;Arial" w:hAnsi="SwitzerlandNarrow;Arial" w:cs="SwitzerlandNarrow;Arial"/>
          <w:sz w:val="20"/>
        </w:rPr>
      </w:pPr>
      <w:r>
        <w:rPr>
          <w:rFonts w:cs="SwitzerlandNarrow;Arial" w:ascii="SwitzerlandNarrow;Arial" w:hAnsi="SwitzerlandNarrow;Arial"/>
          <w:sz w:val="20"/>
        </w:rPr>
        <w:t>(Napomena: U izvješću nije potrebno odgovarati na točke (pitanja) za koje pristupnik nema aktivnosti)</w:t>
      </w:r>
    </w:p>
    <w:p>
      <w:pPr>
        <w:pStyle w:val="Normal"/>
        <w:spacing w:before="220" w:after="40"/>
        <w:jc w:val="both"/>
        <w:rPr>
          <w:rFonts w:ascii="SwitzerlandNarrow;Arial" w:hAnsi="SwitzerlandNarrow;Arial" w:cs="SwitzerlandNarrow;Arial"/>
          <w:b/>
          <w:b/>
          <w:sz w:val="20"/>
        </w:rPr>
      </w:pPr>
      <w:r>
        <w:rPr>
          <w:rFonts w:cs="SwitzerlandNarrow;Arial" w:ascii="SwitzerlandNarrow;Arial" w:hAnsi="SwitzerlandNarrow;Arial"/>
          <w:b/>
          <w:sz w:val="20"/>
        </w:rPr>
        <w:t>I. PODACI O ŽIVOTU PRISTUPNIKA</w:t>
      </w:r>
    </w:p>
    <w:p>
      <w:pPr>
        <w:pStyle w:val="Normal"/>
        <w:ind w:left="284" w:hanging="0"/>
        <w:jc w:val="both"/>
        <w:rPr/>
      </w:pPr>
      <w:r>
        <w:rPr>
          <w:rFonts w:cs="SwitzerlandNarrow;Arial" w:ascii="SwitzerlandNarrow;Arial" w:hAnsi="SwitzerlandNarrow;Arial"/>
          <w:sz w:val="20"/>
        </w:rPr>
        <w:t>Navode se: a) osobni podaci, obrazovanje i zaposlenje, b)</w:t>
      </w:r>
      <w:r>
        <w:rPr>
          <w:rFonts w:cs="SwitzerlandNarrow;Arial" w:ascii="SwitzerlandNarrow;Arial" w:hAnsi="SwitzerlandNarrow;Arial"/>
          <w:b/>
          <w:sz w:val="20"/>
        </w:rPr>
        <w:t xml:space="preserve"> </w:t>
      </w:r>
      <w:r>
        <w:rPr>
          <w:rFonts w:cs="SwitzerlandNarrow;Arial" w:ascii="SwitzerlandNarrow;Arial" w:hAnsi="SwitzerlandNarrow;Arial"/>
          <w:sz w:val="20"/>
        </w:rPr>
        <w:t>akademski stupnjevi, napredovanje i funkcije u služb i   c) znanstveno i stručno usavršavanje.</w:t>
      </w:r>
    </w:p>
    <w:p>
      <w:pPr>
        <w:pStyle w:val="Heading1"/>
        <w:ind w:left="284" w:hanging="284"/>
        <w:rPr>
          <w:sz w:val="20"/>
        </w:rPr>
      </w:pPr>
      <w:r>
        <w:rPr>
          <w:sz w:val="20"/>
        </w:rPr>
        <w:t>II. ZNANSTVENA I STRUČNA DJELATNOST PRISTUPNIKA</w:t>
      </w:r>
    </w:p>
    <w:p>
      <w:pPr>
        <w:pStyle w:val="Normal"/>
        <w:spacing w:before="120" w:after="0"/>
        <w:ind w:left="284" w:hanging="284"/>
        <w:jc w:val="both"/>
        <w:rPr>
          <w:rFonts w:ascii="SwitzerlandNarrow;Arial" w:hAnsi="SwitzerlandNarrow;Arial" w:cs="SwitzerlandNarrow;Arial"/>
          <w:sz w:val="20"/>
        </w:rPr>
      </w:pPr>
      <w:r>
        <w:rPr>
          <w:rFonts w:cs="SwitzerlandNarrow;Arial" w:ascii="SwitzerlandNarrow;Arial" w:hAnsi="SwitzerlandNarrow;Arial"/>
          <w:sz w:val="20"/>
        </w:rPr>
        <w:t>A. KVALIFIKACIJSKI RADOVI</w:t>
      </w:r>
    </w:p>
    <w:p>
      <w:pPr>
        <w:pStyle w:val="Normal"/>
        <w:ind w:left="284" w:hanging="0"/>
        <w:jc w:val="both"/>
        <w:rPr>
          <w:rFonts w:ascii="SwitzerlandNarrow;Arial" w:hAnsi="SwitzerlandNarrow;Arial" w:cs="SwitzerlandNarrow;Arial"/>
          <w:sz w:val="20"/>
        </w:rPr>
      </w:pPr>
      <w:r>
        <w:rPr>
          <w:rFonts w:cs="SwitzerlandNarrow;Arial" w:ascii="SwitzerlandNarrow;Arial" w:hAnsi="SwitzerlandNarrow;Arial"/>
          <w:sz w:val="20"/>
        </w:rPr>
        <w:t>Navesti naslov magistarskog rada i doktorske disertacije, fakultet i sveučilište na kojem su obranjeni i godinu obrane.</w:t>
      </w:r>
    </w:p>
    <w:p>
      <w:pPr>
        <w:pStyle w:val="Normal"/>
        <w:spacing w:before="120" w:after="0"/>
        <w:jc w:val="both"/>
        <w:rPr>
          <w:rFonts w:ascii="SwitzerlandNarrow;Arial" w:hAnsi="SwitzerlandNarrow;Arial" w:cs="SwitzerlandNarrow;Arial"/>
          <w:sz w:val="20"/>
        </w:rPr>
      </w:pPr>
      <w:r>
        <w:rPr>
          <w:rFonts w:cs="SwitzerlandNarrow;Arial" w:ascii="SwitzerlandNarrow;Arial" w:hAnsi="SwitzerlandNarrow;Arial"/>
          <w:sz w:val="20"/>
        </w:rPr>
        <w:t xml:space="preserve">B. OBJAVLJENI ZNANSTVENI I STRUČNI RADOVI </w:t>
      </w:r>
    </w:p>
    <w:p>
      <w:pPr>
        <w:pStyle w:val="Normal"/>
        <w:ind w:left="284" w:hanging="0"/>
        <w:jc w:val="both"/>
        <w:rPr/>
      </w:pPr>
      <w:r>
        <w:rPr>
          <w:rFonts w:cs="SwitzerlandNarrow;Arial" w:ascii="SwitzerlandNarrow;Arial" w:hAnsi="SwitzerlandNarrow;Arial"/>
          <w:sz w:val="20"/>
        </w:rPr>
        <w:t>Ovdje se upisuju kronološkim redom sve vrste znanstvenih radova prema točkama</w:t>
      </w:r>
      <w:r>
        <w:rPr>
          <w:rFonts w:cs="SwitzerlandNarrow;Arial" w:ascii="SwitzerlandNarrow;Arial" w:hAnsi="SwitzerlandNarrow;Arial"/>
          <w:i/>
          <w:sz w:val="20"/>
        </w:rPr>
        <w:t xml:space="preserve"> a</w:t>
      </w:r>
      <w:r>
        <w:rPr>
          <w:rFonts w:cs="SwitzerlandNarrow;Arial" w:ascii="SwitzerlandNarrow;Arial" w:hAnsi="SwitzerlandNarrow;Arial"/>
          <w:sz w:val="20"/>
        </w:rPr>
        <w:t xml:space="preserve"> do </w:t>
      </w:r>
      <w:r>
        <w:rPr>
          <w:rFonts w:cs="SwitzerlandNarrow;Arial" w:ascii="SwitzerlandNarrow;Arial" w:hAnsi="SwitzerlandNarrow;Arial"/>
          <w:i/>
          <w:sz w:val="20"/>
        </w:rPr>
        <w:t>e</w:t>
      </w:r>
      <w:r>
        <w:rPr>
          <w:rFonts w:cs="SwitzerlandNarrow;Arial" w:ascii="SwitzerlandNarrow;Arial" w:hAnsi="SwitzerlandNarrow;Arial"/>
          <w:sz w:val="20"/>
        </w:rPr>
        <w:t>. Navodi se: prezime i inicijali imena autora, naslov članka, volumen i stranice časopisa, godinu izdanja i, na kraju, eventualna citiranost rada. Za knjige se navodi, uz prezime i ime autora i naslov članka, naslov knjige, naziv izdavača, god. izdanja i str. u knjizi koje obuhvaća članak.</w:t>
      </w:r>
    </w:p>
    <w:p>
      <w:pPr>
        <w:pStyle w:val="Normal"/>
        <w:numPr>
          <w:ilvl w:val="0"/>
          <w:numId w:val="2"/>
        </w:numPr>
        <w:spacing w:before="40" w:after="0"/>
        <w:ind w:left="284" w:hanging="0"/>
        <w:jc w:val="both"/>
        <w:rPr/>
      </w:pPr>
      <w:r>
        <w:rPr>
          <w:rFonts w:cs="SwitzerlandNarrow;Arial" w:ascii="SwitzerlandNarrow;Arial" w:hAnsi="SwitzerlandNarrow;Arial"/>
          <w:i/>
          <w:sz w:val="20"/>
        </w:rPr>
        <w:t xml:space="preserve">Radovi objavljeni u časopisima koji se indeksiraju u Current Contentsu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SwitzerlandNarrow;Arial" w:hAnsi="SwitzerlandNarrow;Arial" w:cs="SwitzerlandNarrow;Arial"/>
          <w:i/>
          <w:i/>
          <w:sz w:val="20"/>
        </w:rPr>
      </w:pPr>
      <w:r>
        <w:rPr>
          <w:rFonts w:cs="SwitzerlandNarrow;Arial" w:ascii="SwitzerlandNarrow;Arial" w:hAnsi="SwitzerlandNarrow;Arial"/>
          <w:i/>
          <w:sz w:val="20"/>
        </w:rPr>
        <w:t>Radovi objavljeni u časopisima koji se indeksiraju u drugim međunarodnim indeksnim publikacijama (SCI ili SSCI, te Index Medicus, Excerpta Medica, Biological ili Chemical Abstracts)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SwitzerlandNarrow;Arial" w:hAnsi="SwitzerlandNarrow;Arial" w:cs="SwitzerlandNarrow;Arial"/>
          <w:i/>
          <w:i/>
          <w:sz w:val="20"/>
        </w:rPr>
      </w:pPr>
      <w:r>
        <w:rPr>
          <w:rFonts w:cs="SwitzerlandNarrow;Arial" w:ascii="SwitzerlandNarrow;Arial" w:hAnsi="SwitzerlandNarrow;Arial"/>
          <w:i/>
          <w:sz w:val="20"/>
        </w:rPr>
        <w:t xml:space="preserve">Ostali članci 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SwitzerlandNarrow;Arial" w:hAnsi="SwitzerlandNarrow;Arial" w:cs="SwitzerlandNarrow;Arial"/>
          <w:i/>
          <w:i/>
          <w:sz w:val="20"/>
        </w:rPr>
      </w:pPr>
      <w:r>
        <w:rPr>
          <w:rFonts w:cs="SwitzerlandNarrow;Arial" w:ascii="SwitzerlandNarrow;Arial" w:hAnsi="SwitzerlandNarrow;Arial"/>
          <w:i/>
          <w:sz w:val="20"/>
        </w:rPr>
        <w:t>Sažeci kongresnih priopćenja koji su objavljeni u časopisima koji se indeksiraju u Current Contentsu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SwitzerlandNarrow;Arial" w:hAnsi="SwitzerlandNarrow;Arial" w:cs="SwitzerlandNarrow;Arial"/>
          <w:i/>
          <w:i/>
          <w:sz w:val="20"/>
        </w:rPr>
      </w:pPr>
      <w:r>
        <w:rPr>
          <w:rFonts w:cs="SwitzerlandNarrow;Arial" w:ascii="SwitzerlandNarrow;Arial" w:hAnsi="SwitzerlandNarrow;Arial"/>
          <w:i/>
          <w:sz w:val="20"/>
        </w:rPr>
        <w:t>Ostala kongresna priopćenja</w:t>
      </w:r>
    </w:p>
    <w:p>
      <w:pPr>
        <w:pStyle w:val="TextBody"/>
        <w:spacing w:before="120" w:after="0"/>
        <w:jc w:val="both"/>
        <w:rPr/>
      </w:pPr>
      <w:r>
        <w:rPr>
          <w:rFonts w:cs="SwitzerlandNarrow;Arial" w:ascii="SwitzerlandNarrow;Arial" w:hAnsi="SwitzerlandNarrow;Arial"/>
        </w:rPr>
        <w:t>C.</w:t>
      </w:r>
      <w:r>
        <w:rPr>
          <w:rFonts w:cs="SwitzerlandNarrow;Arial" w:ascii="SwitzerlandNarrow;Arial" w:hAnsi="SwitzerlandNarrow;Arial"/>
          <w:b/>
        </w:rPr>
        <w:t xml:space="preserve"> </w:t>
      </w:r>
      <w:r>
        <w:rPr>
          <w:rFonts w:cs="SwitzerlandNarrow;Arial" w:ascii="SwitzerlandNarrow;Arial" w:hAnsi="SwitzerlandNarrow;Arial"/>
          <w:caps/>
        </w:rPr>
        <w:t>OSTALa znanstvena i stručna djelatnost</w:t>
      </w:r>
    </w:p>
    <w:p>
      <w:pPr>
        <w:pStyle w:val="TextBody"/>
        <w:spacing w:before="120" w:after="0"/>
        <w:ind w:left="284" w:hanging="0"/>
        <w:jc w:val="both"/>
        <w:rPr>
          <w:rFonts w:ascii="SwitzerlandNarrow;Arial" w:hAnsi="SwitzerlandNarrow;Arial" w:cs="SwitzerlandNarrow;Arial"/>
          <w:caps/>
        </w:rPr>
      </w:pPr>
      <w:r>
        <w:rPr>
          <w:rFonts w:cs="SwitzerlandNarrow;Arial" w:ascii="SwitzerlandNarrow;Arial" w:hAnsi="SwitzerlandNarrow;Arial"/>
        </w:rPr>
        <w:t>Navodi se eventualno: a) sudjelovanje u projektima, b) sudjelovanje u organizaciji znanstvenih ili stručnih skupova, c) sudjelovanje u uredništvu stručnih ili znanstvenih časopisa ili knjiga, d) tehničko unapređenje opreme, nove proizvodnje i informatike e) znanstvene ili stručne nagrade i dr.</w:t>
      </w:r>
    </w:p>
    <w:p>
      <w:pPr>
        <w:pStyle w:val="Normal"/>
        <w:spacing w:before="240" w:after="80"/>
        <w:jc w:val="both"/>
        <w:rPr>
          <w:rFonts w:ascii="SwitzerlandNarrow;Arial" w:hAnsi="SwitzerlandNarrow;Arial" w:cs="SwitzerlandNarrow;Arial"/>
          <w:b/>
          <w:b/>
          <w:sz w:val="20"/>
        </w:rPr>
      </w:pPr>
      <w:r>
        <w:rPr>
          <w:rFonts w:cs="SwitzerlandNarrow;Arial" w:ascii="SwitzerlandNarrow;Arial" w:hAnsi="SwitzerlandNarrow;Arial"/>
          <w:b/>
          <w:sz w:val="20"/>
        </w:rPr>
        <w:t>III. NASTAVNA DJELATNOST PRISTUPNIKA</w:t>
      </w:r>
    </w:p>
    <w:p>
      <w:pPr>
        <w:pStyle w:val="Normal"/>
        <w:ind w:left="272" w:hanging="272"/>
        <w:jc w:val="both"/>
        <w:rPr>
          <w:rFonts w:ascii="SwitzerlandNarrow;Arial" w:hAnsi="SwitzerlandNarrow;Arial" w:cs="SwitzerlandNarrow;Arial"/>
          <w:caps/>
          <w:sz w:val="20"/>
        </w:rPr>
      </w:pPr>
      <w:r>
        <w:rPr>
          <w:rFonts w:cs="SwitzerlandNarrow;Arial" w:ascii="SwitzerlandNarrow;Arial" w:hAnsi="SwitzerlandNarrow;Arial"/>
          <w:caps/>
          <w:sz w:val="20"/>
        </w:rPr>
        <w:t xml:space="preserve">A. Sudjelovanje u nastavi </w:t>
      </w:r>
    </w:p>
    <w:p>
      <w:pPr>
        <w:pStyle w:val="Normal"/>
        <w:ind w:left="272" w:firstLine="12"/>
        <w:jc w:val="both"/>
        <w:rPr>
          <w:rFonts w:ascii="SwitzerlandNarrow;Arial" w:hAnsi="SwitzerlandNarrow;Arial" w:cs="SwitzerlandNarrow;Arial"/>
          <w:sz w:val="20"/>
        </w:rPr>
      </w:pPr>
      <w:r>
        <w:rPr>
          <w:rFonts w:cs="SwitzerlandNarrow;Arial" w:ascii="SwitzerlandNarrow;Arial" w:hAnsi="SwitzerlandNarrow;Arial"/>
          <w:sz w:val="20"/>
        </w:rPr>
        <w:t>Navesti: naziv(e) predmeta, ustanovu, razdoblje sudjelovanja i sadašnje zvanje u tom predmetu.</w:t>
      </w:r>
    </w:p>
    <w:p>
      <w:pPr>
        <w:pStyle w:val="Normal"/>
        <w:spacing w:before="120" w:after="0"/>
        <w:ind w:left="272" w:hanging="272"/>
        <w:jc w:val="both"/>
        <w:rPr>
          <w:rFonts w:ascii="SwitzerlandNarrow;Arial" w:hAnsi="SwitzerlandNarrow;Arial" w:cs="SwitzerlandNarrow;Arial"/>
          <w:sz w:val="20"/>
        </w:rPr>
      </w:pPr>
      <w:r>
        <w:rPr>
          <w:rFonts w:cs="SwitzerlandNarrow;Arial" w:ascii="SwitzerlandNarrow;Arial" w:hAnsi="SwitzerlandNarrow;Arial"/>
          <w:sz w:val="20"/>
        </w:rPr>
        <w:t>B. NASTAVNI TEKSTOVI</w:t>
      </w:r>
    </w:p>
    <w:p>
      <w:pPr>
        <w:pStyle w:val="Tijelotekstauvlaka2"/>
        <w:rPr>
          <w:sz w:val="20"/>
        </w:rPr>
      </w:pPr>
      <w:r>
        <w:rPr>
          <w:sz w:val="20"/>
        </w:rPr>
        <w:t>Upisati (ko)autorstva knjiga ili priručnika/skripata, poglavlja u knjizi, originalne nastavne članke i dr. Autorstvo i naslove nastavnih tekstova navesti na isti način kao i znanstvene članke - v. IIB. Za udžbenike navesti namjenu: dodiplomska ili poslijediplomska nastava, izborna nastava, trajna edukacija i sl. Uključiti i prijevode nastavnih tekstova, uredništva udžbenika, prijevoda i dr.</w:t>
      </w:r>
    </w:p>
    <w:p>
      <w:pPr>
        <w:pStyle w:val="Normal"/>
        <w:spacing w:before="120" w:after="0"/>
        <w:ind w:left="272" w:hanging="272"/>
        <w:jc w:val="both"/>
        <w:rPr>
          <w:rFonts w:ascii="SwitzerlandNarrow;Arial" w:hAnsi="SwitzerlandNarrow;Arial" w:cs="SwitzerlandNarrow;Arial"/>
          <w:caps/>
          <w:sz w:val="20"/>
        </w:rPr>
      </w:pPr>
      <w:r>
        <w:rPr>
          <w:rFonts w:cs="SwitzerlandNarrow;Arial" w:ascii="SwitzerlandNarrow;Arial" w:hAnsi="SwitzerlandNarrow;Arial"/>
          <w:caps/>
          <w:sz w:val="20"/>
        </w:rPr>
        <w:t>c. OSTALA NASTAVNA DJELATNOST</w:t>
      </w:r>
    </w:p>
    <w:p>
      <w:pPr>
        <w:pStyle w:val="Tijelotekstauvlaka2"/>
        <w:rPr/>
      </w:pPr>
      <w:r>
        <w:rPr/>
        <w:t xml:space="preserve">Navesti (ako postoje) djelatnost pristupnika u osnivanju i organizaciji (osobnim angažmanom) novih vježbališta, praktikuma i sl., osnivanju i operacionalizaciji novih studija, odjela, centara ili škola te eventualni doprinos pristupnika u unapređenju nastavnog procesa. </w:t>
      </w:r>
    </w:p>
    <w:p>
      <w:pPr>
        <w:pStyle w:val="Tijelotekstauvlaka2"/>
        <w:rPr/>
      </w:pPr>
      <w:r>
        <w:rPr/>
      </w:r>
    </w:p>
    <w:p>
      <w:pPr>
        <w:pStyle w:val="Tijelotekstauvlaka2"/>
        <w:ind w:left="0" w:hanging="0"/>
        <w:rPr/>
      </w:pPr>
      <w:r>
        <w:rPr/>
        <w:t>IV. DRUŠTVENA I OSTALA DJELATNOST</w:t>
      </w:r>
    </w:p>
    <w:p>
      <w:pPr>
        <w:pStyle w:val="Heading5"/>
        <w:rPr/>
      </w:pPr>
      <w:r>
        <w:rPr/>
        <w:t>V. SAŽETAK</w:t>
      </w:r>
    </w:p>
    <w:p>
      <w:pPr>
        <w:pStyle w:val="Tijelotekstauvlaka2"/>
        <w:rPr>
          <w:sz w:val="20"/>
        </w:rPr>
      </w:pPr>
      <w:r>
        <w:rPr>
          <w:sz w:val="20"/>
        </w:rPr>
        <w:t>Navesti (sažeto) područje znanstvenog i stručnog interesa, eventualnu nastavnu djelatnost i najvažnija  postignuća.</w:t>
      </w:r>
    </w:p>
    <w:p>
      <w:pPr>
        <w:pStyle w:val="Tijelotekstauvlaka2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>
          <w:rFonts w:eastAsia="SwitzerlandNarrow;Arial"/>
        </w:rPr>
        <w:t xml:space="preserve"> </w:t>
      </w:r>
      <w:r>
        <w:rPr/>
        <w:t>VI.  MIŠLJENJE I PRIJEDLOG</w:t>
      </w:r>
    </w:p>
    <w:p>
      <w:pPr>
        <w:pStyle w:val="Tijelotekstauvlaka2"/>
        <w:rPr/>
      </w:pPr>
      <w:r>
        <w:rPr>
          <w:sz w:val="20"/>
        </w:rPr>
        <w:t>Navesti za koje nastavno zvanje ( predavač ili viši predavač) pristupnik ispunja uvjete po Pravilniku o uvjetima i postupku izbora u zvanja u zvanja Medicinskog fakulteta u Zagrebu. Ako pristupnik ne ispunjava uvjete za predloženo zvanje, navesti zašto. U prijedlogu jasno naznačiti za koje zvanje se pristupnik predlaže.</w:t>
      </w:r>
    </w:p>
    <w:p>
      <w:pPr>
        <w:pStyle w:val="Tijelotekstauvlaka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480" w:after="0"/>
        <w:jc w:val="right"/>
        <w:rPr>
          <w:rFonts w:ascii="SwitzerlandNarrow;Arial" w:hAnsi="SwitzerlandNarrow;Arial" w:cs="SwitzerlandNarrow;Arial"/>
          <w:sz w:val="20"/>
        </w:rPr>
      </w:pPr>
      <w:r>
        <w:rPr>
          <w:rFonts w:cs="SwitzerlandNarrow;Arial" w:ascii="SwitzerlandNarrow;Arial" w:hAnsi="SwitzerlandNarrow;Arial"/>
          <w:sz w:val="20"/>
        </w:rPr>
        <w:t>(Potpisuju svi članovi stručnog povjerenstva; ime i prezime, potpis)</w:t>
      </w:r>
    </w:p>
    <w:p>
      <w:pPr>
        <w:pStyle w:val="Normal"/>
        <w:spacing w:before="480" w:after="0"/>
        <w:ind w:left="284" w:hanging="0"/>
        <w:jc w:val="both"/>
        <w:rPr>
          <w:rFonts w:ascii="SwitzerlandNarrow;Arial" w:hAnsi="SwitzerlandNarrow;Arial" w:cs="SwitzerlandNarrow;Arial"/>
          <w:b/>
          <w:b/>
          <w:i/>
          <w:i/>
          <w:caps/>
          <w:sz w:val="20"/>
        </w:rPr>
      </w:pPr>
      <w:r>
        <w:rPr>
          <w:rFonts w:cs="SwitzerlandNarrow;Arial" w:ascii="SwitzerlandNarrow;Arial" w:hAnsi="SwitzerlandNarrow;Arial"/>
          <w:b/>
          <w:sz w:val="20"/>
        </w:rPr>
        <w:t>Napomena</w:t>
      </w:r>
      <w:r>
        <w:rPr>
          <w:rFonts w:cs="SwitzerlandNarrow;Arial" w:ascii="SwitzerlandNarrow;Arial" w:hAnsi="SwitzerlandNarrow;Arial"/>
          <w:sz w:val="20"/>
        </w:rPr>
        <w:t>: Pristupnik prilaže po jedan primjerak svih članaka (radova), a za knjige (autor ili urednik) preslik prvih stranica, iz kojih je vidljivo autorstvo, izdavač i godina, te sadržaj knjige, a za magisterij i doktorat preslik naslovne stranice i i sažetka.</w:t>
      </w:r>
      <w:r>
        <w:br w:type="page"/>
      </w:r>
    </w:p>
    <w:p>
      <w:pPr>
        <w:pStyle w:val="Normal"/>
        <w:spacing w:before="120" w:after="120"/>
        <w:ind w:left="284" w:right="-1044" w:hanging="284"/>
        <w:rPr/>
      </w:pPr>
      <w:r>
        <w:rPr/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120" w:after="0"/>
              <w:ind w:right="45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120" w:after="0"/>
              <w:ind w:right="8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120" w:after="0"/>
              <w:ind w:right="45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120" w:after="0"/>
              <w:ind w:right="-104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120"/>
        <w:ind w:left="284" w:right="-1044" w:hanging="284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30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charset w:val="00"/>
    <w:family w:val="auto"/>
    <w:pitch w:val="variable"/>
  </w:font>
  <w:font w:name="SwitzerlandNarrow">
    <w:altName w:val="Arial"/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62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" w:hAnsi="HRTimes" w:eastAsia="Times New Roman" w:cs="HR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40"/>
      <w:ind w:left="284" w:hanging="284"/>
      <w:jc w:val="both"/>
      <w:outlineLvl w:val="0"/>
    </w:pPr>
    <w:rPr>
      <w:rFonts w:ascii="SwitzerlandNarrow;Arial" w:hAnsi="SwitzerlandNarrow;Arial" w:cs="SwitzerlandNarrow;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witzerlandNarrow;Arial" w:hAnsi="SwitzerlandNarrow;Arial" w:cs="SwitzerlandNarrow;Arial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SwitzerlandNarrow;Arial" w:hAnsi="SwitzerlandNarrow;Arial" w:cs="SwitzerlandNarrow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60"/>
      <w:jc w:val="center"/>
      <w:outlineLvl w:val="3"/>
    </w:pPr>
    <w:rPr>
      <w:rFonts w:ascii="SwitzerlandNarrow;Arial" w:hAnsi="SwitzerlandNarrow;Arial" w:cs="SwitzerlandNarrow;Arial"/>
      <w:b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rFonts w:ascii="SwitzerlandNarrow;Arial" w:hAnsi="SwitzerlandNarrow;Arial" w:cs="SwitzerlandNarrow;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284" w:right="566" w:hanging="284"/>
      <w:jc w:val="both"/>
      <w:outlineLvl w:val="5"/>
    </w:pPr>
    <w:rPr>
      <w:rFonts w:ascii="Swis721 BT;Arial" w:hAnsi="Swis721 BT;Arial" w:cs="Swis721 BT;Arial"/>
      <w:b/>
      <w:caps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249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49" w:hanging="0"/>
      <w:outlineLvl w:val="7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b w:val="false"/>
      <w:i/>
    </w:rPr>
  </w:style>
  <w:style w:type="character" w:styleId="WW8NumSt5z0">
    <w:name w:val="WW8NumSt5z0"/>
    <w:qFormat/>
    <w:rPr>
      <w:b w:val="false"/>
      <w:i w:val="false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84" w:hanging="142"/>
      <w:jc w:val="both"/>
    </w:pPr>
    <w:rPr>
      <w:rFonts w:ascii="SwitzerlandNarrow;Arial" w:hAnsi="SwitzerlandNarrow;Arial" w:cs="SwitzerlandNarrow;Arial"/>
      <w:sz w:val="21"/>
    </w:rPr>
  </w:style>
  <w:style w:type="paragraph" w:styleId="Tijelotekstauvlaka2">
    <w:name w:val="Tijelo teksta - uvlaka 2"/>
    <w:basedOn w:val="Normal"/>
    <w:qFormat/>
    <w:pPr>
      <w:ind w:left="284" w:hanging="0"/>
      <w:jc w:val="both"/>
    </w:pPr>
    <w:rPr>
      <w:rFonts w:ascii="SwitzerlandNarrow;Arial" w:hAnsi="SwitzerlandNarrow;Arial" w:cs="SwitzerlandNarrow;Arial"/>
      <w:sz w:val="21"/>
    </w:rPr>
  </w:style>
  <w:style w:type="paragraph" w:styleId="Tijelotekstauvlaka3">
    <w:name w:val="Tijelo teksta - uvlaka 3"/>
    <w:basedOn w:val="Normal"/>
    <w:qFormat/>
    <w:pPr>
      <w:ind w:left="426" w:hanging="170"/>
      <w:jc w:val="both"/>
    </w:pPr>
    <w:rPr>
      <w:rFonts w:ascii="SwitzerlandNarrow;Arial" w:hAnsi="SwitzerlandNarrow;Arial" w:cs="SwitzerlandNarrow;Arial"/>
      <w:sz w:val="22"/>
    </w:rPr>
  </w:style>
  <w:style w:type="paragraph" w:styleId="Blokteksta">
    <w:name w:val="Blok teksta"/>
    <w:basedOn w:val="Normal"/>
    <w:qFormat/>
    <w:pPr>
      <w:spacing w:before="480" w:after="0"/>
      <w:ind w:left="289" w:right="567" w:hanging="289"/>
      <w:jc w:val="both"/>
    </w:pPr>
    <w:rPr>
      <w:rFonts w:ascii="Swis721 BT;Arial" w:hAnsi="Swis721 BT;Arial" w:cs="Swis721 BT;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spacing w:before="120" w:after="120"/>
      <w:ind w:right="249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34:00Z</dcterms:created>
  <dc:creator>Medicinski fakultet ZAGREB</dc:creator>
  <dc:description/>
  <cp:keywords/>
  <dc:language>en-US</dc:language>
  <cp:lastModifiedBy>Ozren</cp:lastModifiedBy>
  <cp:lastPrinted>2002-06-05T15:08:00Z</cp:lastPrinted>
  <dcterms:modified xsi:type="dcterms:W3CDTF">2007-01-15T09:34:00Z</dcterms:modified>
  <cp:revision>2</cp:revision>
  <dc:subject/>
  <dc:title>UPUTE ZA IZBOR PRISTUPNIKA U ZVANJE </dc:title>
</cp:coreProperties>
</file>