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PUTE ZA PISANJE IZVJEŠĆA ZA IZBOR PRISTUPNIKA U ZNANSTVENO ZVAN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ĆI D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vest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edmet (izbor u xy u zvanj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ziv na broj (navesti broj dopisa kojim Fakultetsko vijeće imenuje stručno povjerenstvo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slov: Fakultetskom vijeću Medicinskog fakulteta Sveučilišta u Zagreb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ko je (pristupnik osobno ili ustanova) pokrenuo zahtjev za postupak izbora u znanstveno z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jednicu Fakultetskog vijeća na kojoj je imenovano stručno povjerenstvo i sastav stručnog povjerenstva (ime i prezime, znanstveno ili nastavno zvanje, ustanova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vjerenstvo je proučilo dokumentaciju i podnosi vijeću ov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 Z V J E Š Ć 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OSEBNI DIO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</w:rPr>
        <w:t>(Napomena: U izvješću nije potrebno odgovarati na točke (pitanja) za koje pristupnik nema aktivnosti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I. PODACI O ŽIVOTU PRISTUPNIK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     </w:t>
      </w:r>
      <w:r>
        <w:rPr>
          <w:i/>
        </w:rPr>
        <w:t>Navode se: a) osobni podaci, obrazovanje i zaposlenje, b) akademski stupnjevi, napredovanje i funkcije u  službi, c) znanstveno i stručno usavršavanje, d) dosadašnje znanstveno zvanje i datum zadnjeg izbor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 xml:space="preserve">  </w:t>
      </w:r>
      <w:r>
        <w:rPr>
          <w:b/>
          <w:i/>
        </w:rPr>
        <w:t>II. ZNANSTVENA I STRUČNA DJELATNOST PRISTUPNIKA</w:t>
      </w:r>
    </w:p>
    <w:p>
      <w:pPr>
        <w:pStyle w:val="Normal"/>
        <w:rPr>
          <w:i/>
          <w:i/>
        </w:rPr>
      </w:pPr>
      <w:r>
        <w:rPr>
          <w:i/>
        </w:rPr>
        <w:t>A. KVALIFIKACIJSKI RADOV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Navesti naslov magistarskog rada i doktorske disertacije, Fakultet i Sveučilište na kojem su obranjeni i godinu obran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B. OBJAVLJENI ZNANSTVENI I STRUČNI RADOVI</w:t>
      </w:r>
    </w:p>
    <w:p>
      <w:pPr>
        <w:pStyle w:val="Normal"/>
        <w:jc w:val="both"/>
        <w:rPr/>
      </w:pPr>
      <w:r>
        <w:rPr>
          <w:i/>
        </w:rPr>
        <w:t>Ovdje se upisuju kronološkim redom sve vrste znanstvenih radova prema točkama</w:t>
      </w:r>
      <w:r>
        <w:rPr>
          <w:b/>
          <w:i/>
        </w:rPr>
        <w:t xml:space="preserve"> a </w:t>
      </w:r>
      <w:r>
        <w:rPr>
          <w:i/>
        </w:rPr>
        <w:t>do</w:t>
      </w:r>
      <w:r>
        <w:rPr>
          <w:b/>
          <w:i/>
        </w:rPr>
        <w:t xml:space="preserve"> b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Navodi se: prezime i inicijal imena autora, naslov članka, volumen i stranice časopisa, godina izdanja i na kraju eventualno citiranost rada. Za knjige se navodi uz prezime i ime autora i naslov članka, naslov knjige, naziv izdavača, godina izdanja i stranica u knjizi koja obuhvaća članak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Radove koji čine minimalne uvjete za izbor u potrebno je kratko</w:t>
      </w:r>
      <w:r>
        <w:rPr>
          <w:b/>
          <w:i/>
        </w:rPr>
        <w:t xml:space="preserve"> opisati i ocijeniti </w:t>
      </w:r>
      <w:r>
        <w:rPr>
          <w:i/>
        </w:rPr>
        <w:t xml:space="preserve">: </w:t>
      </w:r>
      <w:r>
        <w:rPr>
          <w:b/>
          <w:i/>
        </w:rPr>
        <w:t>za svaki rad ukratko opisati rad, istaknuti znanstveni doprinos rada i posebno navesti doprinos kandidata u radu, navesti i citiranost rad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dovi objavljeni u časopisima koji se indeksiraju u Current Contentsu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ažeci kongresnih priopćenja koja se objavljuju u časopisima koji se indeksiraju u Current Contentsu</w:t>
      </w:r>
    </w:p>
    <w:p>
      <w:pPr>
        <w:pStyle w:val="Normal"/>
        <w:rPr>
          <w:i/>
          <w:i/>
        </w:rPr>
      </w:pPr>
      <w:r>
        <w:rPr>
          <w:i/>
        </w:rPr>
        <w:t>C. ZNANSTVENI I STRUČNI PROJEKTI</w:t>
      </w:r>
    </w:p>
    <w:p>
      <w:pPr>
        <w:pStyle w:val="Normal"/>
        <w:jc w:val="both"/>
        <w:rPr>
          <w:i/>
          <w:i/>
        </w:rPr>
      </w:pPr>
      <w:r>
        <w:rPr>
          <w:i/>
        </w:rPr>
        <w:t>a) Znanstveni projekti</w:t>
      </w:r>
    </w:p>
    <w:p>
      <w:pPr>
        <w:pStyle w:val="Normal"/>
        <w:jc w:val="both"/>
        <w:rPr/>
      </w:pPr>
      <w:r>
        <w:rPr>
          <w:i/>
        </w:rPr>
        <w:t>Navesti kronološki sve domaće i međunarodne projekte i/ili ugovore na kojima je pristupnik sudjelovao; razdoblje rada, naziv projekta, financiranje i svojstvo projekta – suradnik ili voditelj, angažiranje znanstvenih novaka, imenovanje za recenzenta projekta. Navesti da li izvedeni projekti značajno utječu na razvitak znanstvenog područj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tručni projekti (i ugovori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avesti ako je dokumentacija dostupna, voditeljstvo pristupnika za: novu proizvodnju, tehnička unapređenja opreme, paketa za računala, elaborate, ekspertize i d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. ORGANIZACIJA ZNANSTVENIH I STRUČNIH SKUPOV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Navesti znanstvene skupove u kojima je pristupnik bio predsjednik ili član znanstvenog, stručnog, programskog ili organizacijskog odbora skup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E. UREDNIŠTVO ZNANSTVENIH ILI STRUČNIH RADOV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Navesti naziv časopisa i razdoblje u kojem je pristupnik urednik  ili član uredničkog  odbora časopisa. Izdvojiti časopise indeksirane u CC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F. ČLANSTVO I FUNKCIJA U ZNANSTVENIM I STRUČNIM DRUŠTVIM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Navesti naziv društva, razdoblje članstva i funkcija u društv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G. ZNANSTVENE I STRUČNE NAGRADE/PRIZNANJ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Navesti naziv i godinu dodje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H. OSTALA ZNANSTVENA DJELATNOST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Navesti – ako postoji broj održanih pozvanih znanstvenih predavanja na međunarodnim i domaćim znanstvenim skupovima i znanstvenim institucijama, recenzent časopisa indeksiranog u CC, boravke u drugim institucijama kao gostujući znanstvenik, rad na popularizaciji znanosti i d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I. OSTALA STRUČNA DJELATNOST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Patenti, prihvaćena otkrića, tehnička unapređenja, novi proizvod, razvoj i izgradnja novih laboratorija, izrada rječnika i d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J. OCJENA ZNANSTVENOG I STRUČNOG RAD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Navesti ocjenu znanstvenog i stručnog rada od strane ustrojbene jedinice u kojoj je pristupnik zaposlen (u ocjenu mora biti izrijekom navedeno da li stručna djelatnost pristupnika zadovoljava ili ne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RAD U ODBORIMA I POVJERENSTVIMA FAKULTE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Navesti razdoblje rada i funkciju pristupnika u znanstvenim, nastavnim i stručnim odborima i povjerenstvima Fakultet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IV. DRUŠTVENA I OSTALA DJELATNOS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V. SAŽETAK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Navesti sažeto područje znanstvenog i stručnog interesa, nastavnu djelatnost i najvažnija postignuć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 MIŠLJENJE I PRIJEDLOG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sti da li pristupnik ispunjava uvjete za predloženo zvanje po mjerilima Matičnog odbora za biomedicinu i zdravstvo; ako ne ispunjava navesti zašto. U prijedlog jasno naznačiti za koje zvanje se pristupnik predlaž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  (Potpisuju svi članovi povjerenstva; ime i prezime, pot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pomena: Pristupnik prilaže po jedan primjerak svih članaka (radova)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8:00Z</dcterms:created>
  <dc:creator>Maja Budanko</dc:creator>
  <dc:description/>
  <dc:language>en-US</dc:language>
  <cp:lastModifiedBy>Ingeborg Remich</cp:lastModifiedBy>
  <dcterms:modified xsi:type="dcterms:W3CDTF">2013-10-03T08:08:00Z</dcterms:modified>
  <cp:revision>2</cp:revision>
  <dc:subject/>
  <dc:title>UPUTE ZA PISANJE IZVJEŠĆA ZA IZBOR PRISTUPNIKA U ZNANSTVENO ZVANJE</dc:title>
</cp:coreProperties>
</file>