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5328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VEUČILIŠTE U ZAGREBU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DICINSKI FAKULTET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75247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</w:t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brazac popunjava Stručno povjerenstvo</w:t>
      </w:r>
    </w:p>
    <w:p>
      <w:pPr>
        <w:pStyle w:val="Heading1"/>
        <w:rPr/>
      </w:pPr>
      <w:r>
        <w:rPr/>
        <w:t>IZBOR U ZNANSTVENO ZVANJE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1080" w:leader="none"/>
        </w:tabs>
        <w:ind w:left="360" w:hanging="360"/>
        <w:rPr/>
      </w:pPr>
      <w:r>
        <w:rPr/>
        <w:t>Opći podaci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532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način pokretanja izbora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92" w:leader="none"/>
              </w:tabs>
              <w:ind w:left="2160" w:hanging="1548"/>
              <w:rPr/>
            </w:pPr>
            <w:r>
              <w:rPr/>
              <w:t>osobni zahtjev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92" w:leader="none"/>
              </w:tabs>
              <w:ind w:left="2160" w:hanging="1548"/>
              <w:rPr/>
            </w:pPr>
            <w:r>
              <w:rPr/>
              <w:t>na zahtjev ustanove (navesti koje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92" w:leader="none"/>
              </w:tabs>
              <w:ind w:left="2160" w:hanging="1548"/>
              <w:rPr/>
            </w:pPr>
            <w:r>
              <w:rPr/>
              <w:t>po natječaju (navesti podatk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datum i javno glasilo u kojem je objavljen natječaj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ime i prezime pristupnik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godina i mjesto rođen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ustanova u kojoj je pristupnik sada zaposlen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100"/>
              </w:rPr>
            </w:pPr>
            <w:r>
              <w:rPr>
                <w:rFonts w:cs="Courier New" w:ascii="Courier New" w:hAnsi="Courier New"/>
                <w:b/>
                <w:spacing w:val="1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znanstveno područ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a i zdravstv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znanstveno pol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znanstvena gran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sadašnje znanstveno zvanje pristupnik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datum zadnjeg izbora u sadašnje znanstveno/znanstveno-nastavno zvan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znanstveno zvanje u koje se pristupnik predlaže (prijedlog Stručnog povjerenstva ustanov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znanstveni doprinos</w:t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ovlaštena ustanova koja provodi izbo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i fakultet Sveučilišta u Zagrebu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sastav Stručnog povjerenstva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92" w:hanging="720"/>
              <w:rPr/>
            </w:pPr>
            <w:r>
              <w:rPr/>
              <w:t>datum izvješća Stručnog povjerenstv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1080" w:leader="none"/>
        </w:tabs>
        <w:ind w:left="360" w:hanging="360"/>
        <w:rPr/>
      </w:pPr>
      <w:r>
        <w:rPr/>
        <w:t>mjerila znanstvenog područnog vijeća za biomedicinu i zdravstv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4500"/>
        <w:gridCol w:w="1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ra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I-Expand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ze podataka- Medline, Scopus, PsycInfo ili druge međunarodne indeksne publikaci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l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je zadnjeg iz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lije zadnjeg iz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240"/>
        <w:gridCol w:w="360"/>
        <w:gridCol w:w="316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član Stručnog povjerenst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član Stručnog povjerenstva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jednik Stručnog povjerenst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član Stručnog povjerenst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član Stručnog povjer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72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caps/>
      <w:sz w:val="26"/>
      <w:szCs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6:00Z</dcterms:created>
  <dc:creator>A satisfied Microsoft Office User</dc:creator>
  <dc:description/>
  <cp:keywords/>
  <dc:language>en-US</dc:language>
  <cp:lastModifiedBy>Ozren</cp:lastModifiedBy>
  <dcterms:modified xsi:type="dcterms:W3CDTF">2007-01-15T09:36:00Z</dcterms:modified>
  <cp:revision>2</cp:revision>
  <dc:subject/>
  <dc:title>SVEUČILIŠTE U ZAGREB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06964</vt:r8>
  </property>
  <property fmtid="{D5CDD505-2E9C-101B-9397-08002B2CF9AE}" pid="3" name="_AuthorEmail">
    <vt:lpwstr>jasna.popovic@agram.mef.hr</vt:lpwstr>
  </property>
  <property fmtid="{D5CDD505-2E9C-101B-9397-08002B2CF9AE}" pid="4" name="_AuthorEmailDisplayName">
    <vt:lpwstr>Jasna Popović</vt:lpwstr>
  </property>
  <property fmtid="{D5CDD505-2E9C-101B-9397-08002B2CF9AE}" pid="5" name="_EmailSubject">
    <vt:lpwstr>Obrazac znanstveno i sažetak suradničko zvanje i tablice</vt:lpwstr>
  </property>
  <property fmtid="{D5CDD505-2E9C-101B-9397-08002B2CF9AE}" pid="6" name="_ReviewingToolsShownOnce">
    <vt:lpwstr/>
  </property>
</Properties>
</file>