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40. stavka 6. Zakona o zdravstvenoj zaštiti (»Narodne novine«, br. 150/08, 71/10, 139/10, 22/11 i 84/11) ministar zdravstva i socijalne skrbi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RAVILNIK O OBRASCU DIPLOME O SPECIJALISTIČKOM USAVRŠAVANJ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„Narodne novine“, broj 123/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im Pravilnikom propisuje se obrazac diplome o specijalističkom usavršavanju (u daljnjem tekstu: Diplom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brazac Diplome tiskan je u Prilogu I. ovoga Pravilnika i čini njegov sastavni d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Danom stupanja na snagu ovoga Pravilnika prestaje važiti Prilog broj 4. Pravilnika o specijalističkom usavršavanju zdravstvenih djelatnika (»Narodne novine«, br. 33/94, 53/98, 64/98, 97/99, 84/01 i 43/03) u dijelu koji se odnosi na specijalističko usavršavanje doktora medicine, osim za doktore medicine iz članka 36. Pravilnika o specijalističkom usavršavanju doktora medicine (»Narodne novine«, br. 100/11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j Pravilnik stupa na snagu osmoga dana od dana objave u »Narodnim novinama«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/>
        <w:drawing>
          <wp:inline distT="0" distB="0" distL="0" distR="0">
            <wp:extent cx="3808095" cy="6420485"/>
            <wp:effectExtent l="0" t="0" r="0" b="0"/>
            <wp:docPr id="1" name="Picture 1" descr="http://narodne-novine.nn.hr/clanci/sluzbeni/dodatni/417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arodne-novine.nn.hr/clanci/sluzbeni/dodatni/4175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03:00Z</dcterms:created>
  <dc:creator>Darko</dc:creator>
  <dc:description/>
  <dc:language>en-US</dc:language>
  <cp:lastModifiedBy>Darko</cp:lastModifiedBy>
  <dcterms:modified xsi:type="dcterms:W3CDTF">2015-11-14T2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