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temelju članka 140. stavka 6. Zakona o zdravstvenoj zaštiti (»Narodne novine«, br. 150/08, 71/10, 139/10, 22/11 i 84/11) ministar zdravstva i socijalne skrbi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AVILNIK O OBRASCU KNJIŽICE O SPECIJALISTIČKOM USAVRŠAVANJU DOKTORA MEDIC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„Narodne novine“, broj 123/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im Pravilnikom propisuje se obrazac knjižice o specijalističkom usavršavanju doktora medicine (u daljnjem tekstu: knjižic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brazac knjižice koji je tiskan u Prilogu I. ovoga Pravilnika i njegov je sastavni dio sadrži sljedeće dijelo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opći podaci o specijalizantu i specijalizaci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raspored obavljanja programa specijalizacij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praćenje napredovanja u stjecanju općih i posebnih kompetenci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4. praćenje obavljenih zahva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5. završno mišljenje glavnog mentora o savladanom programu specijalizac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anom stupanja na snagu ovoga Pravilnika prestaje važiti Prilog broj 2. Pravilnika o specijalističkom usavršavanju zdravstvenih djelatnika (»Narodne novine«, br. 33/94, 53/98, 64/98, 97/99, 84/01 i 43/03) u dijelu koji se odnosi na specijalističko usavršavanje doktora medicine, osim za doktore medicine iz članka 36. Pravilnika o specijalističkom usavršavanju doktora medicine (»Narodne novine«, br. 100/1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aj Pravilnik stupa na snagu osmoga dana od dana objave u »Narodnim novinama«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ILOG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r-HR"/>
          </w:rPr>
          <w:t>OBRAZAC KNJIŽICE O SPECIJALISTIČKOM USAVRŠAVANJU DOKTORA MEDICIN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isi.hr/files/File/OBRAZAC KNJIZICE O SPECIJALISTICKOM USAVRSAVANJU DOKTORA MEDICIN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03:00Z</dcterms:created>
  <dc:creator>Darko</dc:creator>
  <dc:description/>
  <dc:language>en-US</dc:language>
  <cp:lastModifiedBy>Darko</cp:lastModifiedBy>
  <dcterms:modified xsi:type="dcterms:W3CDTF">2015-11-14T2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