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127. stavka 3. Zakona o zdravstvenoj zaštiti (»Narodne novine«, br. 150/08 i 155/09) ministar zdravstva i socijalne skrbi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RAVILNIK O UPORABI I ZAŠTITI PODATAKA IZ MEDICINSKE DOKUMENTACIJE PACIJENATA U CENTRALNOM INFORMACIJSKOM SUSTAVU ZDRAVSTVA REPUBLIKE HRVAT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(„Narodne novine“, broj 14/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im Pravilnikom propisuje se način postupanja, uporabe i zaštite podataka iz medicinske dokumentacije pacijenata u Centralnom informacijskom sustavu zdravstva Republike Hrvatske (u daljnjem tekstu: CEZIH) koji su obvezni primjenjivati svi ovlašteni korisnici CEZIH-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EZIH jest integralni informacijski sustav kojeg čine strojna i programska komponenta sljedećih pojedinih dijelova susta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središnjeg dijela integralnog informacijskog sustav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dijela integralnog informacijskog sustava u ordinacijama opće/obiteljske medic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dijela integralnog informacijskog sustava u ordinacijama dentalne medic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dijela integralnog informacijskog sustava u ordinacijama zdravstvene zaštite dojenčadi i predškolske dje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dijela integralnog informacijskog sustava u ordinacijama zdravstvene zaštite že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6. dijela integralnog informacijskog sustava u ljekarna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7. dijela integralnog informacijskog sustava u laboratorijima primarne zdravstvene zašti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8. dijela integralnog informacijskog sustava u specijalističko konzilijarnim ordinacija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9. dijela integralnog informacijskog sustava u bolničkim jedinicama za centralno naručivanje pacijen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i korisnici CEZIH-a iz stavka 1. ovoga članka su: zdravstvene ustanove i zdravstveni radnici privatne prakse koji imaju sklopljen ugovor o provođenju zdravstvene zaštite iz obveznog zdravstvenog osiguranja sa Hrvatskim zavodom za zdravstveno osiguranje (u daljnjem tekstu: HZZO) i Hrvatskim zavodom za zdravstveno osiguranje zaštite zdravlja na radu (u daljnjem tekstu: HZZOZZR), Hrvatski zavod za javno zdravstvo, HZZO, HZZOZZR i Ministarstvo zdravstva i socijalne skrb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i korisnici iz stavka 3. ovoga članka obvezni su odrediti ovlaštene osobe – svoje radnike koji koriste CEZIH i koji su obvezni pridržavati se odredaba ovoga Pravi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i korisnici iz članka 1. stavka 3. ovoga Pravilnika i ovlaštene osobe kod ovlaštenih korisnika iz članka 1. stavka 4. ovoga Pravilnika obvezni su čuvati tajnost, odnosno povjerljivost podataka iz medicinske dokumentacije pacijenta u CEZIH-u sukladno odredbama Zakona o tajnosti podataka (»Narodne novine«, br. 79/07), odnosno odredbama Zakona o zaštiti osobnih podataka (»Narodne novine«, br. 103/03, 118/06 i 41/08), a isto je obveza i svih drugih osoba koje podatke iz medicinske dokumentacije pacijenta saznaju u obavljanju svojih dužnosti ili poslova u CEZIH-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i korisnici, odnosno ovlaštene osobe iz stavka 1. ovoga član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vezne su čuvati kao profesionalnu tajnu sve što doznaju o svim podacima koji se nalaze u CEZIH-u, što uključuje i osobne ili obiteljske podatke o korisnicima zdravstvene zaši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 smiju prikupljati, obrađivati ili koristiti osobne podatke građana/korisnika zdravstvenih usluga bez posebne pisane suglasnosti korisnika/građana, a te podatke smiju koristi samo na način i u skladu sa svrhom njihovog prikupljanj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 smiju oštetiti, izmijeniti, izbrisati, uništiti ili učiniti neuporabljivim automatski obrađene podatke ili računalne programe koji se nalaze u CEZIH-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 smiju, kada to nije opravdano pružanjem usluga zdravstvene zaštite, neovlašteno pristupati pretraživanju računalnih baza podataka ili neovlašteno pristupiti automatski obrađenim podacima ili računalnim programima koji se nalaze u CEZIH-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 smiju prisvajati računalne baze podataka ili računalne programe koji se nalaze u CEZIH-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 smiju neovlašteno upotrijebiti podatke koje mogu dobiti iz računalne baze podataka, ili računalne programe koji se nalaze u CEZIH-u, a koji su im dostupni i ne smiju podatke koji su im povjereni u vezi s radom i obavljanjem poslova putem CEZIH-a davati drugim neovlaštenim osoba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 smiju presretati ili snimati nejavni prijenos računalnih podataka koji mu nisu namijenjeni prema, unutar ili iz računalnog sustava CEZIH-a, uključujući i elektromagnetske emisije računalnog sustava koji prenosi podatke te ne smiju omogućiti nepozvanoj/neovlaštenoj osobi da se upozna s takvim podac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 smiju izmijeniti tuđe računalne podatke ili računalne programe, koji se nalaze u CEZIH-u, s ciljem da sebi ili drugome pribave protupravnu imovinsku kori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ogu drugom zdravstvenom radniku dati na uvid određene podatke o zdravstvenom stanju osobe koja se liječi isključivo u svrhu pružanja zdravstvenih usluga pacij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m ovlaštenih korisnika i ovlaštenih osoba, sukladno stavku 2. ovoga članka obvezni su postupati i ovlašteni proizvođači, odnosno izvršitelji održavanja programske podrške u dijelovima integralnog informacijskog sustava te svi drugi subjekti, odnosno neovlašteni korisnici koji mogu doći u doticaj sa sustavom i/ili podac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e osobe iz članka 1. stavka 4. ovoga Pravilnika obvezne su čuvati tajnost, odnosno povjerljivost podataka iz medicinske dokumentacije pacijenta u CEZIH-u i nakon prestanka ovlaštenja temeljem kojega imaju pravo pristupa tim podac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redbe ovoga članka moraju biti sastavni dio svih ugovora o pružanju zdravstvene zaštite koje sklapaju HZZO i HZZOZZ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i korisnici, ovlaštene osobe iz članka 1. ovoga Pravilnika, ovlašteni proizvođači, odnosno izvršitelji održavanja programske podrške u dijelovima integralnog informacijskog sustava te svi drugi subjekti, odnosno neovlašteni korisnici koji mogu doći u doticaj sa sustavom i/ili podacima podliježu primjeni sankcija svih važećih propisa za postupanje koje nije sukladno odredbama članka 2. ovoga Pravi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aj Pravilnik stupa na snagu osmoga dana od dana objave u »Narodnim novinama«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74</Words>
  <Characters>4984</Characters>
  <CharactersWithSpaces>58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2:00Z</dcterms:created>
  <dc:creator>Darko</dc:creator>
  <dc:description/>
  <dc:language>en-US</dc:language>
  <cp:lastModifiedBy>Darko</cp:lastModifiedBy>
  <dcterms:modified xsi:type="dcterms:W3CDTF">2015-11-14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