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 temelju članka 89. stavka 1. Zakona o zdravstvenoj zaštiti (»Narodne novine«, br. 150/08 i 71/10) ministar zdravstva i socijalne skrbi dono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hr-HR"/>
        </w:rPr>
        <w:t>PRAVILNIK O UVJETIMA ZA RAZVRSTAVANJE BOLNIČKIH ZDRAVSTVENIH USTANOVA U KATEGOR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(Urednički pročišćeni tekst, „Narodne novine“, broj 95/10 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86/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vim Pravilnikom određuju se kategorije bolničkih zdravstvenih ustanova (u daljnjem tekstu: bolnice) te uvjeti za razvrstavanje bolnica u kategori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Bolnice iz stavka 1. ovoga članka razvrstavaju se u kategorije radi osiguranja minimalnih standarda stručnog razvoja, racionalnog administrativnog upravljanja, racionalnog upravljanja prostorom, opremom i radnicima u svrhu postizanja minimalnih standarda kvalitete zdravstvene zaštite i ravnomjernog razvoja na svim područjima Republike Hrvatsk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Bolnice koje podliježu obvezi kategorizacije jesu klinički bolnički centri, kliničke bolnice, klinike, opće bolnice te specijalne bolnice čiji je osnivač Republika Hrvatska, jedinica područne (regionalne) samouprave i gr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ategorije bolnica određuju se u odnosu 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zdravstvene djelatnosti i broj djelatnost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azine stručne osposobljenosti zdravstvenih radnik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azine zdravstvene uslug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pseg pružanja zdravstvenih uslug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steljne kapacitete 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dručje pružanja zdravstvene usluge stanovništv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Zdravstvene djelatnosti iz članka 2. podstavka 1. ovoga Pravilnika određuju se prema granama specijalizacija doktora medicine, doktora dentalne medicine, magistara medicinske biokemije, magistara farmacije i medicinskih sestara-medicinskih tehniča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Grane specijalizacija po kategorijama sadržane su u Prilogu I. ovoga Pravilnika koji čini njegov sastavni dio, a broj djelatnosti za svaku kategoriju bolnica određen je zaseb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azina stručne osposobljenosti zdravstvenih radnika iz članka 2. podstavka 2. ovoga Pravilnika određuje se sukladno pravilniku kojim se propisuju minimalni uvjeti u pogledu prostora, radnika i medicinsko-tehničke opreme za obavljanje zdravstvene djelatn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tručna osposobljenost u smislu ovoga Pravilnika jest minimalni broj specijalista određene grane za odgovarajuću djelatno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azina zdravstvene usluge iz članka 2. podstavka 3. ovoga Pravilnika određuje se prema složenosti poslova sukladno smjernicama koje na prijedlog Hrvatskog zavoda za zdravstveno osiguranje (u daljnjem tekstu: Zavod) i nadležnih komora donosi ministar nadležan za zdravstvo (u daljnjem tekstu: ministar) te rezultatima ra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azine zdravstvene usluge iz stavka 1. ovoga članka jes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 opća razin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 specijalizirana razin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 visoko specijalizirana razina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4. poliklinička razina/dnevna boln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pseg pružanja zdravstvenih usluga iz članka 2. podstavka 4. ovoga Pravilnika odgovara standardima i normativima za ugovaranje zdravstvenih usluga sa Zavod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tandarde i normative iz stavka 1. ovoga članka donosi Upravno vijeće Zavoda uz suglasnost ministra te prethodno pribavljeno mišljenje Agencije za kvalitetu i akreditaciju u zdravstvu te nadležnih komo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dručje pružanja zdravstvene usluge stanovništvu odnosi se na gravitacijsko područje stanovništva i drugih bolnica na nacionalnoj, regionalnoj, županijskoj ili gradskoj razini kao i na geografsko područje boln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dručje pružanja zdravstvene usluge iz stavka 1. ovoga članka odnosi se i na cestovnu udaljenost veću od 50 km od bolnice iste ili više kategori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Članak 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Bolnice se kategoriziraju u sljedeće kategorije:</w:t>
        <w:br/>
        <w:t>– 0. središnja nacionalna bolnica,</w:t>
        <w:br/>
        <w:t>– I. nacionalne bolnice,</w:t>
        <w:br/>
        <w:t>– II. županijske bolnice regionalnog značenja,</w:t>
        <w:br/>
        <w:t>– III. županijske bolnice i</w:t>
        <w:br/>
        <w:t>– IV. lokalne bolnice.</w:t>
      </w: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Kategorij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središnje nacionalne boln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, nacionalne bolnice, županijske bolnice regionalnog značenja i kategorija županijske bolnice iz članka 8. ovoga Pravilnika dijeli se i u sljedeće potkategori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A. akutn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B. kronična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C. specijal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ategorija lokalne bolnice iz članka 8. ovoga Pravilnika dijeli se u dvije potkategori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A. gradska bolnica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B. bolnica od posebnog državnog intere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okalna bolnica jest bolnica čiji je osnivač jedinica područne (regionalne) samouprave u kojoj se obavlja osnovna zdravstvena djelatnost sukladno uvjetima propisanim ovim Pravilnikom ili za čije postojanje postoji poseban interes Republike Hrvatsk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snovne djelatnosti bolnice iz stavka 1. ovoga članka jes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jelatnost opće kirurgij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jelatnost opće interne medici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jelatnost ginekologije i opstetricije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jelatnost pedijatri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sim osnovnih djelatnosti iz stavka 2. ovoga članka, u lokalnoj bolnici djelatnosti na polikliničkoj razini jes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jelatnost hitne medici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jelatnost kliničke radiologij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medicinsko-biokemijska djelatnos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jelatnost anesteziologije, reanimatologije i intenzivne medicine 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jelatnost patologi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jelatnosti iz stavka 2. i 3. ovoga članka pružaju se na razini zdravstvene usluge sukladno popisu djelatnosti po kategorijama iz Priloga I. ovoga Pravil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Županijska bolnica jest bolnica čiji je osnivač jedinica područne (regionalne) samouprave u kojoj se obavlja zdravstvena djelatnost sukladno uvjetima propisanim ovim Pravilnikom, a od posebnog je značenja za jedinicu područne (regionalne) samoupra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 županijskoj bolnici obavlja se pružanje zdravstvenih usluga u okviru djelatnosti iz članka 10. stavka 2. i 3. ovoga Pravilnika i najviše do 50% djelatnosti III. kategorije, sukladno popisu djelatnosti po kategorijama iz Priloga I. ovoga Pravil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jelatnosti iz članka 10. stavka 3. ovoga Pravilnika u županijskoj bolnici pružaju se na razini zdravstvene usluge sukladno popisu djelatnosti po kategorijama iz Priloga I. ovoga Pravil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jelatnosti iz stavka 2. ovoga članka organiziraju se prema bolničkom pobolu značajnom za područje župani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 županijskoj bolnici iz stavka 1. ovoga članka pruža se zdravstvena zaštita za najmanje 70% stanovništva županije u kojoj se bolnica nalaz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Županijska bolnica regionalnog značenja jest bolnica čiji je osnivač Republika Hrvatska ili jedinica područne (regionalne) samouprave u kojoj se obavlja zdravstvena djelatnost sukladno uvjetima propisanim ovim Pravilnikom, a od značenja je za više županija ili svojim položajem obuhvaća gravitacijsko područje više župani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 županijskoj bolnici regionalnog značenja obavlja se pružanje zdravstvenih usluga u okviru djelatnosti iz članka 10. stavka 2. i 3. ovoga Pravilnika i najmanje 50% djelatnosti II. kategorije, sukladno popisu djelatnosti po kategorijama iz Priloga I. ovoga Pravil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jelatnosti iz članka 10. stavka 3. ovoga Pravilnika u županijskoj bolnici regionalnog značenja pružaju se na razini zdravstvene usluge sukladno popisu djelatnosti po kategorijama iz Priloga I. ovoga Pravil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cionalna bolnica jest bolnica u kojoj se obavlja zdravstvena djelatnost od nacionalnog značenja, sukladno uvjetima propisanim ovim Pravilnik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 nacionalnoj bolnici obavlja se pružanje zdravstvenih usluga u okviru djelatnosti iz članka 10. stavka 2. i 3. ovoga Pravilnika i najmanje 70% djelatnosti I. kategorije, sukladno popisu djelatnosti po kategorijama iz Priloga I. ovoga Pravil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jelatnosti iz članka 10. stavka 3. ovoga Pravilnika u nacionalnoj bolnici pružaju se na razini zdravstvene usluge sukladno popisu djelatnosti po kategorijama iz Priloga I. ovoga Pravilni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Članak 13.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Središnja nacionalna bolnica jest bolnica u kojoj se obavlja zdravstvena djelatnost od nacionalnog značenja te u kojoj se obavljaju najsloženiji oblici pružanja zdravstvenih usluga.</w:t>
        <w:br/>
        <w:t>Središnja nacionalna bolnica jest bolnica u kojoj se najsloženiji oblici zdravstvene zaštite pružaju stanovništvu s područja cijele Republike Hrvatske.</w:t>
        <w:br/>
        <w:t>U središnjoj nacionalnoj bolnici obavlja se pružanje zdravstvenih usluga u okviru djelatnosti iz članka 10. stavka 2. i 3. ovoga Pravilnika i najmanje 90% djelatnosti I. kategorije, sukladno popisu djelatnosti po kategorijama iz Priloga I. ovoga Pravilnika.</w:t>
        <w:br/>
        <w:t>Djelatnosti iz članka 10. stavka 3. ovoga Pravilnika u središnjoj nacionalnoj bolnici pružaju se na razini zdravstvene usluge sukladno popisu djelatnosti po kategorijama iz Priloga I. ovoga Pravil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Akutna bolnica jest bolnica u kojoj se provode postupci akutnog zbrinjavanja pacijenata te koja ima organiziranu djelatnost hitne medic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jelatnost hitne medicine u bolnici iz stavka 1. ovoga članka obavlja se u objedinjenom hitnom bolničkom prijam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ronična bolnica jest bolnica u kojoj se provode postupci kroničkog zbrinjavanja pacijena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ronična bolnica može se osnovati za jednu ili više djelatnosti ovisno o bolničkom pobolu stanovništva, a na temelju analize nadležnog zavoda za javno zdravstv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ronične bolnice razvrstavaju se u kategorije od I. do III. prema članku 8. ovoga Pravilnika ovisno o potrebama stanovništva i gravitacijskom djelokrugu boln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ronična bolnica mora ispunjavati uvjete u pogledu prostora, radnika i medicinsko-tehničke opreme za obavljanje zdravstvene djelatnosti prema pojedinoj kategori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ategorije kroničnih bolnica jes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I. kategorija – ako najmanje 50% pacijenata čine stanovnici izvan matične jedinice područne (regionalne) samouprave Republike Hrvatsk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II. kategorija – ako najmanje 25 % pacijenata čine stanovnici izvan matične jedinice područne (regionalne) samouprave Republike Hrvatsk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III. kategorija – ako više od 50% pacijenata čine stanovnici iste jedinice područne (regionalne) samouprave ili susjednih jedinica područne (regionalne) samoupra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pecijalna bolnica jest bolnica u kojoj se obavlja jedna ili više djelatnosti do najviše 5 djelatnosti povezanih u logičku cjelinu, a koje nemaju osnovane osnovne zdravstvene djelatnosti i koje nemaju hitnu medicinsku služb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pecijalna bolnica može se osnovati za pružanje zdravstvenih usluga akutnim i kroničnim pacijentima ili pacijentima kojima je potrebna medicinska rehabilitaci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pecijalna bolnica mora ispunjavati uvjete u pogledu prostora, radnika i medicinsko-tehničke opreme za obavljanje zdravstvene djelatnosti prema pojedinoj kategoriji sukladno članku 15. stavku 5. ovoga Pravil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Gradska bolnica jest bolnica u kojoj se provodi osnovna zdravstvena djelatnost sukladno uvjetima propisanim ovim Pravilnik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Bolnica od posebnog državnog interesa jest bolnica u kojoj se provodi osnovna zdravstvena djelatnost, a za čije postojanje postoji poseban interes Republike Hrvatsk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U bolnicama od 0. do III. kategorije ustrojavaju se i bolničke ljekar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Bolnička ljekarna mora ispunjavati minimalne uvjete u pogledu prostora, radnika i medicinsko-tehničke opreme propisane posebnim pravilnik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steljni kapaciteti bolnica određuju se prema kategorijama bolnica i broju stanovnika koji gravitira bolni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okalna bolnica može imati najviše do 250 postelja, odnosno do najviše 2 postelje na 1000 stanov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Županijska bolnica može imati najviše do 450 postelja, odnosno do najviše 3 postelje na 1000 stanov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Županijska bolnica regionalnog značenja može imati najviše do 550 postelja, odnosno do najviše 3,5 postelje na 1000 stanov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Središnja nacionalna bolnica i nacionalna bolnica ima više od 3,5 postelje na 1000 stanov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 županijskim bolnicama i županijskim bolnicama regionalnog značenja može se organizirati provođenje nastave visokih učiliš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U središnjoj nacionalnoj bolnici i nacionalnim bolnicama može se organizirati provođenje nastave visokih učiliš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vjeti za provođenje nastave iz stavka 1. i 2. ovoga članka utvrđuju se posebnim propis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Medicinski uređaji i oprema kategoriziraju se u odnosu na kategorije bolnica sukladno ovom Pravilniku i posebnom pravilniku koji definira uvjete za kategorizaciju medicinsko-tehničke opreme zdravstvenih ustano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Bolnice se kategoriziraju na temelju podataka dostavljenih od odgovorne osobe bolnice te na temelju podataka Hrvatskog zavoda za javno zdravstvo za godinu koja prethodi godini u kojoj se provodi kategorizaci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Bolnice se kategoriziraju na vrijeme od šest godi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stupak i provjeru kategorizacije provodi ministarstvo nadležno za zdravstv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 temelju prikupljenih podataka, ministar u upravnom postupku donosi rješenje o kategoriji boln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Bolnice dostavljaju podatke iz stavka 1. ovoga članka na posebnom obrascu koji je tiskan u Prilogu II. ovoga Pravilnika koji čini njegov sastavni d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Za prvu kategorizaciju podaci o djelatnostima iz Priloga II., točke A ovoga Pravilnika dostavljaju se sa stanjem na dan 1. 1. 2010. godine, a podaci o ishodima liječenja, odnosno stanja pri otpustu iz Priloga II. točke B ovoga Pravilnika dostavljaju se za razdoblje od 1. 1. do 31. 12. 2009. god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Bolnice koje na dan prve kategorizacije ispunjavaju 80% uvjeta za određenu kategoriju, privremeno se kategoriziraju na rok od godinu dana, u kojem roku podliježu provjeri ispunjavanja svih uvjeta i ponovnoj kategorizaci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Bolnice koje na dan prve kategorizacije ispunjavaju manje od 80% uvjeta određene kategorije, kategoriziraju se u nižu kategorij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Članak 24.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U slučaju izmjena u podacima o djelatnostima, odnosno dokumentaciji na temelju kojih je doneseno rješenje o kategoriji bolnice, bolnica je obvezna ministarstvu nadležnom za zdravstvo dostaviti izmijenjene podatke i dokumentaciju, nakon čega će se provesti provjera ispunjavanja svih uvjeta i odlučiti o ponovnoj kategorizaciji.</w:t>
        <w:br/>
        <w:t>Za ponovnu kategorizaciju podaci o djelatnostima iz Priloga II., točke A ovoga Pravilnika dostavljaju se za mjesec u kojem je nastala promjena, a podaci o ishodima liječenja, odnosno stanja pri otpustu iz Priloga II. točke B ovoga Pravilnika dostavljaju se za prethodnu godi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stupak kategorizacije bolnica provest će se u roku od šest mjeseci od dana stupanja na snagu ovoga Pravil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2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vaj Pravilnik stupa na snagu osmoga dana od dana objave u »Narodnim novinama«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r-HR"/>
        </w:rPr>
        <w:t>Prilog I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PIS DJELATNOSTI PO KATEGORIJAMA</w:t>
      </w:r>
    </w:p>
    <w:tbl>
      <w:tblPr>
        <w:tblW w:w="5931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3798"/>
        <w:gridCol w:w="286"/>
        <w:gridCol w:w="345"/>
        <w:gridCol w:w="751"/>
        <w:gridCol w:w="751"/>
      </w:tblGrid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Specijalističke djelatnosti / Kategorije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I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II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III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IV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Opća kirurg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Abdominalna kirurg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Kardiotorakalna kirurg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Plastična, rekonstrukcijska i estetska kirurg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Traumatolog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Vaskularna kirurg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Dječja kirurg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Neurokirurg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Ortoped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Urolog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Otorinolaringolog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P/DB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Maksilofacijalna kirug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Anesteziologija, reanimatologija i intezivna medicin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Oftalmologija i optometr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P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Opća interna medicin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Alergologija i klinička imunolog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P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P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Endokrinologija i dijabetolog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P/DB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Gastroenterolog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P/DB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Hematolog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Kardiolog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Klinička farmakologija s toksikologijom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Nefrolog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Pulmolog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Infektolog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Transfuzijska medicin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Fizikalna medicina i rehabilitac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Reumatolog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P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Dermatologija i venerolog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P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Internistička onkolog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P/DB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Onkologija i radioterap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Nuklearna medicin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Klinička radiolog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Pedijatr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Ginekologia i opstetric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Neurolog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Psihijatr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Dječja i adolescentna psihijatr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Klinička citolog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Klinička mikrobiolog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Medicinska biokem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Patolog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Sudska medicin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Dentalna medicin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P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Oralna kirurgij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X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Ljekarnička djelatnost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Hitna medicina</w:t>
            </w:r>
          </w:p>
        </w:tc>
        <w:tc>
          <w:tcPr>
            <w:tcW w:w="28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3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75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r-HR"/>
        </w:rPr>
        <w:t>Legenda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r-HR"/>
        </w:rPr>
        <w:t>1 – opća razina (stacionarna i poliklinička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r-HR"/>
        </w:rPr>
        <w:t>2 – specijalizirana razina (stacionarna i poliklinička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r-HR"/>
        </w:rPr>
        <w:t>3 – visoko specijalizirana razina (stacionarna i poliklinička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r-HR"/>
        </w:rPr>
        <w:t>P – poliklinička razin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r-HR"/>
        </w:rPr>
        <w:t xml:space="preserve">DB – dnevna bolnica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hr-HR"/>
        </w:rPr>
        <w:t>Prilog II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r-HR"/>
        </w:rPr>
        <w:t>OBRAZAC ZA PRIKUPLJANJE PODATAKA ZA RAZVRSTAVANJE BOLNIČKIH ZDRAVSTVENIH USTANOVA U KATEGORIJ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hr-HR"/>
        </w:rPr>
        <w:t xml:space="preserve">A. Podaci o djelatnostima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r-HR"/>
        </w:rPr>
        <w:t>(na dan ____________________ godine)</w:t>
      </w:r>
    </w:p>
    <w:tbl>
      <w:tblPr>
        <w:tblW w:w="9222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229"/>
        <w:gridCol w:w="528"/>
        <w:gridCol w:w="858"/>
        <w:gridCol w:w="682"/>
        <w:gridCol w:w="684"/>
        <w:gridCol w:w="770"/>
        <w:gridCol w:w="476"/>
        <w:gridCol w:w="698"/>
        <w:gridCol w:w="697"/>
        <w:gridCol w:w="630"/>
        <w:gridCol w:w="702"/>
        <w:gridCol w:w="658"/>
        <w:gridCol w:w="609"/>
      </w:tblGrid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Specijalističke djelatnosti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Ukupan broj radnika</w:t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Broj specijalizanata</w:t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Broj specijalista</w:t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Broj užih specijalista</w:t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Broj ms prvostupnica</w:t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Broj med. sestara opće njege</w:t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Broj ugovorenih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postelja</w:t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Broj ugovorenih spec. ambulanti</w:t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Broj ordinacija hitne službe</w:t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*Broj bolesnika stacionarno liječenih 2009. g.</w:t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Broj ambulanto liječenih bolesnika u 2009. godini</w:t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Broj bolesnika u hitnoj službi u 2009. godini</w:t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</w:t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</w:t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</w:t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4</w:t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5</w:t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6</w:t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7</w:t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8</w:t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9</w:t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0</w:t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1</w:t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2</w:t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Opća kirurg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Abdominalna kirurg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Kardiotorakalna kirurg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Plastična, rekonstrukcijska i estetska kirurg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Traumatolog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Vaskularna kirurg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Dječja kirurg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Neurokirurg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Ortoped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Urolog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Otorinolaringolog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Maksilofacijalna kirurg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Anesteziologija, reanimatologija i intenzivna medicin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Oftalmologija i optometr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Opća interna medicin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Alergologija i klinička imunolog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Endokrinologija i dijabetolog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Gastroendokrinolog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Hematolog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Kardiolog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Klinička farmakologija s toksikologijom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Nefrolog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Pulmolog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Infektolog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Transfuzijska medicin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Fizikalna medicina i rehabilitac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Reumatolog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Dermatologija i venerolog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Internistička onkolog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Onkologija i radioterap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Nuklearna medicin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Klinička radiolog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Pedijatr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Ginekologia i opstetric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Neurolog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Psihijatr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Dječja i adolescentna psihijatr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Klinička citolog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Klinička mikrobiolog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Patologija*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Sudska medicina*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Medicinska biokem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Dentalna medicin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Oralna kirurgija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Ljekarnička djelatnost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UKUPNO</w:t>
            </w:r>
          </w:p>
        </w:tc>
        <w:tc>
          <w:tcPr>
            <w:tcW w:w="52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r-HR"/>
        </w:rPr>
        <w:t>* za patologiju i sudsku medicinu upisuje se broj izvršenih obdukcij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B. Podaci o ishodima liječenja odnosno stanja pri otpustu za ____________ godinu</w:t>
      </w:r>
    </w:p>
    <w:tbl>
      <w:tblPr>
        <w:tblW w:w="3203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984"/>
        <w:gridCol w:w="218"/>
      </w:tblGrid>
      <w:tr>
        <w:trPr/>
        <w:tc>
          <w:tcPr>
            <w:tcW w:w="29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1. Izliječeno</w:t>
            </w:r>
          </w:p>
        </w:tc>
        <w:tc>
          <w:tcPr>
            <w:tcW w:w="21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2. Poboljšano stanje</w:t>
            </w:r>
          </w:p>
        </w:tc>
        <w:tc>
          <w:tcPr>
            <w:tcW w:w="21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3. Neizliječeno</w:t>
            </w:r>
          </w:p>
        </w:tc>
        <w:tc>
          <w:tcPr>
            <w:tcW w:w="21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4. Upućen u drugu ustanovu</w:t>
            </w:r>
          </w:p>
        </w:tc>
        <w:tc>
          <w:tcPr>
            <w:tcW w:w="21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r-HR"/>
              </w:rPr>
              <w:t>5. Umrlo</w:t>
            </w:r>
          </w:p>
        </w:tc>
        <w:tc>
          <w:tcPr>
            <w:tcW w:w="21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r-H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egenda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 – opća razina (stacionarna i poliklinička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 – specijalizirana razina (stacionarna i poliklinička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 – visoko specijalizirana razina (stacionarna i poliklinička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 – poliklinička razin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B – dnevna bol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hr-HR"/>
        </w:rPr>
        <w:t>TEKST KOJI NIJE UŠAO U PROČIŠĆENI TEKST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br/>
        <w:br/>
        <w:t>PRAVILNIK O IZMJENAMA I DOPUNAMA PRAVILNIKA O UVJETIMA ZA RAZVRSTAVANJE BOLNIČKIH ZDRAVSTVENIH USTANOVA U KATEGORIJE</w:t>
      </w:r>
      <w:r>
        <w:rPr>
          <w:rFonts w:eastAsia="Times New Roman" w:cs="Times New Roman" w:ascii="Times New Roman" w:hAnsi="Times New Roman"/>
          <w:sz w:val="27"/>
          <w:szCs w:val="27"/>
          <w:lang w:eastAsia="hr-HR"/>
        </w:rPr>
        <w:br/>
        <w:br/>
        <w:t>(„Narodne novine“, broj 86/14 od 18.07.2014.)</w:t>
        <w:br/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Članak 8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Ovaj Pravilnik stupa na snagu osmoga dana od dana objave u »Narodnim novinama«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00beb"/>
    <w:rPr>
      <w:b/>
      <w:bCs/>
    </w:rPr>
  </w:style>
  <w:style w:type="character" w:styleId="Kurziv" w:customStyle="1">
    <w:name w:val="kurziv"/>
    <w:basedOn w:val="DefaultParagraphFont"/>
    <w:qFormat/>
    <w:rsid w:val="00900beb"/>
    <w:rPr/>
  </w:style>
  <w:style w:type="character" w:styleId="Emphasis">
    <w:name w:val="Emphasis"/>
    <w:basedOn w:val="DefaultParagraphFont"/>
    <w:uiPriority w:val="20"/>
    <w:qFormat/>
    <w:rsid w:val="00900beb"/>
    <w:rPr>
      <w:i/>
      <w:iCs/>
    </w:rPr>
  </w:style>
  <w:style w:type="character" w:styleId="Bold" w:customStyle="1">
    <w:name w:val="bold"/>
    <w:basedOn w:val="DefaultParagraphFont"/>
    <w:qFormat/>
    <w:rsid w:val="00900b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iner" w:customStyle="1">
    <w:name w:val="container"/>
    <w:basedOn w:val="Normal"/>
    <w:qFormat/>
    <w:rsid w:val="00900beb"/>
    <w:pPr>
      <w:spacing w:lineRule="auto" w:line="240" w:before="0" w:after="0"/>
      <w:ind w:left="450" w:right="450" w:hanging="0"/>
    </w:pPr>
    <w:rPr>
      <w:rFonts w:ascii="Times New Roman" w:hAnsi="Times New Roman" w:eastAsia="Times New Roman" w:cs="Times New Roman"/>
      <w:sz w:val="18"/>
      <w:szCs w:val="18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900beb"/>
    <w:pPr>
      <w:spacing w:lineRule="auto" w:line="240" w:beforeAutospacing="1" w:afterAutospacing="1"/>
    </w:pPr>
    <w:rPr>
      <w:rFonts w:ascii="Times New Roman" w:hAnsi="Times New Roman" w:eastAsia="Times New Roman" w:cs="Times New Roman"/>
      <w:vanish/>
      <w:sz w:val="24"/>
      <w:szCs w:val="24"/>
      <w:lang w:eastAsia="hr-HR"/>
    </w:rPr>
  </w:style>
  <w:style w:type="paragraph" w:styleId="Topnav" w:customStyle="1">
    <w:name w:val="topnav"/>
    <w:basedOn w:val="Normal"/>
    <w:qFormat/>
    <w:rsid w:val="00900beb"/>
    <w:pPr>
      <w:spacing w:lineRule="auto" w:line="240" w:beforeAutospacing="1" w:afterAutospacing="1"/>
    </w:pPr>
    <w:rPr>
      <w:rFonts w:ascii="Times New Roman" w:hAnsi="Times New Roman" w:eastAsia="Times New Roman" w:cs="Times New Roman"/>
      <w:vanish/>
      <w:sz w:val="24"/>
      <w:szCs w:val="24"/>
      <w:lang w:eastAsia="hr-HR"/>
    </w:rPr>
  </w:style>
  <w:style w:type="paragraph" w:styleId="Wrapper" w:customStyle="1">
    <w:name w:val="wrapper"/>
    <w:basedOn w:val="Normal"/>
    <w:qFormat/>
    <w:rsid w:val="00900b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Content" w:customStyle="1">
    <w:name w:val="content"/>
    <w:basedOn w:val="Normal"/>
    <w:qFormat/>
    <w:rsid w:val="00900beb"/>
    <w:pPr>
      <w:spacing w:lineRule="atLeast" w:line="270" w:before="150" w:after="150"/>
    </w:pPr>
    <w:rPr>
      <w:rFonts w:ascii="Times New Roman" w:hAnsi="Times New Roman" w:eastAsia="Times New Roman" w:cs="Times New Roman"/>
      <w:color w:val="666666"/>
      <w:sz w:val="17"/>
      <w:szCs w:val="17"/>
      <w:lang w:eastAsia="hr-HR"/>
    </w:rPr>
  </w:style>
  <w:style w:type="paragraph" w:styleId="Leftcell" w:customStyle="1">
    <w:name w:val="leftcell"/>
    <w:basedOn w:val="Normal"/>
    <w:qFormat/>
    <w:rsid w:val="00900beb"/>
    <w:pPr>
      <w:pBdr>
        <w:right w:val="single" w:sz="6" w:space="0" w:color="FFFFFF"/>
      </w:pBdr>
      <w:shd w:val="clear" w:color="auto" w:fill="F9F9F9"/>
      <w:spacing w:lineRule="atLeast" w:line="270" w:beforeAutospacing="1" w:afterAutospacing="1"/>
      <w:ind w:left="-14850" w:hanging="0"/>
    </w:pPr>
    <w:rPr>
      <w:rFonts w:ascii="Times New Roman" w:hAnsi="Times New Roman" w:eastAsia="Times New Roman" w:cs="Times New Roman"/>
      <w:vanish/>
      <w:sz w:val="24"/>
      <w:szCs w:val="24"/>
      <w:lang w:eastAsia="hr-HR"/>
    </w:rPr>
  </w:style>
  <w:style w:type="paragraph" w:styleId="Rightcell" w:customStyle="1">
    <w:name w:val="rightcell"/>
    <w:basedOn w:val="Normal"/>
    <w:qFormat/>
    <w:rsid w:val="00900beb"/>
    <w:pPr>
      <w:spacing w:lineRule="atLeast" w:line="270" w:beforeAutospacing="1" w:afterAutospacing="1"/>
      <w:ind w:left="-3000" w:hanging="0"/>
    </w:pPr>
    <w:rPr>
      <w:rFonts w:ascii="Times New Roman" w:hAnsi="Times New Roman" w:eastAsia="Times New Roman" w:cs="Times New Roman"/>
      <w:vanish/>
      <w:sz w:val="24"/>
      <w:szCs w:val="24"/>
      <w:lang w:eastAsia="hr-HR"/>
    </w:rPr>
  </w:style>
  <w:style w:type="paragraph" w:styleId="Footer" w:customStyle="1">
    <w:name w:val="Footer"/>
    <w:basedOn w:val="Normal"/>
    <w:rsid w:val="00900beb"/>
    <w:pPr>
      <w:shd w:val="clear" w:color="auto" w:fill="000000"/>
      <w:spacing w:lineRule="auto" w:line="240" w:beforeAutospacing="1" w:afterAutospacing="1"/>
    </w:pPr>
    <w:rPr>
      <w:rFonts w:ascii="Times New Roman" w:hAnsi="Times New Roman" w:eastAsia="Times New Roman" w:cs="Times New Roman"/>
      <w:vanish/>
      <w:sz w:val="24"/>
      <w:szCs w:val="24"/>
      <w:lang w:eastAsia="hr-HR"/>
    </w:rPr>
  </w:style>
  <w:style w:type="paragraph" w:styleId="Logo" w:customStyle="1">
    <w:name w:val="logo"/>
    <w:basedOn w:val="Normal"/>
    <w:qFormat/>
    <w:rsid w:val="00900beb"/>
    <w:pPr>
      <w:spacing w:lineRule="auto" w:line="240" w:beforeAutospacing="1" w:afterAutospacing="1"/>
    </w:pPr>
    <w:rPr>
      <w:rFonts w:ascii="Times New Roman" w:hAnsi="Times New Roman" w:eastAsia="Times New Roman" w:cs="Times New Roman"/>
      <w:vanish/>
      <w:sz w:val="24"/>
      <w:szCs w:val="24"/>
      <w:lang w:eastAsia="hr-HR"/>
    </w:rPr>
  </w:style>
  <w:style w:type="paragraph" w:styleId="Login" w:customStyle="1">
    <w:name w:val="login"/>
    <w:basedOn w:val="Normal"/>
    <w:qFormat/>
    <w:rsid w:val="00900beb"/>
    <w:pPr>
      <w:pBdr>
        <w:top w:val="single" w:sz="6" w:space="8" w:color="FFFFFF"/>
      </w:pBdr>
      <w:spacing w:lineRule="auto" w:line="240" w:beforeAutospacing="1" w:after="150"/>
    </w:pPr>
    <w:rPr>
      <w:rFonts w:ascii="Times New Roman" w:hAnsi="Times New Roman" w:eastAsia="Times New Roman" w:cs="Times New Roman"/>
      <w:color w:val="666666"/>
      <w:sz w:val="17"/>
      <w:szCs w:val="17"/>
      <w:lang w:eastAsia="hr-HR"/>
    </w:rPr>
  </w:style>
  <w:style w:type="paragraph" w:styleId="Usernamefield" w:customStyle="1">
    <w:name w:val="username_field"/>
    <w:basedOn w:val="Normal"/>
    <w:qFormat/>
    <w:rsid w:val="00900beb"/>
    <w:pPr>
      <w:spacing w:lineRule="auto" w:line="240" w:beforeAutospacing="1" w:after="15"/>
      <w:ind w:left="45" w:hanging="0"/>
    </w:pPr>
    <w:rPr>
      <w:rFonts w:ascii="Times New Roman" w:hAnsi="Times New Roman" w:eastAsia="Times New Roman" w:cs="Times New Roman"/>
      <w:color w:val="666666"/>
      <w:sz w:val="17"/>
      <w:szCs w:val="17"/>
      <w:lang w:eastAsia="hr-HR"/>
    </w:rPr>
  </w:style>
  <w:style w:type="paragraph" w:styleId="Passwordfield" w:customStyle="1">
    <w:name w:val="password_field"/>
    <w:basedOn w:val="Normal"/>
    <w:qFormat/>
    <w:rsid w:val="00900beb"/>
    <w:pPr>
      <w:spacing w:lineRule="auto" w:line="240" w:beforeAutospacing="1" w:afterAutospacing="1"/>
      <w:ind w:left="270" w:hanging="0"/>
    </w:pPr>
    <w:rPr>
      <w:rFonts w:ascii="Times New Roman" w:hAnsi="Times New Roman" w:eastAsia="Times New Roman" w:cs="Times New Roman"/>
      <w:color w:val="666666"/>
      <w:sz w:val="17"/>
      <w:szCs w:val="17"/>
      <w:lang w:eastAsia="hr-HR"/>
    </w:rPr>
  </w:style>
  <w:style w:type="paragraph" w:styleId="Botun" w:customStyle="1">
    <w:name w:val="botun"/>
    <w:basedOn w:val="Normal"/>
    <w:qFormat/>
    <w:rsid w:val="00900beb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666666"/>
      <w:sz w:val="17"/>
      <w:szCs w:val="17"/>
      <w:lang w:eastAsia="hr-HR"/>
    </w:rPr>
  </w:style>
  <w:style w:type="paragraph" w:styleId="Newuser" w:customStyle="1">
    <w:name w:val="new_user"/>
    <w:basedOn w:val="Normal"/>
    <w:qFormat/>
    <w:rsid w:val="00900beb"/>
    <w:pPr>
      <w:spacing w:lineRule="auto" w:line="240" w:beforeAutospacing="1" w:afterAutospacing="1"/>
      <w:ind w:left="810" w:hanging="0"/>
    </w:pPr>
    <w:rPr>
      <w:rFonts w:ascii="Times New Roman" w:hAnsi="Times New Roman" w:eastAsia="Times New Roman" w:cs="Times New Roman"/>
      <w:color w:val="666666"/>
      <w:sz w:val="17"/>
      <w:szCs w:val="17"/>
      <w:lang w:eastAsia="hr-HR"/>
    </w:rPr>
  </w:style>
  <w:style w:type="paragraph" w:styleId="Toplink" w:customStyle="1">
    <w:name w:val="toplink"/>
    <w:basedOn w:val="Normal"/>
    <w:qFormat/>
    <w:rsid w:val="00900beb"/>
    <w:pPr>
      <w:spacing w:lineRule="auto" w:line="240" w:before="0" w:after="0"/>
      <w:ind w:left="105" w:right="75" w:hanging="0"/>
    </w:pPr>
    <w:rPr>
      <w:rFonts w:ascii="Times New Roman" w:hAnsi="Times New Roman" w:eastAsia="Times New Roman" w:cs="Times New Roman"/>
      <w:color w:val="000000"/>
      <w:sz w:val="17"/>
      <w:szCs w:val="17"/>
      <w:lang w:eastAsia="hr-HR"/>
    </w:rPr>
  </w:style>
  <w:style w:type="paragraph" w:styleId="Pairbanner" w:customStyle="1">
    <w:name w:val="pair_banner"/>
    <w:basedOn w:val="Normal"/>
    <w:qFormat/>
    <w:rsid w:val="00900b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Rightbanner" w:customStyle="1">
    <w:name w:val="right_banner"/>
    <w:basedOn w:val="Normal"/>
    <w:qFormat/>
    <w:rsid w:val="00900beb"/>
    <w:pPr>
      <w:spacing w:lineRule="auto" w:line="240" w:beforeAutospacing="1" w:after="15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Glavnibanner" w:customStyle="1">
    <w:name w:val="glavni_banner"/>
    <w:basedOn w:val="Normal"/>
    <w:qFormat/>
    <w:rsid w:val="00900beb"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  <w:lang w:eastAsia="hr-HR"/>
    </w:rPr>
  </w:style>
  <w:style w:type="paragraph" w:styleId="Leftlink" w:customStyle="1">
    <w:name w:val="leftlink"/>
    <w:basedOn w:val="Normal"/>
    <w:qFormat/>
    <w:rsid w:val="00900beb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999999"/>
      <w:sz w:val="17"/>
      <w:szCs w:val="17"/>
      <w:lang w:eastAsia="hr-HR"/>
    </w:rPr>
  </w:style>
  <w:style w:type="paragraph" w:styleId="Contentlink" w:customStyle="1">
    <w:name w:val="contentlink"/>
    <w:basedOn w:val="Normal"/>
    <w:qFormat/>
    <w:rsid w:val="00900beb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999999"/>
      <w:sz w:val="17"/>
      <w:szCs w:val="17"/>
      <w:lang w:eastAsia="hr-HR"/>
    </w:rPr>
  </w:style>
  <w:style w:type="paragraph" w:styleId="Lefthdgbg" w:customStyle="1">
    <w:name w:val="lefthdg_bg"/>
    <w:basedOn w:val="Normal"/>
    <w:qFormat/>
    <w:rsid w:val="00900beb"/>
    <w:pPr>
      <w:pBdr>
        <w:top w:val="single" w:sz="6" w:space="5" w:color="FFFFFF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FFFFFF"/>
      <w:sz w:val="20"/>
      <w:szCs w:val="20"/>
      <w:lang w:eastAsia="hr-HR"/>
    </w:rPr>
  </w:style>
  <w:style w:type="paragraph" w:styleId="Contenthdgbg" w:customStyle="1">
    <w:name w:val="content_hdg_bg"/>
    <w:basedOn w:val="Normal"/>
    <w:qFormat/>
    <w:rsid w:val="00900beb"/>
    <w:pPr>
      <w:pBdr>
        <w:top w:val="single" w:sz="6" w:space="5" w:color="FFFFFF"/>
      </w:pBdr>
      <w:spacing w:lineRule="auto" w:line="240" w:beforeAutospacing="1" w:afterAutospacing="1"/>
    </w:pPr>
    <w:rPr>
      <w:rFonts w:ascii="Times New Roman" w:hAnsi="Times New Roman" w:eastAsia="Times New Roman" w:cs="Times New Roman"/>
      <w:vanish/>
      <w:color w:val="FFFFFF"/>
      <w:sz w:val="20"/>
      <w:szCs w:val="20"/>
      <w:lang w:eastAsia="hr-HR"/>
    </w:rPr>
  </w:style>
  <w:style w:type="paragraph" w:styleId="Righthdgbg" w:customStyle="1">
    <w:name w:val="righthdg_bg"/>
    <w:basedOn w:val="Normal"/>
    <w:qFormat/>
    <w:rsid w:val="00900beb"/>
    <w:pPr>
      <w:pBdr>
        <w:top w:val="single" w:sz="6" w:space="5" w:color="FFFFFF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FFFFFF"/>
      <w:sz w:val="20"/>
      <w:szCs w:val="20"/>
      <w:lang w:eastAsia="hr-HR"/>
    </w:rPr>
  </w:style>
  <w:style w:type="paragraph" w:styleId="Simplesearch" w:customStyle="1">
    <w:name w:val="simple_search"/>
    <w:basedOn w:val="Normal"/>
    <w:qFormat/>
    <w:rsid w:val="00900beb"/>
    <w:pPr>
      <w:shd w:val="clear" w:color="auto" w:fill="CCCCCC"/>
      <w:spacing w:lineRule="auto" w:line="240" w:beforeAutospacing="1" w:afterAutospacing="1"/>
    </w:pPr>
    <w:rPr>
      <w:rFonts w:ascii="Times New Roman" w:hAnsi="Times New Roman" w:eastAsia="Times New Roman" w:cs="Times New Roman"/>
      <w:color w:val="666666"/>
      <w:sz w:val="17"/>
      <w:szCs w:val="17"/>
      <w:lang w:eastAsia="hr-HR"/>
    </w:rPr>
  </w:style>
  <w:style w:type="paragraph" w:styleId="Pretragahdg" w:customStyle="1">
    <w:name w:val="pretraga_hdg"/>
    <w:basedOn w:val="Normal"/>
    <w:qFormat/>
    <w:rsid w:val="00900be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hr-HR"/>
    </w:rPr>
  </w:style>
  <w:style w:type="paragraph" w:styleId="Selectfield1" w:customStyle="1">
    <w:name w:val="select_field_1"/>
    <w:basedOn w:val="Normal"/>
    <w:qFormat/>
    <w:rsid w:val="00900beb"/>
    <w:pPr>
      <w:spacing w:lineRule="auto" w:line="240" w:before="75" w:after="30"/>
      <w:ind w:left="45" w:hanging="0"/>
    </w:pPr>
    <w:rPr>
      <w:rFonts w:ascii="Times New Roman" w:hAnsi="Times New Roman" w:eastAsia="Times New Roman" w:cs="Times New Roman"/>
      <w:color w:val="999999"/>
      <w:sz w:val="17"/>
      <w:szCs w:val="17"/>
      <w:lang w:eastAsia="hr-HR"/>
    </w:rPr>
  </w:style>
  <w:style w:type="paragraph" w:styleId="Selectfield2" w:customStyle="1">
    <w:name w:val="select_field_2"/>
    <w:basedOn w:val="Normal"/>
    <w:qFormat/>
    <w:rsid w:val="00900beb"/>
    <w:pPr>
      <w:spacing w:lineRule="auto" w:line="240" w:before="75" w:after="30"/>
      <w:ind w:left="105" w:hanging="0"/>
    </w:pPr>
    <w:rPr>
      <w:rFonts w:ascii="Times New Roman" w:hAnsi="Times New Roman" w:eastAsia="Times New Roman" w:cs="Times New Roman"/>
      <w:color w:val="999999"/>
      <w:sz w:val="17"/>
      <w:szCs w:val="17"/>
      <w:lang w:eastAsia="hr-HR"/>
    </w:rPr>
  </w:style>
  <w:style w:type="paragraph" w:styleId="Botuntrazi" w:customStyle="1">
    <w:name w:val="botun_trazi"/>
    <w:basedOn w:val="Normal"/>
    <w:qFormat/>
    <w:rsid w:val="00900beb"/>
    <w:pPr>
      <w:shd w:val="clear" w:color="auto" w:fill="666666"/>
      <w:spacing w:lineRule="auto" w:line="240" w:beforeAutospacing="1" w:afterAutospacing="1"/>
      <w:ind w:left="225" w:hanging="0"/>
    </w:pPr>
    <w:rPr>
      <w:rFonts w:ascii="Times New Roman" w:hAnsi="Times New Roman" w:eastAsia="Times New Roman" w:cs="Times New Roman"/>
      <w:color w:val="FFFFFF"/>
      <w:sz w:val="17"/>
      <w:szCs w:val="17"/>
      <w:lang w:eastAsia="hr-HR"/>
    </w:rPr>
  </w:style>
  <w:style w:type="paragraph" w:styleId="Vazeci" w:customStyle="1">
    <w:name w:val="vazeci"/>
    <w:basedOn w:val="Normal"/>
    <w:qFormat/>
    <w:rsid w:val="00900beb"/>
    <w:pPr>
      <w:shd w:val="clear" w:color="auto" w:fill="E9E9E9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eftscroll" w:customStyle="1">
    <w:name w:val="left_scroll"/>
    <w:basedOn w:val="Normal"/>
    <w:qFormat/>
    <w:rsid w:val="00900b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Contentscroll" w:customStyle="1">
    <w:name w:val="content_scroll"/>
    <w:basedOn w:val="Normal"/>
    <w:qFormat/>
    <w:rsid w:val="00900beb"/>
    <w:pPr>
      <w:spacing w:lineRule="atLeast" w:line="27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ablewrapper" w:customStyle="1">
    <w:name w:val="table_wrapper"/>
    <w:basedOn w:val="Normal"/>
    <w:qFormat/>
    <w:rsid w:val="00900beb"/>
    <w:pPr>
      <w:shd w:val="clear" w:color="auto" w:fill="F4F4F4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ablica" w:customStyle="1">
    <w:name w:val="tablica"/>
    <w:basedOn w:val="Normal"/>
    <w:qFormat/>
    <w:rsid w:val="00900beb"/>
    <w:pPr>
      <w:shd w:val="clear" w:color="auto" w:fill="FFFFFF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ablehdgbg" w:customStyle="1">
    <w:name w:val="table_hdg_bg"/>
    <w:basedOn w:val="Normal"/>
    <w:qFormat/>
    <w:rsid w:val="00900be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666666"/>
      <w:sz w:val="17"/>
      <w:szCs w:val="17"/>
      <w:lang w:eastAsia="hr-HR"/>
    </w:rPr>
  </w:style>
  <w:style w:type="paragraph" w:styleId="Boldgrey" w:customStyle="1">
    <w:name w:val="bold_grey"/>
    <w:basedOn w:val="Normal"/>
    <w:qFormat/>
    <w:rsid w:val="00900be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666666"/>
      <w:sz w:val="24"/>
      <w:szCs w:val="24"/>
      <w:lang w:eastAsia="hr-HR"/>
    </w:rPr>
  </w:style>
  <w:style w:type="paragraph" w:styleId="Boldred" w:customStyle="1">
    <w:name w:val="bold_red"/>
    <w:basedOn w:val="Normal"/>
    <w:qFormat/>
    <w:rsid w:val="00900be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660000"/>
      <w:sz w:val="24"/>
      <w:szCs w:val="24"/>
      <w:lang w:eastAsia="hr-HR"/>
    </w:rPr>
  </w:style>
  <w:style w:type="paragraph" w:styleId="Highlight" w:customStyle="1">
    <w:name w:val="highlight"/>
    <w:basedOn w:val="Normal"/>
    <w:qFormat/>
    <w:rsid w:val="00900beb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3399CC"/>
      <w:sz w:val="24"/>
      <w:szCs w:val="24"/>
      <w:lang w:eastAsia="hr-HR"/>
    </w:rPr>
  </w:style>
  <w:style w:type="paragraph" w:styleId="Blutxt" w:customStyle="1">
    <w:name w:val="blutxt"/>
    <w:basedOn w:val="Normal"/>
    <w:qFormat/>
    <w:rsid w:val="00900beb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3399CC"/>
      <w:sz w:val="24"/>
      <w:szCs w:val="24"/>
      <w:lang w:eastAsia="hr-HR"/>
    </w:rPr>
  </w:style>
  <w:style w:type="paragraph" w:styleId="Txt1" w:customStyle="1">
    <w:name w:val="txt_1"/>
    <w:basedOn w:val="Normal"/>
    <w:qFormat/>
    <w:rsid w:val="00900beb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999999"/>
      <w:sz w:val="17"/>
      <w:szCs w:val="17"/>
      <w:lang w:eastAsia="hr-HR"/>
    </w:rPr>
  </w:style>
  <w:style w:type="paragraph" w:styleId="Fotka" w:customStyle="1">
    <w:name w:val="fotka"/>
    <w:basedOn w:val="Normal"/>
    <w:qFormat/>
    <w:rsid w:val="00900b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ogotip" w:customStyle="1">
    <w:name w:val="logotip"/>
    <w:basedOn w:val="Normal"/>
    <w:qFormat/>
    <w:rsid w:val="00900b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tailshdg" w:customStyle="1">
    <w:name w:val="details_hdg"/>
    <w:basedOn w:val="Normal"/>
    <w:qFormat/>
    <w:rsid w:val="00900be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666666"/>
      <w:sz w:val="17"/>
      <w:szCs w:val="17"/>
      <w:lang w:eastAsia="hr-HR"/>
    </w:rPr>
  </w:style>
  <w:style w:type="paragraph" w:styleId="Txt2" w:customStyle="1">
    <w:name w:val="txt_2"/>
    <w:basedOn w:val="Normal"/>
    <w:qFormat/>
    <w:rsid w:val="00900be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999999"/>
      <w:sz w:val="17"/>
      <w:szCs w:val="17"/>
      <w:lang w:eastAsia="hr-HR"/>
    </w:rPr>
  </w:style>
  <w:style w:type="paragraph" w:styleId="Italic" w:customStyle="1">
    <w:name w:val="italic"/>
    <w:basedOn w:val="Normal"/>
    <w:qFormat/>
    <w:rsid w:val="00900beb"/>
    <w:pP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color w:val="666666"/>
      <w:sz w:val="24"/>
      <w:szCs w:val="24"/>
      <w:lang w:eastAsia="hr-HR"/>
    </w:rPr>
  </w:style>
  <w:style w:type="paragraph" w:styleId="Content2scroll" w:customStyle="1">
    <w:name w:val="content_2_scroll"/>
    <w:basedOn w:val="Normal"/>
    <w:qFormat/>
    <w:rsid w:val="00900beb"/>
    <w:pPr>
      <w:spacing w:lineRule="atLeast" w:line="270" w:beforeAutospacing="1" w:afterAutospacing="1"/>
      <w:ind w:right="1200" w:hanging="0"/>
    </w:pPr>
    <w:rPr>
      <w:rFonts w:ascii="Times New Roman" w:hAnsi="Times New Roman" w:eastAsia="Times New Roman" w:cs="Times New Roman"/>
      <w:sz w:val="18"/>
      <w:szCs w:val="18"/>
      <w:lang w:eastAsia="hr-HR"/>
    </w:rPr>
  </w:style>
  <w:style w:type="paragraph" w:styleId="Ispis" w:customStyle="1">
    <w:name w:val="ispis"/>
    <w:basedOn w:val="Normal"/>
    <w:qFormat/>
    <w:rsid w:val="00900beb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FFFFFF"/>
      <w:sz w:val="15"/>
      <w:szCs w:val="15"/>
      <w:lang w:eastAsia="hr-HR"/>
    </w:rPr>
  </w:style>
  <w:style w:type="paragraph" w:styleId="T87" w:customStyle="1">
    <w:name w:val="t-8-7"/>
    <w:basedOn w:val="Normal"/>
    <w:qFormat/>
    <w:rsid w:val="00900b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109sred" w:customStyle="1">
    <w:name w:val="t-10-9-sred"/>
    <w:basedOn w:val="Normal"/>
    <w:qFormat/>
    <w:rsid w:val="00900b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98bezuvl" w:customStyle="1">
    <w:name w:val="t-9-8-bez-uvl"/>
    <w:basedOn w:val="Normal"/>
    <w:qFormat/>
    <w:rsid w:val="00900b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129sred" w:customStyle="1">
    <w:name w:val="t-12-9-sred"/>
    <w:basedOn w:val="Normal"/>
    <w:qFormat/>
    <w:rsid w:val="00900b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900be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861</Words>
  <Characters>16310</Characters>
  <CharactersWithSpaces>1913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2:00:00Z</dcterms:created>
  <dc:creator>Darko</dc:creator>
  <dc:description/>
  <dc:language>en-US</dc:language>
  <cp:lastModifiedBy>Darko</cp:lastModifiedBy>
  <dcterms:modified xsi:type="dcterms:W3CDTF">2015-11-14T2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