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hr-HR"/>
        </w:rPr>
      </w:pPr>
      <w:bookmarkStart w:id="0" w:name="_GoBack"/>
      <w:bookmarkEnd w:id="0"/>
      <w:r>
        <w:rPr>
          <w:rFonts w:eastAsia="Times New Roman" w:cs="Times New Roman" w:ascii="Times New Roman" w:hAnsi="Times New Roman"/>
          <w:color w:val="000000"/>
          <w:sz w:val="24"/>
          <w:szCs w:val="24"/>
          <w:lang w:eastAsia="hr-HR"/>
        </w:rPr>
        <w:t>Na temelju članka 26. stavka 2. Zakona o osiguravanju kvalitete u znanosti i visokom obrazovanju (»Narodne novine« broj 45/09), ministar znanosti, obrazovanja i športa donos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r>
      <w:r>
        <w:rPr>
          <w:rFonts w:eastAsia="Times New Roman" w:cs="Times New Roman" w:ascii="Times New Roman" w:hAnsi="Times New Roman"/>
          <w:b/>
          <w:bCs/>
          <w:sz w:val="27"/>
          <w:szCs w:val="27"/>
          <w:lang w:eastAsia="hr-HR"/>
        </w:rPr>
        <w:t>PRAVILNIK O UVJETIMA ZA IZDAVANJE DOPUSNICE ZA OBAVLJANJE ZNANSTVENE DJELATNOSTI, UVJETIMA ZA REAKREDITACIJU ZNANSTVENIH ORGANIZACIJA I SADRŽAJU DOPUSNIC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Narodne novine“, broj 83/10)</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 OPĆE ODREDB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vim se Pravilnikom pobliže uređuju uvjeti za izdavanje dopusnice za obavljanje znanstvene djelatnosti, uvjeti za reakreditaciju znanstvenih organizacija i sadržaj dopusnice za obavljanje znanstvene djelatnos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II. UVJETI ZA IZDAVANJE DOPUSNICE ZA OBAVLJANJE ZNANSTVENE DJELATNOS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i/>
          <w:iCs/>
          <w:color w:val="000000"/>
          <w:sz w:val="24"/>
          <w:szCs w:val="24"/>
          <w:lang w:eastAsia="hr-HR"/>
        </w:rPr>
        <w:t>Uvjeti za izdavanje dopusnic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Dopusnica za obavljanje znanstvene djelatnosti izdat će se javnom znanstvenom institutu i znanstvenoj organizaciji kojoj je osnivač Republika Hrvatska (u daljnjem tekstu: javna znanstvena organizacija) te privatnoj znanstvenoj organizaciji koja zatraži izdavanje dopusnice za obavljanje znanstvene djelatnosti, ako u postupku ispunjavanja nužnih uvjeta za obavljanje znanstvene djelatnosti Agencija za znanost i visoko obrazovanje (u daljnjem tekstu: Agencija) donese pozitivnu akreditacijsku preporuku za obavljanje znan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Dopusnica za obavljanje znanstvene djelatnosti izdat će se znanstvenoj organizaciji koja ima pozitivnu akreditacijsku preporuku Agencije za obavljanje znanstvene djelatnosti, na temelju sljedeće dokumentacije koju uz zahtjev za izdavanje dopusnice dostavlja podnositelj zahtje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osnivački akt;</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elaborat o obavljanju znanstvene djelatnosti koji sadrži višegodišnji strateški program znanstvenih istraživanja u znanstvenome području za koje se traži izdavanje dopusnice sukladan članku 3. ovog Pravil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dokaze o odgovarajućem prostoru i opremi za provedbu strateškog programa znanstvenih istraživanja sukladno članku 4. ovog Pravil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4. dokaze o osiguranom potrebnom broju znanstvenika izabranih u odgovarajuće znanstveno zvanje ili s odgovarajućim brojem znanstvenih radova potrebnih za izbor u odgovarajuće znanstveno zvanje, radi provedbe predloženog strateškog programa znanstvenih istraživanja sukladno članku 5. ovog Pravil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5. dokaze o osiguranim potrebnim sredstvima za rad znanstvene organizacije sukladno članku 6. ovog Pravil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Dopusnica za obavljanje znanstvene djelatnosti izdat će se javnoj znanstvenoj organizaciji u osnivanju ako podnositelj zahtjeva za izdavanje dopusnice, pored dokumentacije navedene u stavku 2. ovog članka, uz zahtjev za izdavanje dopusnice za obavljanje znanstvene djelatnosti dostavi i sljedeću dokumentaci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udiju opravdanosti osnivanja sukladno strateškom dokumentu mreže javnih znanstvenih organizacija iz članka 18. stavka (4) Zakona o osiguravanju kvalitete u znanosti i visokom obrazovanj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i/>
          <w:iCs/>
          <w:color w:val="000000"/>
          <w:sz w:val="24"/>
          <w:szCs w:val="24"/>
          <w:lang w:eastAsia="hr-HR"/>
        </w:rPr>
        <w:t>Elaborat o obavljanju znanstvene djelatnost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Elaborat o obavljanju znanstvene djelatnosti znanstvenih organizacija mora sadržava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strateški program znanstvenih istraživanja za razdoblje od najmanje pet godina, koji obvezno uključu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vrhu osnivanja i rada znanstvene organiza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nalizu znanstvenog potencijala znanstvene organizacije i njenog položaja u znanstvenom i poslovnom okružen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rateške ciljeve znanstvene organiza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čekivane ishode strateškog programa znanstvenih istraživ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nanstvene teme koje znanstvena organizacija namjerava istraživati s detaljnim programom rada i posebnim ciljevima za svaku tem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 organizacijskog razvoja znanstvene organiza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kazatelje uspješnosti provedbe strateškog programa znanstvenih istraživanja za razdoblje od najmanje pet godina u najmanje jednom od sljedećih poslova znanstvene organiza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 temeljnim znanstvenim istraživanj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b) primijenjenim i razvojnim znanstvenim istraživanjima te prijenosu tehnolog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c) pružanju znanstvenih, savjetodavnih i stručnih uslug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 znanstvenom i stručnom osposobljavanju i usavršavanju doktoranada, postdoktoranada te ostalih znanstvenih i stručnih kadro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najmanje jednu recenziju strateškog programa znanstvenih istraživanja od strane neovisnih priznatih znanstvenika (recenzenata) koji nisu u sukobu interesa, što recenzenti potvrđuju pisanom izjavom znanstvenoj organizacij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znanstvena područja (jedno ili više) za koje se traži dopusnica koja su obuhvaćena strateškim programom znanstvenih istraživ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Podaci iz elaborata o obavljanju znanstvene djelatnosti podnose se na odgovarajućim obrascima koje utvrđuje Agencija i koji su dostupni na internetskim stranicama Agenci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i/>
          <w:iCs/>
          <w:color w:val="000000"/>
          <w:sz w:val="24"/>
          <w:szCs w:val="24"/>
          <w:lang w:eastAsia="hr-HR"/>
        </w:rPr>
        <w:t>Prostor i oprem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Znanstvena organizacija mora osigurati odgovarajući prostor i opremu za provedbu strateškog programa znanstvenih istraživanja koji se dokazuju vjerodostojnim ispravama o vlasništvu te pravu korištenja, zakupu ili drugoj valjanoj pravnoj osnovi na temelju koje će se koristiti prostor i oprema za obavljanje znan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Dokumentacija o prostoru i opremi mora sadržavati još 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podatke o prostoru namijenjenom laboratorij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podatke o uredskim prostorima namijenjenim osobama koje obavljaju znanstvena istraživanja i tehničkom osoblju izravno uključenom u provedbu istraživ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podatke o znanstvenoj infrastrukturi koje znanstvena organizacija ima na raspolaganju za provedbu znanstvenih istraživanja iz strateškog programa znanstvenih istraživ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4. podatke o uredskim prostorima za rad stručnih službi (na primjer, tajništva, računovodstva, informatičke službe i sličn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Podaci iz stavka (2) ovog članka podnose se na odgovarajućem obrascu kojega utvrđuje Agencija i koji je dostupan na internetskim stranicama Agenci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i/>
          <w:iCs/>
          <w:color w:val="000000"/>
          <w:sz w:val="24"/>
          <w:szCs w:val="24"/>
          <w:lang w:eastAsia="hr-HR"/>
        </w:rPr>
        <w:t>Znanstvenic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Znanstvena organizacija mora osigurati odgovarajuću strukturu znanstvenika za provedbu strateškog programa znanstvenih istraživanja koja se dokazuje popisom znanstvenika za provedbu znanstvenih istraživanja i dodatnom dokumentacij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Dodatna dokumentacija za kadrovsku strukturu znanstvene organizacije sastoji se od:</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a o radu znanstvenika sa znanstvenom organizacijom ili od iskaza namjere znanstvenika o zasnivanju radnog odnosa sa znanstvenom organizacij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životopisa znanstvenika s popisom objavljenih znanstvenih radova te sažetim prikazom najvažnijih znanstvenih postignuć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a o radu i životopisa osoba koje nisu izabrane u odgovarajuće znanstveno zvanje s dokazom o odgovarajućem broju znanstvenih radova potrebnih za njihov izbor u odgovarajuće znanstveno zvanje ili od njihova iskaza namjere zasnivanja radnog odnosa sa znanstvenom organizacij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Javna znanstvena organizacija mora imati u radnom odnosu s punim radnim vremenom najmanje 7 znanstvenika, od čega najmanje 3 znanstvenika u znanstvenom području za koje se traži dopusnica. Ukoliko se radi o organizaciji u osnivanju, ista iskazuje namjeru zapošljavanja navedenog broja znanstvenika, odnosno navedenog broja osoba s odgovarajućim brojem znanstvenih radova potrebnih za izbor u odgovarajuća znanstvena zv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4) Privatna znanstvena organizacija mora imati u radnom odnosu s punim radnim vremenom najmanje 3 znanstvenika, od čega najmanje 2 znanstvenika u znanstvenom području za koje se traži dopusnica. Ukoliko se radi o organizaciji u osnivanju, ista iskazuje namjeru zapošljavanja navedenog broja znanstvenika, odnosno navedenog broja osoba s odgovarajućim brojem znanstvenih radova potrebnih za izbor u odgovarajuća znanstvena zv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5) Iznimno, na javnu znanstvenu organizaciju koja nije sveučilište ili njegova sastavnica te koja nije javni znanstveni institut primjenjuje se stavak (4) ovog članka u pogledu uvjeta potrebnog broja znanstve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6) Podaci o znanstvenicima iz ovog članka podnose se na odgovarajućim obrascima kojeg utvrđuje Agencija i koji su dostupni na internetskim stranicama Agenci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i/>
          <w:iCs/>
          <w:color w:val="000000"/>
          <w:sz w:val="24"/>
          <w:szCs w:val="24"/>
          <w:lang w:eastAsia="hr-HR"/>
        </w:rPr>
        <w:t>Financijska sredstv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Dokumentacija o osiguranim sredstvima za rad znanstvene organizacije mora sadržava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podatke o broju računa i banci preko koje će znanstvena organizacija poslova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financijski plan prihoda i rashoda znanstvene organizacije za razdoblje od pet godina iz kojeg su razvidni izvori financiranja znanstvene organizacije i struktura rashoda prema namjen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Podaci iz prethodnog stavka ovog članka podnose se na odgovarajućem obrascu koji utvrđuje Agencija i koji je dostupan na internetskim stranicama Agenci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III. UVJETI ZA REAKREDITACIJU ZNANSTVENIH ORGANIZACI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i/>
          <w:iCs/>
          <w:color w:val="000000"/>
          <w:sz w:val="24"/>
          <w:szCs w:val="24"/>
          <w:lang w:eastAsia="hr-HR"/>
        </w:rPr>
        <w:t>Uvjeti za reakreditacij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Postupku reakreditacije podliježu sve znanstvene organizacije iz članka 2. stavka (1) ovog Pravilnika kojima je izdana dopusnica, svakih pet godi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U postupku reakreditacije znanstvenih organizacija Agencija provjerava ispunjenost uvjeta za nastavak obavljanja znanstvene djelatnosti i t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rateški program znanstvenih istraživanja za razdoblje od najmanje pet godina u znanstvenom području u kojem znanstvena organizacija obavlja djelatnost koji sadrži elemente navedene u članku 3. stavku (1) točki 1. ovog Pravil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treban broj zaposlenih znanstvenika izabranih u odgovarajuće zvanje ili s odgovarajućim brojem znanstvenih radova, sukladno stavku (3), (4) i (5) ovog član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govarajući prostor i opremu sukladno članku 4. ovog Pravil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trebna novčana sredstva sukladno članku 6. ovog Pravil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Javna znanstvena organizacija mora imati u radnom odnosu s punim radnim vremenom najmanje 15 znanstvenika, od čega najmanje 5 u znanstvenom području u kojem obavlja znanstvenu djelatnost.</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4) Privatna znanstvena organizacija mora imati u radnom odnosu s punim radnim vremenom najmanje 5 znanstvenika, od čega najmanje 3 u znanstvenom području u kojem obavlja znanstvenu djelatnost.</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5) Iznimno, na javnu znanstvenu organizaciju koja nije sveučilište ili njegova sastavnica te koja nije javni znanstveni institut primjenjuje se stavak (4) ovog članka u pogledu uvjeta potrebnog broja znanstve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6) U postupku reakreditacije znanstvene organizacije dostavljaju Agenciji izvještaj o provedbi strateškog programa znanstvenih istraživanja za prethodno razdoblje od najmanje pet godina, s osvrtom 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varenje strateških ciljeva znanstvene organiza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varenje očekivanih ishoda strateškog progr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varenje posebnih ciljeva istraživanja znanstvenih tema iz strateškog progr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varenje plana organizacijskog razvoja znanstvene organiza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unjenje pokazatelja uspješnosti provedbe strateškog programa znanstvenih istraživanja tijekom prethodnog razdoblja od najmanje pet godina iz članka 3. stavka 1. točke 1. alineje 7. ovog Pravil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7) U postupku reakreditacije znanstvene organizacije dostavljaju Agenciji izvještaj o provedbi financijskog plana prihoda i rashoda znanstvene organizacije za prethodno razdoblje od najmanje pet godi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8) Podaci iz ovog članka podnose se na odgovarajućim obrascima koje utvrđuje Agencija i koji su dostupni na internetskim stranicama Agenci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IV. SADRŽAJ DOPUSNIC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pusnica za obavljanje znanstvene djelatnosti sadrži sljedeće podat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naziv, sjedište i osobni identifikacijski broj (OIB) znanstvene organizacije kojoj se izdaje dopusnic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znanstvena područja za koja se dopusnica izda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ostale dijelove u skladu s propisima o općem upravnom postupk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V. PRIJELAZNE I ZAVRŠNE ODREDB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Znanstvene organizacije kojima je izdana dopusnica za obavljanje znanstvene djelatnosti prije stupanja na snagu ovog Pravilnika i znanstvene organizacije kojima je nakon stupanja na snagu ovog Pravilnika izdana dopusnica za obavljanje znanstvene djelatnosti u postupcima prema Zakonu o znanstvenoj djelatnosti i visokom obrazovanju i propisima donesenim na temelju tog Zakona, uskladit će svoje opće akte i svoj rad i poslovanje s odredbama ovog Pravilnika u roku od godine dana od dana stupanja na snagu ovog Pravil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Agencija će započeti s postupcima reakreditacije znanstvenih organizacija iz stavka (1) ovog članka nakon isteka roka iz stavka (1) ovog član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Agencija je dužna završiti s postupcima reakreditacije znanstvenih organizacija iz stavka (2) ovog članka nakon što istekne tri godine od isteka roka iz stavka (1) ovog član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4) U postupcima prve reakreditacije znanstvenih organizacija iz stavka (2) ovog članka ne primjenjuje se članak 7. stavci (6) i (7) ovog Pravilnik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tupanjem na snagu ovog Pravilnika prestaje važiti Pravilnik o uvjetima i postupku za izdavanje dopusnice za obavljanje znanstvene djelatnosti (»Narodne novine« broj 97/07 i 98/07-ispr.) i Pravilnik o vrednovanju znanstvenih organizacija (»Narodne novine« broj 104/08), osim u postupcima izdavanja dopusnica i vrednovanja znanstvenih organizacija koji su započeti prije stupanja na snagu Zakona o osiguravanju kvalitete u znanosti i visokom obrazovanj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vaj Pravilnik stupa na snagu osmoga dana od dana objave u »Narodnim novin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16</Words>
  <Characters>10925</Characters>
  <CharactersWithSpaces>128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0:25:00Z</dcterms:created>
  <dc:creator>Darko</dc:creator>
  <dc:description/>
  <dc:language>en-US</dc:language>
  <cp:lastModifiedBy>Darko</cp:lastModifiedBy>
  <dcterms:modified xsi:type="dcterms:W3CDTF">2015-11-14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