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studija: Klinička radiolo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67"/>
        <w:gridCol w:w="567"/>
        <w:gridCol w:w="566"/>
        <w:gridCol w:w="709"/>
        <w:gridCol w:w="3143"/>
      </w:tblGrid>
      <w:tr>
        <w:trPr/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mestar - Kolegij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CTS</w:t>
            </w:r>
          </w:p>
        </w:tc>
        <w:tc>
          <w:tcPr>
            <w:tcW w:w="31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Suvremena radiološka tehnika i tehnolog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,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v.prof.dr.sc. Marko Radoš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Magnetska rezonanc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v.prof.dr.sc. Marko Radoš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biologija i zaštita od ionizirajućeg zračen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v.prof.dr.sc. Zoran Br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Jelena Popić-Ramač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Kontrastna sredstva u radiologi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v.prof.dr.sc. Zoran Br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respiracijskog sustava i medijastinu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Ivo Sjeka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Ivica Mažuran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osteoartikularnog sust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Kristina Potočki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gastrointestinalnog sust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Ivo Sjeka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hepatobilijarnog sustava, gušterače i sleze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,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Ivo Sjeka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urogenitalnog sust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Maja Prutki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Radiologija srca i velikih krvnih ž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Kristina Poto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.sc. Maja Hrabak Paar</w:t>
            </w:r>
          </w:p>
        </w:tc>
      </w:tr>
      <w:tr>
        <w:trPr/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mestar - Kolegij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CTS</w:t>
            </w:r>
          </w:p>
        </w:tc>
        <w:tc>
          <w:tcPr>
            <w:tcW w:w="31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Angiografska dijagnost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Vinko Vidjak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Intervencijska radiolog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,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Vinko Vidjak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Dijagnostički i intervencijski postupci u neuroradiologi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v.prof.dr.sc. Marko Rad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.sc. David Ozret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Ultrazvučna dijagnostika organskih sust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Boris Brklj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Gordana Ivanac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Dijagnostika bolesti doj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Boris Brklj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r-HR" w:eastAsia="en-US" w:bidi="ar-SA"/>
              </w:rPr>
              <w:t>Pedijatrijska radiolog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,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Kristina Potočki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hr-HR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4"/>
                <w:lang w:val="hr-HR" w:eastAsia="en-US" w:bidi="ar-SA"/>
              </w:rPr>
              <w:t>Opće kompetencije liječnika specijal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f.dr.sc. Mirjana Kujundžić Til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c.dr.sc. Ivan Gorn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34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3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8:00Z</dcterms:created>
  <dc:creator>Vanja Petric</dc:creator>
  <dc:description/>
  <dc:language>en-US</dc:language>
  <cp:lastModifiedBy>katarina.petric</cp:lastModifiedBy>
  <cp:lastPrinted>2016-01-20T09:04:00Z</cp:lastPrinted>
  <dcterms:modified xsi:type="dcterms:W3CDTF">2016-01-20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