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iv studija: Medicina rada i spor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567"/>
        <w:gridCol w:w="567"/>
        <w:gridCol w:w="566"/>
        <w:gridCol w:w="709"/>
        <w:gridCol w:w="3143"/>
      </w:tblGrid>
      <w:tr>
        <w:trPr/>
        <w:tc>
          <w:tcPr>
            <w:tcW w:w="450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emestar - predmet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CTS</w:t>
            </w:r>
          </w:p>
        </w:tc>
        <w:tc>
          <w:tcPr>
            <w:tcW w:w="31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telj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Profesionalne bolesti, toksikologija i patologija ra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0000"/>
                <w:lang w:val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Prof.dr.sc. Jadranka Mustajbegov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pl-PL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r.sc. Milan Milošević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portska medic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of.dr.sc. Saša Jankov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Doc.dr.sc. Edvard Galić 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Ekološka analiza radnih i sportskih uvje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of.dr.sc. Jagoda Doko Jelinić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f.dr.sc. Ankica Senta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Fiziologija rada i spor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oc.dr.sc. Vladimir Ivančev, Prof.dr.sc. Branka Matković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Psihologija rada i spor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oc.dr.sc. Zvonimir Gal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Doc.dr.sc. Renata Barić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Sportsko-rekreacijska medic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of.dr.sc. Marjeta Mišigoj Durakov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oc.dr.sc. Zdravko Babić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pl-PL" w:eastAsia="en-US" w:bidi="ar-SA"/>
              </w:rPr>
              <w:t>Ocjenjivanje radne i sportske sposobnost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of.dr.sc. Vlatka Brume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of.dr.sc. Lana Ružić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Teorija trening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0000"/>
                <w:lang w:val="it-IT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it-IT" w:eastAsia="en-US" w:bidi="ar-SA"/>
              </w:rPr>
              <w:t>Prof.dr.sc. Dragan Milanovi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it-IT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of.dr.sc. Igor Jukić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Opće kompetencije liječnika specijali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of.dr.sc. Mirjana Kujundžić Tilja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sv-SE" w:eastAsia="en-US" w:bidi="ar-SA"/>
              </w:rPr>
              <w:t>Doc.dr.sc. Ivan Gornik</w:t>
            </w:r>
          </w:p>
        </w:tc>
      </w:tr>
      <w:tr>
        <w:trPr>
          <w:trHeight w:val="306" w:hRule="atLeast"/>
        </w:trPr>
        <w:tc>
          <w:tcPr>
            <w:tcW w:w="450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 xml:space="preserve">semestar  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sv-SE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r-HR" w:eastAsia="en-US" w:bidi="ar-SA"/>
              </w:rPr>
              <w:t>Završni specijalistički r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sv-SE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sv-SE" w:eastAsia="en-US" w:bidi="ar-SA"/>
              </w:rPr>
              <w:t>Izabrani mentor</w:t>
            </w:r>
          </w:p>
        </w:tc>
      </w:tr>
      <w:tr>
        <w:trPr/>
        <w:tc>
          <w:tcPr>
            <w:tcW w:w="45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borni predmeti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</w:t>
            </w:r>
          </w:p>
        </w:tc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</w:t>
            </w:r>
          </w:p>
        </w:tc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CTS</w:t>
            </w:r>
          </w:p>
        </w:tc>
        <w:tc>
          <w:tcPr>
            <w:tcW w:w="31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oditelj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Kronične bolesti radnika i sportaša i tjelesno vježbanj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of.dr.sc. Lana Ružić,</w:t>
              <w:br/>
              <w:t>Prof.dr.sc. Jadranka Mustajbegović</w:t>
            </w:r>
          </w:p>
        </w:tc>
      </w:tr>
      <w:tr>
        <w:trPr>
          <w:trHeight w:val="662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en-US" w:eastAsia="en-US" w:bidi="ar-SA"/>
              </w:rPr>
              <w:t>Kineziologija 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of.dr.sc. Goran Sporiš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/>
                <w:lang w:val="en-US"/>
              </w:rPr>
            </w:pPr>
            <w:r>
              <w:rPr>
                <w:rFonts w:eastAsia="Times New Roman" w:cs="Arial"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  <w:t>Prof.dr.sc. Franjo Pro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f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0344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41753"/>
    <w:pPr>
      <w:widowControl w:val="false"/>
      <w:bidi w:val="0"/>
      <w:spacing w:lineRule="auto" w:line="240" w:before="0" w:after="0"/>
      <w:jc w:val="left"/>
    </w:pPr>
    <w:rPr>
      <w:rFonts w:ascii="Helvetica" w:hAnsi="Helvetica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8335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034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0EA447-6BA0-4B30-B400-39EDF78CF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7:00Z</dcterms:created>
  <dc:creator>Vanja Petric</dc:creator>
  <dc:description/>
  <dc:language>en-US</dc:language>
  <cp:lastModifiedBy>katarina.petric</cp:lastModifiedBy>
  <cp:lastPrinted>2016-01-21T13:16:00Z</cp:lastPrinted>
  <dcterms:modified xsi:type="dcterms:W3CDTF">2016-01-21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