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center"/>
        <w:rPr>
          <w:sz w:val="32"/>
          <w:szCs w:val="32"/>
          <w:lang w:val="pl-PL"/>
        </w:rPr>
      </w:pPr>
      <w:r>
        <w:rPr>
          <w:b/>
          <w:bCs/>
          <w:sz w:val="32"/>
          <w:szCs w:val="32"/>
        </w:rPr>
        <w:t>POSTUPAK PRIPREME TEHNIČKIH SPECIFIKACIJA ZA NABAVU ROBA, RADOVA I USLUGA</w:t>
      </w:r>
    </w:p>
    <w:p>
      <w:pPr>
        <w:pStyle w:val="Normal"/>
        <w:spacing w:lineRule="atLeast" w:line="36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POSTUPAK 103 - 1</w:t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tbl>
      <w:tblPr>
        <w:tblpPr w:vertAnchor="text" w:horzAnchor="page" w:leftFromText="180" w:rightFromText="180" w:tblpX="1597" w:tblpY="146"/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2834"/>
        <w:gridCol w:w="2737"/>
        <w:gridCol w:w="1272"/>
        <w:gridCol w:w="141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ija 1.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radi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ja Džap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.d. Voditelj ureda za nabav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06.20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rolir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rko Bošnjak, dipl.iu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jnik Fakulte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06.20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rolira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.dr.sc Marijan Klaric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ekan za upravu i poslovan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06.20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ob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kademik Davor Miliči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kanski kolegij/Dek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.06.201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PODRUČJE PRIMJENE</w:t>
      </w:r>
    </w:p>
    <w:p>
      <w:pPr>
        <w:pStyle w:val="Normal"/>
        <w:spacing w:before="120" w:after="120"/>
        <w:ind w:left="720" w:hanging="0"/>
        <w:jc w:val="both"/>
        <w:rPr>
          <w:sz w:val="22"/>
        </w:rPr>
      </w:pPr>
      <w:r>
        <w:rPr>
          <w:sz w:val="22"/>
        </w:rPr>
        <w:t>Ovom procedurom utvrđuju se način pripreme tehničkih specifikacija za nabavu roba, radova i usluga. Tehnička specifikacija dio je dokumentacije nadmetanja pomoću koje se definiraju najvažniji detalji predmeta nabave kao što su detaljan opis predmeta nabave, količina, vrsta garancija, rokovi isporuke, plaćanja, dodatne usluge i sl. Primjena ovog postupka obvezna je za sve djelatnike Fakulteta neovisno o korištenju izvora financijskih sredstava.</w:t>
      </w:r>
    </w:p>
    <w:p>
      <w:pPr>
        <w:pStyle w:val="TextBody"/>
        <w:spacing w:before="120" w:after="12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  <w:tab/>
        <w:t>ODGOVORNOSTI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Pripremu ili organizaciju provođenja pripreme izrade tehničke specifikacije za nabavu roba , radova i usluga organizira Ured za nabavu Medicinskog fakulteta, sukladno usvojenim procedurama i odredbama članaka 79., 80, i 81 Zakona o javnoj nabavi i ostalim zakonskim i podzakonskim odredbama. 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Interni naručitelj priprema i odgovoran je za istinitost navoda u Zahtjev za narudžbenicu -  u daljnjem tekstu Za/Na. 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Voditelj Odsjeka za financije i računovodstvo utvrđuje raspoloživost financijskih sredstava za nabavu predmeta nabave. 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>Prodekan za upravu i poslovanje odobrava nabavu predmeta nabave.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 xml:space="preserve">Voditelj Ureda za nabavu odlučuje o vrsti i načinu postupka nabave što uključuje  utvrđivanje detaljne tehničke specifikacije predmeta nabave, te provodi postupak izrade dokumentacije nadmetanja, pripreme ili organizacije pripreme tehničke specifikacije od strane stručnih osoba.  </w:t>
      </w:r>
    </w:p>
    <w:p>
      <w:pPr>
        <w:pStyle w:val="NormalWeb"/>
        <w:spacing w:lineRule="atLeast" w:line="300" w:before="28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n odgovara za sveukupnu organizaciju, upravljanje i nadzor ovog postupka.</w:t>
      </w:r>
    </w:p>
    <w:p>
      <w:pPr>
        <w:pStyle w:val="Normal"/>
        <w:spacing w:before="120" w:after="12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</w:t>
        <w:tab/>
        <w:t>POSTUPAK – HODOGRAM AKTIVNOSTI</w:t>
      </w:r>
    </w:p>
    <w:p>
      <w:pPr>
        <w:pStyle w:val="Normal"/>
        <w:spacing w:before="240" w:after="120"/>
        <w:ind w:left="720" w:hanging="0"/>
        <w:jc w:val="both"/>
        <w:rPr>
          <w:bCs/>
          <w:sz w:val="22"/>
        </w:rPr>
      </w:pPr>
      <w:r>
        <w:rPr>
          <w:b/>
          <w:bCs/>
          <w:sz w:val="22"/>
        </w:rPr>
        <w:t>10</w:t>
      </w:r>
      <w:r>
        <w:rPr>
          <w:bCs/>
          <w:sz w:val="22"/>
        </w:rPr>
        <w:t xml:space="preserve"> Ured za nabavu zaprima odobreni Za/Ne i sukladno zakonskim odredbama, finacijskom planu te planu nabave određuje vrstu i način postupka nabave,</w:t>
      </w:r>
      <w:r>
        <w:rPr>
          <w:b/>
          <w:sz w:val="22"/>
        </w:rPr>
        <w:t xml:space="preserve"> </w:t>
      </w:r>
      <w:r>
        <w:rPr>
          <w:sz w:val="22"/>
        </w:rPr>
        <w:t xml:space="preserve">te dostavlja Uputu o pripremi tehničke specifikacije inicijatorima nabave. Uputa je dio ove Procedure. </w:t>
      </w:r>
      <w:r>
        <w:rPr>
          <w:b/>
          <w:sz w:val="22"/>
        </w:rPr>
        <w:t>Rok:</w:t>
      </w:r>
      <w:r>
        <w:rPr>
          <w:sz w:val="22"/>
        </w:rPr>
        <w:t xml:space="preserve"> odmah po primitku Za/Ne </w:t>
      </w:r>
      <w:r>
        <w:rPr>
          <w:b/>
          <w:sz w:val="22"/>
        </w:rPr>
        <w:t>Odgovornost:</w:t>
      </w:r>
      <w:r>
        <w:rPr>
          <w:sz w:val="22"/>
        </w:rPr>
        <w:t xml:space="preserve"> Voditelj Uredu za nabavu </w:t>
      </w:r>
      <w:r>
        <w:rPr>
          <w:b/>
          <w:sz w:val="22"/>
        </w:rPr>
        <w:t xml:space="preserve">Popratni dokument: </w:t>
      </w:r>
      <w:r>
        <w:rPr>
          <w:sz w:val="22"/>
        </w:rPr>
        <w:t xml:space="preserve">Za/Na, ponuda, katalog, skica, fotografija. 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 </w:t>
      </w:r>
      <w:r>
        <w:rPr>
          <w:bCs/>
          <w:sz w:val="22"/>
        </w:rPr>
        <w:t>Prodekan/Pročelnik/Predstojnik/Voditelj Odsjeka ili Voditelj projekta koji je inicirao nabavu određuje stručnu osobu koja priprema ili sudjeluje u pripremi tehničke specifikacije predmeta nabave. Za nabave koje se odnose na zajedničko poslovanje svih organizacijskih jedinica Medicinskog fakulteta bez obzira na izvore financiranja, nabavu inicira Prodekan za upravu i poslovanje i određuje stručne osobe za pripremu tehničkih specifikacija.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Rok:</w:t>
      </w:r>
      <w:r>
        <w:rPr>
          <w:sz w:val="22"/>
        </w:rPr>
        <w:t xml:space="preserve"> u skladu definiranim vremenskim rokovima iz Za/Ne i zakonskim rokovima </w:t>
      </w:r>
      <w:r>
        <w:rPr>
          <w:b/>
          <w:sz w:val="22"/>
        </w:rPr>
        <w:t>Odgovornost:</w:t>
      </w:r>
      <w:r>
        <w:rPr>
          <w:sz w:val="22"/>
        </w:rPr>
        <w:t xml:space="preserve"> Podnositelj Za/Ne ili Prodekan za upravu i poslovanje </w:t>
      </w:r>
      <w:r>
        <w:rPr>
          <w:b/>
          <w:sz w:val="22"/>
        </w:rPr>
        <w:t>Popratni dokument:</w:t>
      </w:r>
      <w:r>
        <w:rPr>
          <w:sz w:val="22"/>
        </w:rPr>
        <w:t xml:space="preserve"> Za/na, ponuda, skice, katalog, fotografije, Odluka o javnoj nabavi.</w:t>
      </w:r>
    </w:p>
    <w:p>
      <w:pPr>
        <w:pStyle w:val="Normal"/>
        <w:spacing w:before="240" w:after="12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30 </w:t>
      </w:r>
      <w:r>
        <w:rPr>
          <w:sz w:val="22"/>
        </w:rPr>
        <w:t>Certificirani djelatnik za provođenje postupaka javne nabave koordinira pripremu dokumentacije nadmetanja i tehničke specifikacije na jasan, sažet, neutralan i nedvojben način, sukladno odredbama Zakona o javnoj nabavi, te dostavlja dokumentaciju nadmetanja i tehničku specifikaciju na kontrolu osobi koja je inicirala nabavu</w:t>
      </w:r>
      <w:r>
        <w:rPr>
          <w:b/>
          <w:sz w:val="22"/>
        </w:rPr>
        <w:t xml:space="preserve"> Rok:</w:t>
      </w:r>
      <w:r>
        <w:rPr>
          <w:sz w:val="22"/>
        </w:rPr>
        <w:t xml:space="preserve"> Odmah po završetku pripreme specifikacije  </w:t>
      </w:r>
      <w:r>
        <w:rPr>
          <w:b/>
          <w:sz w:val="22"/>
        </w:rPr>
        <w:t>Odgovornost:</w:t>
      </w:r>
      <w:r>
        <w:rPr>
          <w:sz w:val="22"/>
        </w:rPr>
        <w:t xml:space="preserve"> Djelatnik u Uredu za nabavu; </w:t>
      </w:r>
      <w:r>
        <w:rPr>
          <w:b/>
          <w:sz w:val="22"/>
        </w:rPr>
        <w:t>Popratni dokument:</w:t>
      </w:r>
      <w:r>
        <w:rPr>
          <w:sz w:val="22"/>
        </w:rPr>
        <w:t xml:space="preserve"> Za/na, ponuda, skice, katalog, fotografije, dokumentacija nadmetanja i tehnička specifikacija Odluka o javnoj nabavi.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40</w:t>
      </w:r>
      <w:r>
        <w:rPr>
          <w:sz w:val="22"/>
        </w:rPr>
        <w:t xml:space="preserve"> Prodekan/Pročelnik/Predstojnik/Voditelj kontrolira dokumentaciju nadmetanja zajedno sa tehničkom specifikacijom te istu mijenja ili odobrava. </w:t>
      </w:r>
      <w:r>
        <w:rPr>
          <w:b/>
          <w:sz w:val="22"/>
        </w:rPr>
        <w:t xml:space="preserve">Rok: </w:t>
      </w:r>
      <w:r>
        <w:rPr>
          <w:sz w:val="22"/>
        </w:rPr>
        <w:t>U roku od 7 dana od dana zaprimanja dokumentacije i specifikacije.</w:t>
      </w:r>
      <w:r>
        <w:rPr>
          <w:b/>
          <w:sz w:val="22"/>
        </w:rPr>
        <w:t xml:space="preserve"> Odgovornost: </w:t>
      </w:r>
      <w:r>
        <w:rPr>
          <w:sz w:val="22"/>
        </w:rPr>
        <w:t>Inicijator nabave</w:t>
      </w:r>
      <w:r>
        <w:rPr>
          <w:b/>
          <w:sz w:val="22"/>
        </w:rPr>
        <w:t xml:space="preserve"> Popratni dokument:</w:t>
      </w:r>
      <w:r>
        <w:rPr>
          <w:sz w:val="22"/>
        </w:rPr>
        <w:t xml:space="preserve"> Za/na, ponuda, skice, katalog, fotografije, Odluka o javnoj nabavi, dokumentacija nadmetanja i tehnička specifikacija.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sz w:val="22"/>
        </w:rPr>
      </w:pPr>
      <w:r>
        <w:rPr>
          <w:b/>
          <w:sz w:val="22"/>
        </w:rPr>
        <w:t>50</w:t>
      </w:r>
      <w:r>
        <w:rPr>
          <w:sz w:val="22"/>
        </w:rPr>
        <w:t xml:space="preserve"> Certificirani djelatnik za provođenje postupaka javne nabave priprema finalnu verziju dokumentacije nadmetanja i tehničke specifikacije te istu objavljuje putem elektroničkog oglansika javne nabave na portalu Narodnih Novina i na web stranicama Fakulteta.</w:t>
      </w:r>
      <w:r>
        <w:rPr>
          <w:b/>
          <w:sz w:val="22"/>
        </w:rPr>
        <w:t xml:space="preserve"> Rok: </w:t>
      </w:r>
      <w:r>
        <w:rPr>
          <w:sz w:val="22"/>
        </w:rPr>
        <w:t xml:space="preserve">Odmah po zaprimanju ispravljene i odobrene verzije dokumantacije nadmetanja i tehničke spcifikacije. </w:t>
      </w:r>
      <w:r>
        <w:rPr>
          <w:b/>
          <w:sz w:val="22"/>
        </w:rPr>
        <w:t xml:space="preserve">Odgovornost: </w:t>
      </w:r>
      <w:r>
        <w:rPr>
          <w:sz w:val="22"/>
        </w:rPr>
        <w:t xml:space="preserve">Voditelj Ureda za nabavu </w:t>
      </w:r>
      <w:r>
        <w:rPr>
          <w:b/>
          <w:sz w:val="22"/>
        </w:rPr>
        <w:t>Popratni dokument:</w:t>
      </w:r>
      <w:r>
        <w:rPr>
          <w:sz w:val="22"/>
        </w:rPr>
        <w:t xml:space="preserve"> Za/na, ponuda, skice, katalog, fotografije, Odluka o javnoj nabavi, dokumentacija nadmetanja i tehnička specifikacija, Objava iz Narodnih Novina.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</w:t>
        <w:tab/>
        <w:t xml:space="preserve">ZAKONSKI OKVIR, DOKUMENTI I REFERENCE 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</w:rPr>
        <w:t>4.1</w:t>
      </w:r>
      <w:r>
        <w:rPr>
          <w:b/>
          <w:bCs/>
          <w:sz w:val="22"/>
        </w:rPr>
        <w:tab/>
      </w:r>
      <w:r>
        <w:rPr>
          <w:bCs/>
          <w:sz w:val="22"/>
          <w:szCs w:val="22"/>
        </w:rPr>
        <w:t>Procedura je definirana i provodi se sukladno odredbama slijedećih zakona, pravilnika, uredbi i statuta;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proračunu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izvršenju državnog proračuna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fiskalnoj odgovornosti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porezu na dodanu vrijednost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javnoj nabavi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deviznom poslovanju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obveznim odnosima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on o rokovima ispunjenja novčanih obveza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Pravilnik o proračunskom računovodstvu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edba o sastavljanju i predaji izjave o fiskalnoj odgovornosti i izvještaja o primjeni fiskalnih pravila 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sz w:val="22"/>
          <w:szCs w:val="22"/>
        </w:rPr>
        <w:t>Statut Medicinskog fakulteta</w:t>
      </w:r>
    </w:p>
    <w:p>
      <w:pPr>
        <w:pStyle w:val="Normal"/>
        <w:numPr>
          <w:ilvl w:val="1"/>
          <w:numId w:val="2"/>
        </w:numPr>
        <w:spacing w:lineRule="atLeast" w:line="300"/>
        <w:rPr>
          <w:bCs/>
          <w:sz w:val="22"/>
          <w:szCs w:val="22"/>
        </w:rPr>
      </w:pPr>
      <w:r>
        <w:rPr>
          <w:sz w:val="22"/>
          <w:szCs w:val="22"/>
        </w:rPr>
        <w:t>Pravilnik o ustroju radnih mjesta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Ured za nabavu u tijeku pripreme tehničke specifikacije i dokumetnacije nadmetanja koristi:</w:t>
      </w:r>
    </w:p>
    <w:p>
      <w:pPr>
        <w:pStyle w:val="Normal"/>
        <w:spacing w:lineRule="atLeast" w:line="30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Usvojeni financijski plan Medicinskog fakulteta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Važeća verzija plana nabave Fakulteta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Popunjeni obrazac Za/Na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ude 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Katalog, fotografije, skice, nacrte.</w:t>
      </w:r>
    </w:p>
    <w:p>
      <w:pPr>
        <w:pStyle w:val="Normal"/>
        <w:spacing w:lineRule="atLeast" w:line="30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Ova procedura povezana je sa slijedećim procedurama i radnom uputom 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/>
        <w:ind w:left="1440" w:hanging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Procedura stvaranja ugovornih obveza“ – 101-1 </w:t>
      </w:r>
    </w:p>
    <w:p>
      <w:pPr>
        <w:pStyle w:val="ListParagraph"/>
        <w:numPr>
          <w:ilvl w:val="0"/>
          <w:numId w:val="5"/>
        </w:numPr>
        <w:spacing w:lineRule="atLeast" w:line="300"/>
        <w:ind w:left="1440" w:hanging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Zaprimanje i izdavanje Zahtjeva_Narudžbenice 101-2“ </w:t>
      </w:r>
    </w:p>
    <w:p>
      <w:pPr>
        <w:pStyle w:val="ListParagraph"/>
        <w:numPr>
          <w:ilvl w:val="0"/>
          <w:numId w:val="5"/>
        </w:numPr>
        <w:spacing w:lineRule="atLeast" w:line="300"/>
        <w:ind w:left="1440" w:hanging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Zaprimanje i evidentiranje ulaznih računa 101-3“ </w:t>
      </w:r>
    </w:p>
    <w:p>
      <w:pPr>
        <w:pStyle w:val="ListParagraph"/>
        <w:numPr>
          <w:ilvl w:val="0"/>
          <w:numId w:val="5"/>
        </w:numPr>
        <w:spacing w:lineRule="atLeast" w:line="300"/>
        <w:ind w:left="1440" w:hanging="360"/>
        <w:rPr>
          <w:bCs/>
          <w:sz w:val="22"/>
          <w:szCs w:val="22"/>
        </w:rPr>
      </w:pPr>
      <w:r>
        <w:rPr>
          <w:sz w:val="22"/>
        </w:rPr>
        <w:t>„</w:t>
      </w:r>
      <w:r>
        <w:rPr>
          <w:sz w:val="22"/>
        </w:rPr>
        <w:t xml:space="preserve">Postupak zaprimanja robe,opreme,radova i usluga 101-3A“ </w:t>
      </w:r>
    </w:p>
    <w:p>
      <w:pPr>
        <w:pStyle w:val="ListParagraph"/>
        <w:spacing w:lineRule="atLeast" w:line="300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4.4</w:t>
        <w:tab/>
        <w:t xml:space="preserve">Procedura je javna i objavljena je na web stranici Medicinskog fakulteta Sveučilišta u Zagrebu: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mef.hr</w:t>
        </w:r>
      </w:hyperlink>
    </w:p>
    <w:p>
      <w:pPr>
        <w:pStyle w:val="Normal"/>
        <w:spacing w:before="240" w:after="1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ilog: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  <w:t>Uputa o načinu pripreme tehničke specifikacije dokumetnacije nadmetanja</w:t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uta o načinu pripreme tehničke specifikacije dokumetnacije nadmetanja</w:t>
      </w:r>
    </w:p>
    <w:p>
      <w:pPr>
        <w:pStyle w:val="Normal"/>
        <w:spacing w:before="120" w:afterAutospacing="1"/>
        <w:jc w:val="both"/>
        <w:rPr>
          <w:sz w:val="22"/>
        </w:rPr>
      </w:pPr>
      <w:r>
        <w:rPr>
          <w:sz w:val="22"/>
        </w:rPr>
        <w:t>Tehnička specifikacija dio je dokumentacije nadmetanja pomoću koje se definiraju najvažniji detalji predmeta nabave kao što su detaljan opis predmeta nabave, količina, vrsta garancija, rokovi isporuke, plaćanja, dodatne usluge i sl.</w:t>
      </w:r>
    </w:p>
    <w:p>
      <w:pPr>
        <w:pStyle w:val="Normal"/>
        <w:spacing w:before="120" w:afterAutospacing="1"/>
        <w:jc w:val="both"/>
        <w:rPr>
          <w:sz w:val="22"/>
        </w:rPr>
      </w:pPr>
      <w:r>
        <w:rPr>
          <w:sz w:val="22"/>
        </w:rPr>
        <w:t>Tehnička specifikacije priprema se za nabavu male vrijednosti do 130.000,00 EURA, velike vrijednosti iznad 200.000,00 EURA, a može se pripremati i za nabavu bagatelne vrijednosti do 69.999,99 kuna, sve bez PDV-a. (Detaljnije u Uredbi o objavama javne nabave, čl.2)</w:t>
      </w:r>
    </w:p>
    <w:p>
      <w:pPr>
        <w:pStyle w:val="Normal"/>
        <w:spacing w:before="120" w:afterAutospacing="1"/>
        <w:jc w:val="both"/>
        <w:rPr>
          <w:sz w:val="22"/>
        </w:rPr>
      </w:pPr>
      <w:r>
        <w:rPr>
          <w:sz w:val="22"/>
        </w:rPr>
        <w:t xml:space="preserve">Prije početka pripreme tehničke specifikacije provodi se analiza tržišta koja treba uključiti prikupljanje slijedećih informacija: </w:t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 xml:space="preserve">detaljan opis predmeta nabave, </w:t>
      </w:r>
    </w:p>
    <w:p>
      <w:pPr>
        <w:pStyle w:val="ListParagraph"/>
        <w:spacing w:before="120" w:afterAutospacing="1"/>
        <w:ind w:left="35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>vrste predmeta nabave i različite razine kvalitete istog predmeta nabave,</w:t>
      </w:r>
    </w:p>
    <w:p>
      <w:pPr>
        <w:pStyle w:val="ListParagraph"/>
        <w:spacing w:before="120" w:afterAutospacing="1"/>
        <w:ind w:left="35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 xml:space="preserve">cijenama na tržištu, </w:t>
      </w:r>
    </w:p>
    <w:p>
      <w:pPr>
        <w:pStyle w:val="ListParagraph"/>
        <w:spacing w:before="120" w:afterAutospacing="1"/>
        <w:ind w:left="35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 xml:space="preserve">što cijene sve uključuju (dostavu do naručitelja, garanciju, edukaciju,....), </w:t>
      </w:r>
    </w:p>
    <w:p>
      <w:pPr>
        <w:pStyle w:val="ListParagraph"/>
        <w:spacing w:before="120" w:afterAutospacing="1"/>
        <w:ind w:left="35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>koji su načini i vrste plaćanja,</w:t>
      </w:r>
    </w:p>
    <w:p>
      <w:pPr>
        <w:pStyle w:val="ListParagraph"/>
        <w:spacing w:before="120" w:afterAutospacing="1"/>
        <w:ind w:left="357" w:hanging="0"/>
        <w:contextualSpacing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 xml:space="preserve">koji su rokovi plaćanja i isporuke,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>da li se predmet nabave uvozi, da li je isplativiji uvoz bez posrednika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>koja rješenja i certifikate prilikom uvoza trebaju pratiti predmet nabave (npr. Rješenje Agencije za lijekove medicinske proizvode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>koja rješenja naručitelj treba zahtjevati od ponuditelja da bi utvrdio njegovu poslovnu i tehničku sposobnost (npr. Rješenje kojim ponuditelj dokazuje da smije prodavati opasne kemikalije kao što je solna kiselina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 xml:space="preserve">da li se odobrava garancijski rok,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sz w:val="22"/>
        </w:rPr>
      </w:pPr>
      <w:r>
        <w:rPr>
          <w:sz w:val="22"/>
        </w:rPr>
        <w:t xml:space="preserve">da li se plaća avansno, </w:t>
      </w:r>
    </w:p>
    <w:p>
      <w:pPr>
        <w:pStyle w:val="ListParagraph"/>
        <w:spacing w:before="120" w:afterAutospacing="1"/>
        <w:ind w:left="357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spacing w:before="120" w:afterAutospacing="1"/>
        <w:ind w:left="357" w:hanging="357"/>
        <w:contextualSpacing/>
        <w:jc w:val="both"/>
        <w:rPr>
          <w:bCs/>
          <w:sz w:val="22"/>
        </w:rPr>
      </w:pPr>
      <w:r>
        <w:rPr>
          <w:sz w:val="22"/>
        </w:rPr>
        <w:t>da li je osiguran ovlašteni servis, rezervni djelovi i certificirani serviseri</w:t>
      </w:r>
    </w:p>
    <w:p>
      <w:pPr>
        <w:pStyle w:val="Normal"/>
        <w:spacing w:before="120" w:afterAutospacing="1"/>
        <w:jc w:val="both"/>
        <w:rPr>
          <w:bCs/>
          <w:sz w:val="22"/>
        </w:rPr>
      </w:pPr>
      <w:r>
        <w:rPr>
          <w:bCs/>
          <w:sz w:val="22"/>
        </w:rPr>
        <w:t>Za pripremu određenih vrsta tehničkih specifikacija potrebno je angažirati vanjske stručnjake i pritom treba paziti da i sam angažman tih stručnjaka nije predmet posebnog javnog nadmetanja – npr. troškovnici za velike građevinske radove, investicijske studije i sl.</w:t>
      </w:r>
    </w:p>
    <w:p>
      <w:pPr>
        <w:pStyle w:val="Normal"/>
        <w:spacing w:before="0" w:afterAutospacing="1"/>
        <w:rPr>
          <w:bCs/>
          <w:sz w:val="22"/>
        </w:rPr>
      </w:pPr>
      <w:r>
        <w:rPr>
          <w:bCs/>
          <w:sz w:val="22"/>
        </w:rPr>
        <w:t>Svi troškovi vezani za pripremu tehničke specifikacije i cijelokupne dokumentacije nadmetanja kao što su troškovi izrade raznih studija, nacrta, fotokopiranje dokumentacije, naknade za članove povjerenstva, ostali razni troškovi, moraju biti iskazani u planu nabave u neto iznosu.</w:t>
      </w:r>
    </w:p>
    <w:p>
      <w:pPr>
        <w:pStyle w:val="Normal"/>
        <w:spacing w:lineRule="auto" w:line="276" w:before="0" w:after="2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ehničke specifikacije moraju biti pripremljne na slijedeći način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ne smiju biti kopirane iz kataloga određenog ponuditelja, jer se pritom favorizira jedan ponuditelj i već u fazi objave nadmetanja (još nije ponuda odabrana) ostali ponuditelji izjavljuju žalbu Državnoj komisiji za postupke javne nabave. Rezultat je zastoj u nabavi.</w:t>
      </w:r>
    </w:p>
    <w:p>
      <w:pPr>
        <w:pStyle w:val="ListParagraph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tehnički zahtjevi trebaju biti definirani na način da se prilikom upita da li zadovljavaju može odgovoriti jasno sa Da ili 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svaki zahtjev u tehničkoj specifikacije je obvezan (mora se ispuniti) i ništa se ne smije dodavati – dostavlja se samo ono što je tražen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ne smiju se koristiti pridjevi kao što su; visokokvalitetno, vrhunsko, odlično, približno, cca, adekvatno, proporcionalno, određeno, drugi dijelovi, i sl. Sve što nije detaljno definirano onemogućava usporedbu i ocjenjivanje ponuda prema jednakim kriterijim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kod svakog navoda ili barem kod većine opisa tehničke specifikacije treba objasniti zbog čega se taj navod traži i zašto inzistiramo na njemu ( npr. naručitelj kupuje hladnjak koji treba imati 4 ladice – naručitelj traži takav hladnjak jer istog koristi 4 znanstvenika sa 4 različita projekta i svaki od njih zadužuje 1 ladicu u kojoj se čuvaju uzorci animalnog i ljudskog podrijetl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kod svakog navoda gdje to opis predmeta nabave upućuje treba navesti da se od ponuditelja uz isporuku traži instalacija predmeta nabave, edukacija od 8 sati, konfiguracija, kalibracija, održavanje, zamjenska oprema ako se postojeća servisira, nadogradnja softwarea,  vrijeme odaziva u slučaju hitnosti i redovnog rada i sl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 xml:space="preserve">za trajnu opremu uvijek treba tražiti kataloge, skice i fotografije kojima se dokazuje da se nudi baš traženi predmet nabave. 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uvijek treba tražiti od ponuditelja da obiđu mjesto instalacije opreme kako bi adekvatno mogli izračunati troškovi i uočiti na vrijeme eventualne probleme oko isporuke opreme ( 5. kat bez lifta, uska vrata, neadekvatne instalcije i sl.)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gdje god je moguće tehničku specifikaciju treba pripremati u grupama, jer se ponude odabiru i ugovori sklapaju za svaku grupu posebno, pa ako se ponuditelj žali, Državna komisija poništava samo dio nadmetanja za jednu grupu, a ne za cijelo nadmetanje. (npr. Informatička oprema : grupa 1- printeri, grupa 2– scanneri, grupa 3 – tableti.)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odatna preporuka je obavezno pročitati čl. 79, 80 i 81 Zakona o javnoj nabavi NN 90/2011.</w:t>
      </w:r>
    </w:p>
    <w:p>
      <w:pPr>
        <w:pStyle w:val="Normal"/>
        <w:spacing w:before="120" w:after="120"/>
        <w:ind w:left="21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pPr w:vertAnchor="text" w:horzAnchor="margin" w:tblpXSpec="center" w:leftFromText="180" w:rightFromText="180" w:tblpY="-635"/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526"/>
      <w:gridCol w:w="7512"/>
      <w:gridCol w:w="1487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807720" cy="845820"/>
                <wp:effectExtent l="0" t="0" r="0" b="0"/>
                <wp:docPr id="1" name="Picture 1" descr="http://www.unizg.hr/typo3temp/pics/6a8d79f300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http://www.unizg.hr/typo3temp/pics/6a8d79f300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VEUČILIŠTE U ZAGREBU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EDICINSKI FAKULTET</w:t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62000" cy="731520"/>
                <wp:effectExtent l="0" t="0" r="0" b="0"/>
                <wp:docPr id="2" name="Picture 3" descr="grb novi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grb novi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72" w:leader="none"/>
              <w:tab w:val="center" w:pos="4411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ab/>
            <w:tab/>
            <w:t xml:space="preserve">                        ŠIFRA PROCESA: 103/ POSTUPAK: 103-1</w:t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1052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13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hr-H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83134"/>
    <w:p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83134"/>
    <w:pPr>
      <w:spacing w:before="120" w:after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8313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8313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83134"/>
    <w:rPr>
      <w:rFonts w:ascii="Arial" w:hAnsi="Arial" w:cs="Arial"/>
      <w:sz w:val="20"/>
      <w:szCs w:val="2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83134"/>
    <w:rPr>
      <w:rFonts w:ascii="Arial" w:hAnsi="Arial" w:cs="Arial"/>
      <w:sz w:val="20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83134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qFormat/>
    <w:rsid w:val="00683134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683134"/>
    <w:rPr>
      <w:rFonts w:ascii="Arial" w:hAnsi="Arial" w:cs="Arial"/>
      <w:sz w:val="20"/>
      <w:szCs w:val="20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683134"/>
    <w:rPr>
      <w:rFonts w:ascii="Arial" w:hAnsi="Arial" w:cs="Arial"/>
      <w:sz w:val="16"/>
      <w:szCs w:val="1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83134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rsid w:val="00561478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c33750"/>
    <w:rPr>
      <w:rFonts w:ascii="Arial" w:hAnsi="Arial" w:cs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337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83134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HeaderChar"/>
    <w:uiPriority w:val="99"/>
    <w:rsid w:val="00683134"/>
    <w:pPr>
      <w:tabs>
        <w:tab w:val="clear" w:pos="720"/>
        <w:tab w:val="center" w:pos="4252" w:leader="none"/>
        <w:tab w:val="right" w:pos="7939" w:leader="none"/>
        <w:tab w:val="right" w:pos="8504" w:leader="none"/>
      </w:tabs>
    </w:pPr>
    <w:rPr>
      <w:sz w:val="16"/>
      <w:szCs w:val="16"/>
    </w:rPr>
  </w:style>
  <w:style w:type="paragraph" w:styleId="NormalIndent">
    <w:name w:val="Normal Indent"/>
    <w:basedOn w:val="Normal"/>
    <w:uiPriority w:val="99"/>
    <w:qFormat/>
    <w:rsid w:val="00683134"/>
    <w:pPr>
      <w:ind w:left="426" w:right="426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683134"/>
    <w:pPr>
      <w:spacing w:lineRule="atLeast" w:line="360"/>
      <w:ind w:left="284" w:hanging="0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683134"/>
    <w:pPr>
      <w:spacing w:lineRule="atLeast" w:line="360"/>
      <w:ind w:left="709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683134"/>
    <w:pPr>
      <w:spacing w:lineRule="atLeast" w:line="360"/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b712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56ef2"/>
    <w:pPr>
      <w:spacing w:beforeAutospacing="1" w:afterAutospacing="1"/>
    </w:pPr>
    <w:rPr>
      <w:rFonts w:ascii="Times New Roman" w:hAnsi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99"/>
    <w:qFormat/>
    <w:rsid w:val="00850f2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28b0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6</Pages>
  <Words>1545</Words>
  <Characters>8812</Characters>
  <CharactersWithSpaces>10337</CharactersWithSpaces>
  <Paragraphs>20</Paragraphs>
  <Company>Dalekovod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4:00Z</dcterms:created>
  <dc:creator>Ivica Klasan</dc:creator>
  <dc:description/>
  <dc:language>en-US</dc:language>
  <cp:lastModifiedBy>maja.dzapo</cp:lastModifiedBy>
  <cp:lastPrinted>2013-06-10T08:19:00Z</cp:lastPrinted>
  <dcterms:modified xsi:type="dcterms:W3CDTF">2013-06-10T08:19:00Z</dcterms:modified>
  <cp:revision>1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