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6058"/>
      </w:tblGrid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JMBG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Adresa prebivališta/pošta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Telefon/ Mobitel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E-mail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Zagreb,__.__. 20____</w:t>
      </w:r>
      <w:bookmarkStart w:id="0" w:name="_GoBack"/>
      <w:bookmarkEnd w:id="0"/>
      <w:r>
        <w:rPr>
          <w:rFonts w:eastAsia="Times New Roman" w:cs="Times New Roman"/>
          <w:b/>
          <w:bCs/>
          <w:lang w:eastAsia="hr-HR"/>
        </w:rPr>
        <w:t>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Sveučilište u Zagrebu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Medicinski  fakultet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Šalata 3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  <w:t>10 000 Zagreb</w:t>
        <w:br/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/>
          <w:b/>
          <w:bCs/>
          <w:sz w:val="24"/>
          <w:szCs w:val="24"/>
          <w:lang w:eastAsia="hr-HR"/>
        </w:rPr>
        <w:t>PREDMET: PRIJAVA NA NATJEČAJ ZA IZBOR SURADNIKA U SURADNIČKO  ZVANJE ASISTENTA / POSLIJEDOKTORANDA</w:t>
      </w:r>
    </w:p>
    <w:p>
      <w:pPr>
        <w:pStyle w:val="Normal"/>
        <w:rPr>
          <w:rFonts w:ascii="Calibri" w:hAnsi="Calibri" w:eastAsia="Times New Roman" w:cs="Times New Roman"/>
          <w:b/>
          <w:b/>
          <w:lang w:eastAsia="hr-HR"/>
        </w:rPr>
      </w:pPr>
      <w:r>
        <w:rPr>
          <w:rFonts w:eastAsia="Times New Roman" w:cs="Times New Roman"/>
          <w:b/>
          <w:lang w:eastAsia="hr-HR"/>
        </w:rPr>
      </w:r>
    </w:p>
    <w:p>
      <w:pPr>
        <w:pStyle w:val="Normal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 xml:space="preserve">Podnosim  prijavu na natječaj objavljen u „Narodnim novinama“  od__________________za  izbor  asistenta/poslijedoktoranda: </w:t>
      </w:r>
    </w:p>
    <w:p>
      <w:pPr>
        <w:pStyle w:val="Normal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u  Katedri za ______________________________________________________________________</w:t>
      </w:r>
    </w:p>
    <w:p>
      <w:pPr>
        <w:pStyle w:val="Normal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odnosno za rad za projektu: __________________________________________________________ _________________________________________________________________________________.</w:t>
      </w:r>
    </w:p>
    <w:p>
      <w:pPr>
        <w:pStyle w:val="Normal"/>
        <w:jc w:val="both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br/>
        <w:t xml:space="preserve">  ___________________                                                                      _____________________ </w:t>
        <w:br/>
        <w:t xml:space="preserve">                   (datum)                                                                                                                (potpis) </w:t>
      </w:r>
    </w:p>
    <w:p>
      <w:pPr>
        <w:pStyle w:val="Normal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Napomena: Sukladno odredbama Odluke o uvjetima i postupku izbora u zvanja na Medicinskom fakultetu u Zagrebu prijavi je potrebno priložiti sljedeću dokumentaciju*:</w:t>
      </w:r>
    </w:p>
    <w:p>
      <w:pPr>
        <w:pStyle w:val="Normal"/>
        <w:rPr>
          <w:rFonts w:ascii="Calibri" w:hAnsi="Calibri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7"/>
        <w:gridCol w:w="464"/>
      </w:tblGrid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DOKUMENTACIJA - POTVRDE/DOKAZI O ISPUNJAVANJU OPĆIH I POSEBNIH UVJETA PROPISANIH ODLUKOM O UVJETIMA I POSTUPKU IZBORA U ZVANJA NA MEDICINSKOM FAKULTETU U ZAGREBU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Domovnic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2.   Preslika diplome</w:t>
            </w:r>
            <w:r>
              <w:rPr>
                <w:rFonts w:eastAsia="Times New Roman" w:cs="Times New Roman"/>
                <w:lang w:eastAsia="hr-HR"/>
              </w:rPr>
              <w:t xml:space="preserve"> o završenom preddiplomskom i diplomskom studiju ili integriranom preddiplomskom i diplomskom studij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 xml:space="preserve">3.   Prijepis ocjena </w:t>
            </w:r>
            <w:r>
              <w:rPr>
                <w:rFonts w:eastAsia="Times New Roman" w:cs="Times New Roman"/>
                <w:bCs/>
                <w:lang w:eastAsia="hr-HR"/>
              </w:rPr>
              <w:t>(prosjek bez diplomskog ili završnog ispita) i trajanje studij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4.   Potvrda o znanju engleskog jezik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  <w:r>
              <w:rPr>
                <w:rFonts w:eastAsia="Times New Roman" w:cs="Times New Roman"/>
                <w:lang w:eastAsia="hr-HR"/>
              </w:rPr>
              <w:t xml:space="preserve"> 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 xml:space="preserve">5.   Preporuke dva sveučilišna nastavnika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 xml:space="preserve">6.   </w:t>
            </w:r>
            <w:r>
              <w:rPr>
                <w:rFonts w:eastAsia="Times New Roman" w:cs="Times New Roman"/>
                <w:b/>
                <w:lang w:eastAsia="hr-HR" w:bidi="hr-HR"/>
              </w:rPr>
              <w:t>Mišljenje pročelnika nadležne katedre</w:t>
            </w:r>
            <w:r>
              <w:rPr>
                <w:rFonts w:eastAsia="Times New Roman" w:cs="Times New Roman"/>
                <w:lang w:eastAsia="hr-HR" w:bidi="hr-HR"/>
              </w:rPr>
              <w:t>, odnosno vijeća predmeta za pristupnike koji su sudjelovali u nastavi predmetne katedre, odnosno vijeća predmet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7.  Mišljenje predstojnika predmetne klinike ili zavod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8.   Životopi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9.   Demonstratur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 xml:space="preserve">10.   Rektorova nagrada, Dekanova nagrada, nagrade „Drago Perović“ i/ili „Sergije Saltikow“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11.   Preslika diplome o stečenom akademskom stupnju doktora znanost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12.   Radovi u časopisima (CC-u i SCI-u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13.   Radovi u časopisima (Index Medicus, Excerpta Medica, Biological Abstract, Clin PCYC-PSYC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14.   Radovi u drugim katalogiziranim publikacijama ili sažeci u indeksiranim časopisim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 xml:space="preserve">15.   Rad u  uredništvu časopisa  „Medicinar“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 xml:space="preserve">16.   Aktivni rad u studentskim organizacijama </w:t>
            </w:r>
            <w:r>
              <w:rPr>
                <w:rFonts w:eastAsia="Times New Roman" w:cs="Times New Roman"/>
                <w:bCs/>
                <w:lang w:eastAsia="hr-HR"/>
              </w:rPr>
              <w:t xml:space="preserve">ili udrugama registriranim za stručni i znanstveni rad na Fakultetu ili aktivni rad u organiziranim studentskim aktivnostima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17.  Aktivni rad u tijelima i povjerenstvima Fakultet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18.  Aktivno sudjelovanje na studentskom kongresu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19.</w:t>
            </w:r>
            <w:r>
              <w:rPr/>
              <w:t xml:space="preserve">  </w:t>
            </w:r>
            <w:r>
              <w:rPr>
                <w:rFonts w:eastAsia="Times New Roman" w:cs="Times New Roman"/>
                <w:b/>
                <w:bCs/>
                <w:lang w:eastAsia="hr-HR"/>
              </w:rPr>
              <w:t xml:space="preserve">Sudjelovanje na organiziranoj ljetnoj školi, tečaju i/ili ljetnoj praksi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20.</w:t>
            </w:r>
            <w:r>
              <w:rPr/>
              <w:t xml:space="preserve">  </w:t>
            </w:r>
            <w:r>
              <w:rPr>
                <w:rFonts w:eastAsia="Times New Roman" w:cs="Times New Roman"/>
                <w:b/>
                <w:bCs/>
                <w:lang w:eastAsia="hr-HR"/>
              </w:rPr>
              <w:t>Športaš član sveučilišne, reprezentativne ili olimpijske vrst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  <w:tr>
        <w:trPr/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/>
                <w:b/>
                <w:bCs/>
                <w:lang w:eastAsia="hr-HR"/>
              </w:rPr>
              <w:t>21.</w:t>
            </w:r>
            <w:r>
              <w:rPr/>
              <w:t xml:space="preserve">  </w:t>
            </w:r>
            <w:r>
              <w:rPr>
                <w:rFonts w:eastAsia="Times New Roman" w:cs="Times New Roman"/>
                <w:b/>
                <w:bCs/>
                <w:lang w:eastAsia="hr-HR"/>
              </w:rPr>
              <w:t>Aktivno znanje drugog svjetskog jezik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MS Gothic"/>
                <w:lang w:eastAsia="hr-HR"/>
              </w:rPr>
            </w:pPr>
            <w:r>
              <w:rPr>
                <w:rFonts w:eastAsia="MS Gothic" w:cs="MS Gothic" w:ascii="MS Gothic" w:hAnsi="MS Gothic"/>
                <w:lang w:eastAsia="hr-HR"/>
              </w:rPr>
              <w:t>☐</w:t>
            </w:r>
          </w:p>
        </w:tc>
      </w:tr>
    </w:tbl>
    <w:p>
      <w:pPr>
        <w:pStyle w:val="Normal"/>
        <w:rPr/>
      </w:pPr>
      <w:r>
        <w:rPr/>
        <w:t xml:space="preserve">*Sva dokumentacija, osim radova, predaje se </w:t>
      </w:r>
      <w:r>
        <w:rPr>
          <w:b/>
        </w:rPr>
        <w:t>u dva primjerka</w:t>
      </w:r>
      <w:r>
        <w:rPr/>
        <w:t>!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07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c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c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45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  <Company>HI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1:00Z</dcterms:created>
  <dc:creator>Zeljka Pavlovic</dc:creator>
  <dc:description/>
  <dc:language>en-US</dc:language>
  <cp:lastModifiedBy>Jasna Popović</cp:lastModifiedBy>
  <cp:lastPrinted>2018-11-08T11:09:00Z</cp:lastPrinted>
  <dcterms:modified xsi:type="dcterms:W3CDTF">2018-11-0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