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stupnik: </w:t>
      </w:r>
    </w:p>
    <w:p>
      <w:pPr>
        <w:pStyle w:val="Normal"/>
        <w:jc w:val="both"/>
        <w:rPr/>
      </w:pPr>
      <w:r>
        <w:rPr/>
      </w:r>
    </w:p>
    <w:p>
      <w:pPr>
        <w:pStyle w:val="Normal"/>
        <w:jc w:val="both"/>
        <w:rPr/>
      </w:pPr>
      <w:r>
        <w:rPr/>
        <w:t xml:space="preserve">OCJENA UKUPNE NASTAVNE I STRUČNE DJELATNOSTI U POSTUPKU </w:t>
      </w:r>
      <w:r>
        <w:rPr>
          <w:b/>
          <w:u w:val="single"/>
        </w:rPr>
        <w:t xml:space="preserve">REIZBORA </w:t>
      </w:r>
      <w:r>
        <w:rPr/>
        <w:t>ZA ZNANSTVENO-NASTAVNO ZVANJE IZVANREDNOG PROFESORA*</w:t>
      </w:r>
    </w:p>
    <w:p>
      <w:pPr>
        <w:pStyle w:val="Normal"/>
        <w:rPr/>
      </w:pPr>
      <w:r>
        <w:rPr/>
        <w:t>(Odluka o nužnim uvjetima za ocjenu nastavne i stručne djelatnosti u postupku izbora u znanstveno - nastavna zvanja - NN 106/06 i 127/06)</w:t>
      </w:r>
    </w:p>
    <w:p>
      <w:pPr>
        <w:pStyle w:val="Normal"/>
        <w:rPr>
          <w:b/>
          <w:b/>
          <w:i/>
          <w:i/>
        </w:rPr>
      </w:pPr>
      <w:r>
        <w:rPr>
          <w:b/>
          <w:i/>
        </w:rPr>
        <w:t>UVJETI SE NE SMIJU PREKLAPATI!</w:t>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0"/>
        <w:gridCol w:w="4511"/>
      </w:tblGrid>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VEZATNI UVJET</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 je u svojstvu nastavnika (stalnog ili gostujućeg) na nekom visokom učilištu ukupno izvodio nastavu od barem tri stotine (300) norma sati</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iti ostvarenu satnicu (broj ostvarenih sati i naziv visokog učilišta) ili za nastavnike koji su u radnom odnosu na Medicinskom fakultetu pozvati se na ugovor o radu.</w:t>
            </w:r>
          </w:p>
        </w:tc>
      </w:tr>
    </w:tbl>
    <w:p>
      <w:pPr>
        <w:pStyle w:val="Normal"/>
        <w:rPr/>
      </w:pPr>
      <w:r>
        <w:rPr/>
      </w:r>
    </w:p>
    <w:p>
      <w:pPr>
        <w:pStyle w:val="Normal"/>
        <w:rPr/>
      </w:pPr>
      <w:r>
        <w:rPr/>
        <w:t>Za ponovni izbor u znanstveno - nastavno zvanje izvanrednog profesora, pristupnici trebaju ispuniti pet (5) uvjeta, koje biraju među uvjetima za izbor u znanstveno - nastavno zvanje izvanrednog profesora, a i također među uvjetima za izbor u znanstveno - nastavno zvanje redovitog profesora.</w:t>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8"/>
        <w:gridCol w:w="4503"/>
      </w:tblGrid>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VJETI ZA IZBOR U ZNANSTVENO - NASTAVNO ZVANJE IZVANREDNOG PROFESORA: </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OSTVARENO (Ako nije, u rubriku upisati, NIJE OSTVARENO)</w:t>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a je autor ili koautor jednog objavljenog sveučilišnog udžbenika, znanstvene knjige ili priručnika, odnosno da je na WEB stranici visokog učilišta postavio svoja predavanja kao nastavni tekst, koji je pozitivno ocijenjen od stručnog povjerenstva;</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navesti autora (e), naslov udžbenika, knjige ili priručnika, mjesto izdanja, stranice poglavlja (od-do).</w:t>
            </w:r>
          </w:p>
          <w:p>
            <w:pPr>
              <w:pStyle w:val="Normal"/>
              <w:widowControl w:val="false"/>
              <w:rPr/>
            </w:pPr>
            <w:r>
              <w:rPr>
                <w:i/>
              </w:rPr>
              <w:t>Navesti naslov predavanja i naziv učilišta.</w:t>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a je predložio ili uveo novi, ili inovirani sadržaj predmeta, ili uveo nove eksperimentalne ili praktične nastavne metode na pred diplomskom, diplomskom ili poslije diplomskom studiju uz odobrenje nadležnog stručnog tijela visokog učilišta;</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Obrazloženje: navesti naziv predmeta odnosno sadržaj predmeta i detaljno ga opisati s naglaskom na novost.</w:t>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a je pod njegovim mentorstvom izrađeno najmanje sedam (7) završnih ili diplomskih radova, te da je pri tome objavio barem dva rada u koautorstvu sa studentom;</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popis radova, ime i prezime studenta, naslov rada, naziv visokog učilišta, godina objavljivanja.</w:t>
            </w:r>
          </w:p>
          <w:p>
            <w:pPr>
              <w:pStyle w:val="Normal"/>
              <w:widowControl w:val="false"/>
              <w:rPr/>
            </w:pPr>
            <w:r>
              <w:rPr>
                <w:i/>
              </w:rPr>
              <w:t xml:space="preserve">Radove citirati prema Liječničkom vjesniku, (prezime i inicijal imena autora, naslov rada, časopis, godina objave, volumen, stranice), a za ime studenta koristiti funkciju </w:t>
            </w:r>
            <w:r>
              <w:rPr>
                <w:b/>
                <w:i/>
              </w:rPr>
              <w:t>bold text</w:t>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a se nakon stjecanja doktorata usavršavao u svom znanstvenom području, struci ili nastavi u uglednim institucijama u inozemstvu u ukupnom trajanju od najmanje jedne godine;</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Obrazloženje: institucija, grad, država, datum početka i završetka boravka (npr. 01.01.2018. do 31.03.2018.) </w:t>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da je kao autor ili koautor prezentirao najmanje pet (5) radova na znanstvenim skupovima, od kojih dva na međunarodnim znanstvenim skupovima;</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radove prezentirane na znanstvenim skupovima citirati po Liječničkom vjesniku (za prezime i ime pristupnika koristiti funkciju bold text) Navesti onoliko radova koliko je traženo.</w:t>
            </w:r>
          </w:p>
          <w:p>
            <w:pPr>
              <w:pStyle w:val="Normal"/>
              <w:widowControl w:val="false"/>
              <w:rPr/>
            </w:pPr>
            <w:r>
              <w:rPr/>
            </w:r>
          </w:p>
        </w:tc>
      </w:tr>
      <w:tr>
        <w:trPr/>
        <w:tc>
          <w:tcPr>
            <w:tcW w:w="4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da se dokazao kao sposoban mentor/komentor u poslijediplomskom (doktorskom) studiju, što dokazuje objavljivanjem barem jednog znanstvenog rada u znanstvenom časopisu u koautorstvu sa studentom koji je završio poslijediplomski (doktorski) studij.</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ime i prezime doktoranda, naslov rada, fakultet, godina obrane.</w:t>
            </w:r>
          </w:p>
          <w:p>
            <w:pPr>
              <w:pStyle w:val="Normal"/>
              <w:widowControl w:val="false"/>
              <w:rPr/>
            </w:pPr>
            <w:r>
              <w:rPr>
                <w:i/>
              </w:rPr>
              <w:t xml:space="preserve">Rad citirati prema Liječničkom vjesniku, a za ime studenta koristiti funkciju </w:t>
            </w:r>
            <w:r>
              <w:rPr>
                <w:b/>
                <w:i/>
              </w:rPr>
              <w:t>bold text</w:t>
            </w:r>
          </w:p>
        </w:tc>
      </w:tr>
    </w:tbl>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0"/>
        <w:gridCol w:w="12"/>
        <w:gridCol w:w="4459"/>
      </w:tblGrid>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VJETI ZA IZBOR U ZNANSTVENO - NASTAVNO ZVANJE REDOVITOG PROFESORA:</w:t>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OSTVARENO (Ako nije, u rubriku upisati, NIJE OSTVARENO)</w:t>
            </w:r>
            <w:bookmarkStart w:id="0" w:name="_GoBack"/>
            <w:bookmarkEnd w:id="0"/>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a je autor ili koautor dva (2) sveučilišna udžbenika ili priručnika, odnosno da je na WEB stranici visokog učilišta postavio dvoja predavanja iz dva (2) kolegija, kao nastavne tekstove koji su pozitivno ocijenjeni od stručnog povjerenstva;</w:t>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navesti autora (e), naslov udžbenika, knjige ili priručnika, mjesto izdanja, stranice poglavlja (od-do).</w:t>
            </w:r>
          </w:p>
          <w:p>
            <w:pPr>
              <w:pStyle w:val="Normal"/>
              <w:widowControl w:val="false"/>
              <w:rPr/>
            </w:pPr>
            <w:r>
              <w:rPr>
                <w:i/>
              </w:rPr>
              <w:t>Navesti naslov predavanja i naziv učilišta.</w:t>
            </w:r>
          </w:p>
        </w:tc>
      </w:tr>
      <w:tr>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a je pod njegovim mentorstvom obranjeno najmanje deset (10) završnih ili diplomskih radova i da je pri tome objavio barem četiri (4) rada u koautorstvu sa studentom;</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popis radova, ime i prezime studenta, naslov rada, naziv visokog učilišta, godina objavljivanja.</w:t>
            </w:r>
          </w:p>
          <w:p>
            <w:pPr>
              <w:pStyle w:val="Normal"/>
              <w:widowControl w:val="false"/>
              <w:rPr/>
            </w:pPr>
            <w:r>
              <w:rPr>
                <w:i/>
              </w:rPr>
              <w:t xml:space="preserve">Radove citirati prema Liječničkom vjesniku, (prezime i inicijal imena autora, naslov rada, časopis, godina objave, volumen, stranice), a za ime studenta koristiti funkciju </w:t>
            </w:r>
            <w:r>
              <w:rPr>
                <w:b/>
                <w:i/>
              </w:rPr>
              <w:t>bold text</w:t>
            </w:r>
          </w:p>
        </w:tc>
      </w:tr>
      <w:tr>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a se dokazao kao sposoban mentor/komentor u poslijediplomskom (doktorskom) studiju, što dokazuje objavljivanjem barem dva (2) znanstvena rada u znanstvenom časopisu u koautorstvu sa studentom koji je završio poslijediplomski (doktorski) studij;</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brazloženje: popis radova, ime i prezime doktoranda, naslov rada, naziv visokog učilišta, godina objavljivanja.</w:t>
            </w:r>
          </w:p>
          <w:p>
            <w:pPr>
              <w:pStyle w:val="Normal"/>
              <w:widowControl w:val="false"/>
              <w:rPr/>
            </w:pPr>
            <w:r>
              <w:rPr>
                <w:i/>
              </w:rPr>
              <w:t xml:space="preserve">Radove citirati prema Liječničkom vjesniku, (prezime i inicijal imena autora, naslov rada, časopis, godina objave, volumen, stranice), a za ime studenta koristiti funkciju </w:t>
            </w:r>
            <w:r>
              <w:rPr>
                <w:b/>
                <w:i/>
              </w:rPr>
              <w:t>bold text</w:t>
            </w:r>
          </w:p>
        </w:tc>
      </w:tr>
      <w:tr>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a je održao najmanje sedam (7) priopćenja na znanstvenim skupovima od toga najmanje četiri (4) priopćenja na međunarodnim znanstvenim skupovima ili barem jedno pozvano predavanje na međunarodnom znanstvenom skupu;</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 xml:space="preserve">Obrazloženje: radove prezentirane na znanstvenim skupovima citirati po Liječničkom vjesniku (za prezime i ime pristupnika koristiti funkciju </w:t>
            </w:r>
            <w:r>
              <w:rPr>
                <w:b/>
                <w:i/>
              </w:rPr>
              <w:t>bold text</w:t>
            </w:r>
            <w:r>
              <w:rPr>
                <w:i/>
              </w:rPr>
              <w:t>) Navesti onoliko radova koliko je traženo.</w:t>
            </w:r>
          </w:p>
        </w:tc>
      </w:tr>
      <w:tr>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da je bio najmanje četiri (4) godine član uredničkog odbora znanstvenog časopisa ili da je bio urednik najmanje dvaju zbornika radova sa znanstvenih skupova ili zbirnih znanstvenih knjiga;</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brazloženje: navesti naziv časopisa i razdoblje, npr. od 01/2010 do 12/2013,</w:t>
            </w:r>
          </w:p>
          <w:p>
            <w:pPr>
              <w:pStyle w:val="Normal"/>
              <w:widowControl w:val="false"/>
              <w:jc w:val="both"/>
              <w:rPr>
                <w:i/>
                <w:i/>
              </w:rPr>
            </w:pPr>
            <w:r>
              <w:rPr>
                <w:i/>
              </w:rPr>
              <w:t>naziv Zbornika ili zbirne znanstvene knjige, mjesto i godina izdavanja.</w:t>
            </w:r>
          </w:p>
          <w:p>
            <w:pPr>
              <w:pStyle w:val="Normal"/>
              <w:widowControl w:val="false"/>
              <w:rPr/>
            </w:pPr>
            <w:r>
              <w:rPr>
                <w:i/>
              </w:rPr>
              <w:t>Potvrdu Uredništva časopisa priložiti u slučaju potrebe.</w:t>
            </w:r>
          </w:p>
        </w:tc>
      </w:tr>
      <w:tr>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da je recenzirao barem deset (10) članaka u znanstvenim časopisima ili zbornicima radova sa znanstvenih skupova;</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 xml:space="preserve">Obrazloženje: popis časopisa i broj recenziranih članaka, ili naziv Zbornika radova, mjesto i vrijeme izdavanja. </w:t>
            </w:r>
          </w:p>
          <w:p>
            <w:pPr>
              <w:pStyle w:val="Normal"/>
              <w:widowControl w:val="false"/>
              <w:rPr/>
            </w:pPr>
            <w:r>
              <w:rPr>
                <w:i/>
              </w:rPr>
              <w:t>Priložiti potvrde o provedenim recenzijama u slučaju potrebe.</w:t>
            </w:r>
          </w:p>
        </w:tc>
      </w:tr>
      <w:tr>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da je vodio najmanje jedan (1) znanstvenoistraživački projekt ili sudjelovao u barem jednom (1) međunarodnom znanstveno-istraživačkom projektu;</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brazloženje: naziv projekta, naziv ustanove koja je isti financirala, razdoblje trajanja, funkcija u projektu (voditelj ili istraživač)</w:t>
            </w:r>
          </w:p>
        </w:tc>
      </w:tr>
      <w:tr>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da je kao gostujući profesor ili znanstvenik boravio ukupno dvije (2) godine, od čega barem godinu dana kontinuirano na uglednim inozemnim sveučilištima ili institutima te održao pozvana predavanja.</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brazloženje: institucija, grad, država, datum početka i završetka boravka (npr. 01.01.2018. do 31.03.2018.)</w:t>
            </w:r>
          </w:p>
        </w:tc>
      </w:tr>
    </w:tbl>
    <w:p>
      <w:pPr>
        <w:pStyle w:val="Normal"/>
        <w:rPr>
          <w:i/>
          <w:i/>
          <w:sz w:val="22"/>
          <w:szCs w:val="22"/>
        </w:rPr>
      </w:pPr>
      <w:r>
        <w:rPr>
          <w:i/>
          <w:sz w:val="22"/>
          <w:szCs w:val="22"/>
        </w:rPr>
        <w:t>* Molimo obvezatno ispuniti i obrazložiti te priložiti uz izvješće stručnog povjerenstva.</w:t>
      </w:r>
    </w:p>
    <w:p>
      <w:pPr>
        <w:pStyle w:val="Normal"/>
        <w:rPr>
          <w:i/>
          <w:i/>
          <w:sz w:val="22"/>
          <w:szCs w:val="22"/>
        </w:rPr>
      </w:pPr>
      <w:r>
        <w:rPr>
          <w:i/>
          <w:sz w:val="22"/>
          <w:szCs w:val="22"/>
        </w:rPr>
        <w:t>** Prilikom ispunjavanja obrasca za svaki ispunjeni uvjet prvo upisati OSTVARENO, odnosno NIJE OSTVARENO ukoliko uvjet nije ispunjen, zatim svaki uvjet obrazložiti prema uputama iz ove tablice</w:t>
      </w:r>
    </w:p>
    <w:p>
      <w:pPr>
        <w:pStyle w:val="Normal"/>
        <w:rPr/>
      </w:pPr>
      <w:r>
        <w:rPr/>
      </w:r>
    </w:p>
    <w:p>
      <w:pPr>
        <w:pStyle w:val="Normal"/>
        <w:rPr/>
      </w:pPr>
      <w:r>
        <w:rPr/>
        <w:t xml:space="preserve">U Zagrebu, </w:t>
        <w:tab/>
        <w:tab/>
        <w:tab/>
        <w:tab/>
        <w:tab/>
      </w:r>
    </w:p>
    <w:p>
      <w:pPr>
        <w:pStyle w:val="Normal"/>
        <w:rPr/>
      </w:pPr>
      <w:r>
        <w:rPr/>
        <w:tab/>
        <w:tab/>
        <w:tab/>
        <w:tab/>
        <w:tab/>
        <w:tab/>
        <w:t>ČLANOVI STRUČNOG POVJERENSTVA:</w:t>
      </w:r>
    </w:p>
    <w:p>
      <w:pPr>
        <w:pStyle w:val="Normal"/>
        <w:rPr/>
      </w:pPr>
      <w:r>
        <w:rPr/>
      </w:r>
    </w:p>
    <w:p>
      <w:pPr>
        <w:pStyle w:val="Normal"/>
        <w:spacing w:lineRule="auto" w:line="276"/>
        <w:rPr/>
      </w:pPr>
      <w:r>
        <w:rPr/>
        <w:tab/>
        <w:tab/>
        <w:tab/>
        <w:tab/>
        <w:tab/>
        <w:tab/>
        <w:t>1.</w:t>
      </w:r>
    </w:p>
    <w:p>
      <w:pPr>
        <w:pStyle w:val="Normal"/>
        <w:spacing w:lineRule="auto" w:line="276"/>
        <w:rPr/>
      </w:pPr>
      <w:r>
        <w:rPr/>
        <w:tab/>
        <w:tab/>
        <w:tab/>
        <w:tab/>
        <w:tab/>
        <w:tab/>
        <w:t>2.</w:t>
      </w:r>
    </w:p>
    <w:p>
      <w:pPr>
        <w:pStyle w:val="Normal"/>
        <w:spacing w:lineRule="auto" w:line="276"/>
        <w:rPr/>
      </w:pPr>
      <w:r>
        <w:rPr/>
        <w:tab/>
        <w:tab/>
        <w:tab/>
        <w:tab/>
        <w:tab/>
        <w:tab/>
        <w:t>3.</w:t>
      </w:r>
    </w:p>
    <w:sectPr>
      <w:type w:val="nextPage"/>
      <w:pgSz w:w="11906" w:h="16838"/>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5d35"/>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3df0"/>
    <w:rPr>
      <w:rFonts w:ascii="Segoe UI" w:hAnsi="Segoe UI" w:eastAsia="Times New Roman" w:cs="Segoe UI"/>
      <w:sz w:val="18"/>
      <w:szCs w:val="18"/>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3d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37</Words>
  <Characters>5912</Characters>
  <CharactersWithSpaces>69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1:00Z</dcterms:created>
  <dc:creator>Marijo Hrupački</dc:creator>
  <dc:description/>
  <dc:language>en-US</dc:language>
  <cp:lastModifiedBy>Jasna Popović</cp:lastModifiedBy>
  <cp:lastPrinted>2018-11-23T09:31:00Z</cp:lastPrinted>
  <dcterms:modified xsi:type="dcterms:W3CDTF">2018-11-23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