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UPUTE ZA PISANJE IZVJEŠĆA ZA IZBOR PRISTUPNIKA</w:t>
      </w:r>
    </w:p>
    <w:p>
      <w:pPr>
        <w:pStyle w:val="Normal"/>
        <w:jc w:val="center"/>
        <w:rPr>
          <w:rFonts w:ascii="Arial Narrow" w:hAnsi="Arial Narrow"/>
          <w:b/>
          <w:b/>
          <w:sz w:val="24"/>
          <w:szCs w:val="24"/>
          <w:u w:val="single"/>
        </w:rPr>
      </w:pPr>
      <w:r>
        <w:rPr>
          <w:rFonts w:ascii="Arial Narrow" w:hAnsi="Arial Narrow"/>
          <w:b/>
          <w:sz w:val="24"/>
          <w:szCs w:val="24"/>
        </w:rPr>
        <w:t xml:space="preserve">U </w:t>
      </w:r>
      <w:r>
        <w:rPr>
          <w:rFonts w:ascii="Arial Narrow" w:hAnsi="Arial Narrow"/>
          <w:b/>
          <w:sz w:val="24"/>
          <w:szCs w:val="24"/>
          <w:u w:val="single"/>
        </w:rPr>
        <w:t>ZNANSTVENO- NASTAVNO  ZVANJE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OPĆI DIO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avesti: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 predmet (izbor xy u zvanje)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 naslov: Fakultetskom vijeću Medicinskog fakulteta u Zagrebu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 natječaj i imenovanje stručnog povjerenstva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- gdje, kada i za što je objavljen natječaj, te tko se javio na natječaj (ime i prezime, zvanje, ustanova)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. sjednicu Fakultetskog vijeća na kojoj je imenovano stručno povjerenstvo i sastav stručnog povjerenstva (ime i prezime, znanstveno-nastavno ili istraživačko zvanje, ustanova)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 Povjerenstvo je proučilo priloženu dokumentaciju i podnosi vijeću ovo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IZVJEŠĆE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POSEBNI DIO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(Napomena: U izvješću nije potrebno odgovarati na točke (pitanja) za koje pristupnik nema aktivnosti)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I. PODACI O ŽIVOTU PRISTUPNIKA 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avode se: a) osobni podaci, obrazovanje i zaposlenje, b) akademski stupnjevi, napredovanje i funkcije u služb i   c) znanstveno i stručno usavršavanje</w:t>
      </w:r>
    </w:p>
    <w:p>
      <w:pPr>
        <w:pStyle w:val="Normal"/>
        <w:rPr>
          <w:rFonts w:ascii="Arial Narrow" w:hAnsi="Arial Narrow"/>
          <w:i/>
          <w:i/>
          <w:sz w:val="24"/>
          <w:szCs w:val="24"/>
        </w:rPr>
      </w:pPr>
      <w:r>
        <w:rPr>
          <w:rFonts w:ascii="Arial Narrow" w:hAnsi="Arial Narrow"/>
          <w:i/>
          <w:sz w:val="24"/>
          <w:szCs w:val="24"/>
        </w:rPr>
        <w:t>Napomena: Sve radove citirati prema Liječničkom vjesniku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II. ZNANSTVENA I STRUČNA DJELATNOST PRISTUPNIKA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. KVALIFIKACIJSKI RADOVI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avesti naslov magistarskog rada i doktorske disertacije, fakultet i sveučilište na kojem su obranjeni i godinu obrane.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B. OBJAVLJENI ZNANSTVENI I STRUČNI RADOVI 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Ovdje se upisuju kronološkim redom sve vrste znanstvenih radova prema točkama a do e. Navodi se: prezime i inicijali imena autora, naslov članka, volumen i stranice časopisa, godinu izdanja i, na kraju, eventualna citiranost rada </w:t>
      </w:r>
      <w:r>
        <w:rPr>
          <w:rFonts w:ascii="Arial Narrow" w:hAnsi="Arial Narrow"/>
          <w:i/>
          <w:sz w:val="24"/>
          <w:szCs w:val="24"/>
        </w:rPr>
        <w:t>(prema Web of Science).</w:t>
      </w:r>
      <w:r>
        <w:rPr>
          <w:rFonts w:ascii="Arial Narrow" w:hAnsi="Arial Narrow"/>
          <w:sz w:val="24"/>
          <w:szCs w:val="24"/>
        </w:rPr>
        <w:t xml:space="preserve"> Za knjige se navodi, uz prezime i ime autora i naslov članka, naslov knjige, naziv izdavača, god. izdanja i str. u knjizi koje obuhvaća članak </w:t>
      </w:r>
      <w:r>
        <w:rPr>
          <w:rFonts w:ascii="Arial Narrow" w:hAnsi="Arial Narrow"/>
          <w:i/>
          <w:sz w:val="24"/>
          <w:szCs w:val="24"/>
        </w:rPr>
        <w:t>(obavezno navesti prvu i zadnju stranicu).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)</w:t>
        <w:tab/>
        <w:t xml:space="preserve">Radovi objavljeni u časopisima koji se indeksiraju u Current Contentsu 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)</w:t>
        <w:tab/>
        <w:t>Radovi objavljeni u časopisima koji se indeksiraju u drugim međunarodnim indeksnim publikacijama (SCI ili SSCI, te Index Medicus, Excerpta Medica, Biological ili Chemical Abstracts)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)</w:t>
        <w:tab/>
        <w:t xml:space="preserve">Ostali članci 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)</w:t>
        <w:tab/>
        <w:t>Sažeci kongresnih priopćenja koji su objavljeni u časopisima koji se indeksiraju u Current Contentsu</w:t>
      </w:r>
    </w:p>
    <w:p>
      <w:pPr>
        <w:pStyle w:val="Normal"/>
        <w:rPr>
          <w:rFonts w:ascii="Arial Narrow" w:hAnsi="Arial Narrow"/>
          <w:i/>
          <w:i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e)</w:t>
        <w:tab/>
        <w:t xml:space="preserve">Ostala kongresna priopćenja </w:t>
      </w:r>
      <w:r>
        <w:rPr>
          <w:rFonts w:ascii="Arial Narrow" w:hAnsi="Arial Narrow"/>
          <w:i/>
          <w:sz w:val="24"/>
          <w:szCs w:val="24"/>
        </w:rPr>
        <w:t>(navesti ukupan broj citata prema Web of Science, bez samocitata; navesti H-indeks)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. OSTALA ZNANSTVENA I STRUČNA DJELATNOST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avodi se eventualno: a) sudjelovanje u projektima, b) sudjelovanje u organizaciji znanstvenih ili stručnih skupova, c) sudjelovanje u uredništvu stručnih ili znanstvenih časopisa ili knjiga, d) tehničko unapređenje opreme, nove proizvodnje i informatike e) znanstvene ili stručne nagrade i dr.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III. NASTAVNA DJELATNOST PRISTUPNIKA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A. SUDJELOVANJE U NASTAVI 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avesti: naziv(e) predmeta, ustanovu, razdoblje sudjelovanja i sadašnje zvanje u tom predmetu.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. NASTAVNI TEKSTOVI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Upisati (ko)autorstva knjiga ili priručnika/skripata, poglavlja u knjizi, originalne nastavne članke i dr. Autorstvo i naslove nastavnih tekstova navesti na isti način kao i znanstvene članke - v. IIB. Za udžbenike navesti namjenu: dodiplomska ili poslijediplomska nastava, izborna nastava, trajna edukacija i sl. Uključiti i prijevode nastavnih tekstova, uredništva udžbenika, prijevoda i dr.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. OSTALA NASTAVNA DJELATNOST</w:t>
      </w:r>
    </w:p>
    <w:p>
      <w:pPr>
        <w:pStyle w:val="Normal"/>
        <w:rPr>
          <w:rFonts w:ascii="Arial Narrow" w:hAnsi="Arial Narrow"/>
          <w:i/>
          <w:i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Navesti (ako postoje) djelatnost pristupnika u osnivanju i organizaciji (osobnim angažmanom) novih vježbališta, praktikuma i sl., osnivanju i operacionalizaciji novih studija, odjela, centara ili škola te eventualni doprinos pristupnika u unapređenju nastavnog procesa </w:t>
      </w:r>
      <w:r>
        <w:rPr>
          <w:rFonts w:ascii="Arial Narrow" w:hAnsi="Arial Narrow"/>
          <w:i/>
          <w:sz w:val="24"/>
          <w:szCs w:val="24"/>
        </w:rPr>
        <w:t>(navesti mentorstva studentima i doktorandima – istaknuti (</w:t>
      </w:r>
      <w:r>
        <w:rPr>
          <w:rFonts w:ascii="Arial Narrow" w:hAnsi="Arial Narrow"/>
          <w:b/>
          <w:i/>
          <w:sz w:val="24"/>
          <w:szCs w:val="24"/>
        </w:rPr>
        <w:t>bold text</w:t>
      </w:r>
      <w:r>
        <w:rPr>
          <w:rFonts w:ascii="Arial Narrow" w:hAnsi="Arial Narrow"/>
          <w:i/>
          <w:sz w:val="24"/>
          <w:szCs w:val="24"/>
        </w:rPr>
        <w:t xml:space="preserve">) njihova  imena i prezimena; navesti naslov rada, naziv ustanove i godinu obrane) 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IV. DRUŠTVENA I OSTALA DJELATNOST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V. SAŽETAK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avesti (sažeto) područje znanstvenog i stručnog interesa, eventualnu nastavnu djelatnost i najvažnija  postignuća.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VI.  MIŠLJENJE I PRIJEDLOG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avesti za koje znanstveno - nastavno zvanje pristupnik ispunja uvjete po mjerilima važećeg Pravilnika o uvjetima i postupku izbora u zvanja u zvanja Medicinskog fakulteta u Zagrebu. Ako pristupnik ne ispunjava uvjete za predloženo zvanje, navesti zašto. U prijedlogu jasno naznačiti za koje zvanje se pristupnik predlaže.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(Potpisuju svi članovi stručnog povjerenstva; ime i prezime, potpis)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apomena: Pristupnik prilaže po jedan primjerak svih članaka (radova), a za knjige (autor ili urednik) presliku prvih stranica, iz kojih je vidljivo autorstvo, izdavač i godina, te sadržaj knjige, a za magisterij i doktorat presliku naslovne stranice i  sažetka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b604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b604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648</Words>
  <Characters>3698</Characters>
  <CharactersWithSpaces>4338</CharactersWithSpaces>
  <Paragraphs>8</Paragraphs>
  <Company>HI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38:00Z</dcterms:created>
  <dc:creator>Zeljka Pavlovic</dc:creator>
  <dc:description/>
  <dc:language>en-US</dc:language>
  <cp:lastModifiedBy>Jasna Popović</cp:lastModifiedBy>
  <cp:lastPrinted>2019-01-16T11:52:00Z</cp:lastPrinted>
  <dcterms:modified xsi:type="dcterms:W3CDTF">2019-01-16T1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