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color w:val="000000"/>
          <w:sz w:val="23"/>
          <w:szCs w:val="23"/>
        </w:rPr>
      </w:pPr>
      <w:r>
        <w:rPr/>
        <w:t xml:space="preserve">UVJETI REKTORSKOG ZBORA NUŽNI ZA OCJENU NASTAVNE I STRUČNE DJELATNOSTI U POSTUPKU IZBORA U ZNANSTVENO-NASTAVNO ZVANJE </w:t>
      </w:r>
      <w:r>
        <w:rPr>
          <w:b/>
          <w:i/>
        </w:rPr>
        <w:t xml:space="preserve">REDOVITOG PROFESORA-trajno zvanje </w:t>
      </w:r>
      <w:r>
        <w:rPr/>
        <w:t>(</w:t>
      </w:r>
      <w:r>
        <w:rPr>
          <w:color w:val="000000"/>
          <w:sz w:val="23"/>
          <w:szCs w:val="23"/>
        </w:rPr>
        <w:t>NN 122/2017 (8.12.2017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Tablica:</w:t>
      </w:r>
      <w:r>
        <w:rPr/>
        <w:t xml:space="preserve"> MINIMALNI BROJ POSEBNIH UVJETA PREMA KRITERIJIMA ZA IZBOR U ZNANSTVENO-NASTAVNO ZVANJE </w:t>
      </w:r>
      <w:r>
        <w:rPr>
          <w:b/>
          <w:i/>
        </w:rPr>
        <w:t>REDOVITI PROFESOR - trajno zvanj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rPr>
          <w:b/>
          <w:b/>
        </w:rPr>
      </w:pPr>
      <w:r>
        <w:rPr>
          <w:b/>
        </w:rPr>
        <w:t>A. KRITERIJ NASTAVNOG DOPRINOSA = 4 uvjeta</w:t>
      </w:r>
    </w:p>
    <w:p>
      <w:pPr>
        <w:pStyle w:val="Normal"/>
        <w:pBdr>
          <w:bottom w:val="single" w:sz="4" w:space="1" w:color="000000"/>
        </w:pBdr>
        <w:shd w:val="clear" w:color="auto" w:fill="D5DCE4" w:themeFill="text2" w:themeFillTint="33"/>
        <w:spacing w:lineRule="auto" w:line="240" w:before="0" w:after="0"/>
        <w:rPr/>
      </w:pPr>
      <w:r>
        <w:rPr>
          <w:b/>
        </w:rPr>
        <w:t>B. KRITERIJ ZNANSTVENO-STRUČNOG DOPRINOSA = 4 uvjeta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hd w:val="clear" w:color="auto" w:fill="D5DCE4" w:themeFill="text2" w:themeFillTint="33"/>
        <w:spacing w:lineRule="auto" w:line="240" w:before="0" w:after="0"/>
        <w:rPr>
          <w:b/>
          <w:b/>
        </w:rPr>
      </w:pPr>
      <w:r>
        <w:rPr>
          <w:b/>
        </w:rPr>
        <w:t>C. KRITERIJ INSTITUCIJSKOG DOPRINOSA = 2 uvj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Grid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PĆI UVJE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svojstvu nastavnika (stalnog ili gostujućeg) na nekom visokom učilištu izvodio nastavu u ukupnom opsegu od najmanje 900 norma sat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iti ostvarenu satnicu (broj ostvarenih sati i naziv visokog učilišta) ili za nastavnike koji su u radnom odnosu na Medicinskom fakultetu pozvati se na ugovor o rad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 KRITERIJ NASTAV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NE ISPUNJAVA UVJET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mentorstva ili komentorstva pri izradi završnih ili diplomskih ra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od njegovim mentorstvom ili komentorstvom, nakon izbora u prethodno znanstveno-nastavno zvanje, obranjeno najmanje 5 završnih ili diplomskih ili poslijediplomskih specijalističkih radova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Obrazloženje: navesti imena i prezimena studenata, naslov rada, ime fakulteta i godinu objave r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objavljivanja rada u koautorstvu sa studentom iz područja teme završnog ili diplom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oga završnog ili diplomskog ili poslijediplomskoga specijalističkog rada, nakon izbora u prethodno znanstveno-nastavno zvanje, objavio najmanje jedan znanstveni ili stručni rad iz područja teme završnog ili diplomskog ili specijalističkog rad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Rad citirati prema Liječničkom vjesniku (prezime i inicijal imena autora, naslov rada, časopis, godina objave, volumen, stranic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U navedenom radu označiti studente koristeć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usavršavanja u znanstvenom području ili struci ili nast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se nakon diplomiranja u svom znanstvenom području ili nastavi ili struci usavršavao na sveučilišnim ili znanstvenim institucijama u zemlji ili inozemstvu, uključujući i boravak u inozemstvu u sklopu programa poslijediplomskog (specijalističkog ili doktorskog) studija, u ukupnom trajanju od godine da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institucija, grad, država, datum početka i završetka boravka (npr. 01.01.2018. do 31.12.2018.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objavljivanja znanstvene knjige, sveučilišnog udžbenika ili sveučilišnog priručnika u autorstvu ili koauto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u autorstvu ili koautorstvu objavio znanstvenu knjigu, sveučilišni udžbenik ili sveučilišni priručnik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Citirati prema Liječničkom vjesnik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5. Uvjet inoviranja nastavnog sadrža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inoviranju nastavnog sadržaja na barem jedan od sljedećih način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član povjerenstva sudjelovao u izradi akreditiranoga novog studijskog program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i kolegij koji je prihvaćen od nadležnoga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 web-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e eksperimentalne ili praktične nastavne metode na preddiplomskom, diplomskom ili poslijediplomskom studiju uz odobrenje nadležnoga stručnog tijela visokog učilišt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inoviranog nastavnog sadržaja (nastavne metode) i detaljno ga opisati s naglaskom na novos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. Uvjet mentorstva pri izradi doktorskih disert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, nakon izbora u prethodno znanstveno-nastavno zvanje, pod njegovim mentorstvom ili komentorstvom obranjena najmanje jedna doktorska disertac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ime i prezime doktoranda, naslov rada, naziv visokog učilišta, godina objavlji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objavljivanja rada u koautorstvu sa studentom iz područja teme doktor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e doktorske disertacije ili nastavnik kod kojega je tijekom doktorskog studija slušao ili polagao ispit, nakon izbora u prethodno znanstveno-nastavno zvanje, objavio najmanje jedan znanstveni ili stručni rad iz područja teme doktorske diserta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Radove  u koautorstvu  sa doktorandom citirati prema Liječničkom vjesniku, (prezime i inicijal imena autora, naslov rada, časopis, godina objave, volumen, stranice), a za ime studenta koristit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recenziranja studijskih programa, odnosno članstva u povjerenstvu za reakreditaciju studijskih pro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studijski program, odnosno da je kao član sudjelovao u radu barem jednog povjerenstva za reakreditaciju studijskog program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ziv studijskih programa i godinu 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recenzent barem jedne znanstvene knjige, sveučilišnog udžbenika ili sveučilišnog priručnik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navesti naziv znanstvene knjig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sveučilišnog udžbenika ili sveučilišnog priručnik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mjesto i godina izda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koordiniranja suradnje s nastavnim baz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institucionalno koordinirao suradnju s nastavnim bazama ili mrežama nastavnih baza (pokušališta, hospitacije u školama, praktični rad u bolnicama, praktični rad u tijelima i ustanovama javne i državne uprave te županijske i lokalne samouprave, ustanova u kulturi, gospodarskim subjektima itd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 KRITERIJ ZNANSTVENO-STRUČ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E ISPUNJAVA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prezentiranja radova na znanstvenim ili stručnim skupovima (domaćim i međunarodni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autor ili koautor putem postera ili usmenog izlaganja, nakon izbora u prethodno znanstveno-nastavno zvanje, prezentirao najmanje pet radova na znanstvenim ili stručnim skupovima od kojih najmanje dva na međunarodnim znanstvenim ili stručnim skupovima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đunarodnim skupom u smislu ovog kriterija (uvjeti B1 i B2) smatra se skup koji se održava u inozemstvu, a ako se održava u Hrvatskoj drži se uvjeta znanstvenog djelovanja i izlaganja na najmanje jednom svjetskom jezik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Radove prezentirane na znanstvenim skupovima citirati po Liječničkom vjesniku (za prezime i ime pristupnika koristiti funkciju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hr-HR" w:eastAsia="hr-HR" w:bidi="ar-SA"/>
              </w:rPr>
              <w:t>bold text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), navesti naziv skupa i godinu održavanja; navesti traženi broj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pozvanog predavanja na međunarodnom znanstvenom ili stručnom sku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pozvani predavač na barem jednom međunarodnom znanstvenom ili stručnom skup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Navesti ime i prezime, naslov predavanja, naziv skupa i godinu održ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Citirati sažetke prema Liječničkom vjesnik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vođenja ili sudjelovanja u realizaciji znanstveno-istraživačkih projekata MZOS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(odnosi se na znanstveno-istraživačke projekte koji su do kraja 2014. godine realizirani uz financijsku potporu Ministarstva znanosti, obrazovanja i sporta) te drugih znanstveno-istra</w:t>
              <w:softHyphen/>
              <w:t>živačkih projek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znanstveno-istraživačkog projekta MZOS-a ili nekoga drugog znanstveno-istraživačkog projekta financiranog od Europske agencije za znanost, tijela državne uprave, hrvatskih i stranih zaklada i sl.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, razdoblje trajanja, funkciju u projektu (voditelj ili 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vođenja ili sudjelovanja u realizaciji znanstvenog programa znanstvenih centara izvrsnosti, europskih i međunarodnih kompetitivnih projekata i projekata Hrvatske zaklade za zna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grama/projekta, izvor financiranja, razdoblje trajanja, funkcija u projektu (voditelj/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5. Uvjet uređivanja zbor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urednik najmanje jednog zbornika radova sa znanstvenog skupa ili zbirne znanstvene knjige ili gostujući urednik u specijalnom izdanju znanstvenog časopis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navesti naziv zbornika/znanstvenog časopisa (gostujući urednik) te mjesto i godinu izd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6. Uvjet recenziranja članaka u časopisima i zbornici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kon izbora u prethodno znanstveno-nastavno zvanje, za znanstvene ili stručne časopise, zbornike radova sa znanstvenog skupa ili zbirne znanstvene publikacije recenzirao najmanje 5 članak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časopisa i razdoblje, npr. od 01/2010 do 12/20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ziv Zbornika ili zbirne znanstvene knjige, mjesto i godina izdavanja; navesti broj recenziranih čla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otvrdu Uredništva časopisa priložiti u slučaju potrebe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recenziranja pro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 i godinu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članstva u organizacijskom ili programskom odboru znanstvenog sk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eđ. znanstvenog skupa; godinu održavanja  te oblik sudjelovanja (član organizacijskog ili programskog odbor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vesti naziv dom. znanstvenog skupa; godinu održavanja  te svojstvo sudjelovanj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objavljivanja stručnih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autor ili koautor objavio najmanje tri stručna rada (uvjet za izbor u zvanje docenta), odnosno da je, nakon izbora u prethodno znanstveno-nastavno zvanje, objavio najmanje tri stručna rada ili rada u zborniku znanstveno-stručnog skup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grada za životno djelo, državna nagrada za znanost, nagrada za izvrsnost i sl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1.  Uvjet sudjelovanja u programima popularizacije z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anifestacije/edukacijskog projekta; godinu održavanja  te oblik sudjelovanja (predavanje, sudjelovanje u okruglom stolu, tribini, voditelj eduk. projekta, suradnik i sl.)</w:t>
            </w:r>
          </w:p>
        </w:tc>
      </w:tr>
      <w:tr>
        <w:trPr/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 KRITERIJ INSTITUCIJSKOG DOPRINOSA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E ISPUNJAVA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obnašanja čelne du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1"/>
                <w:szCs w:val="21"/>
                <w:lang w:val="hr-HR" w:bidi="ar-SA"/>
              </w:rPr>
              <w:t>2. Uvjet obnašanja voditeljske dužnosti na ustrojbenoj jedinici visokog učilišt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obnašao voditeljsku dužnost na ustrojbenoj jedinici visokog učilišta (voditelj odsjeka, fakultetskog odjela, centra, zavoda, katedre i sličnih ustrojbenih jedinic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3. Uvjet članstva u sveučilišnim tijelima i voditeljstva u tijelima na sastavnici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kern w:val="0"/>
                <w:sz w:val="22"/>
                <w:szCs w:val="22"/>
                <w:lang w:val="hr-HR" w:bidi="ar-SA"/>
              </w:rPr>
              <w:t>4. Uvjet vođenja ili sudjelovanja u realizaciji sveučilišnih razvojnih projekata ili drugih stručnih projekt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voditelj ili suradnik na sveučilišnom razvojnom projektu ili drugom stručnom projektu kojim se postiže transfer znanja i tehnologija, međuinstitucijska suradnja, odnosno povezivanje akademske s društvenom i gospodarskom zajednicom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5. Uvjet sudjelovanja u vođenju alumni udrug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član sveučilišnog tijela alumni udruge ili voditelj alumni udruge na sastavnici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6. Uvjet sudjelovanja u izradi i/ili izvedbi programa cjeloživotnog obrazovanj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kao voditelj povjerenstva sudjelovao u izradi i/ili izvedbi prihvaćenog programa cjeloživotnog obrazovanj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7. Uvjet sudjelovanja u izradi i izvedbi programa transfera znanja i tehnologije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sudjelovao u izradi i izvedbi programa transfera znanja i tehnolog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8. Uvjet članstva u međunarodnim ili nacionalnim tijelima za znanost i visoko obrazovanje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član međunarodnih ili nacionalnih tijela za znanost i visoko obrazovanje (Nacionalno vijeće za znanost, visoko obrazovanje i tehnološki razvoj, Akreditacijski savjet AZVO-a, nacionalna područna znanstvena vijeća, matični odbori i druga tijela nadležna za znanost i visoko obrazovanje koja imenuju tijela državne uprave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9. Uvjet članstva u uredništvu znanstvenih i stručnih časopis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najmanje tri godine član uređivačkog odbora znanstvenog ili stručnog časopisa ili drugih serijskih znanstvenih ili stručnih publikac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navesti naziv časopisa i razdoblje, npr. od 01/2010 do 12/2013;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10. Uvjet dobivanja nagrade ili priznanja akademskih institucija i udrug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1"/>
                <w:szCs w:val="21"/>
                <w:lang w:val="hr-HR" w:bidi="ar-SA"/>
              </w:rPr>
              <w:t>•</w:t>
            </w:r>
            <w:r>
              <w:rPr>
                <w:rFonts w:cs="Helvetica" w:ascii="Calibri" w:hAnsi="Calibri"/>
                <w:color w:val="666666"/>
                <w:kern w:val="0"/>
                <w:sz w:val="21"/>
                <w:szCs w:val="21"/>
                <w:lang w:val="hr-HR" w:bidi="ar-SA"/>
              </w:rPr>
              <w:t xml:space="preserve">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dobio nagradu ili priznanje koje dodjeljuje sveučilište, sveučilišne sastavnice, akademske institucije te strukovne, znanstvene ili znanstveno-stručne udrug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enje: navesti nagradu, tko je dodjeljuje, godinu u kojoj je nagrada dodijeljena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U Zagrebu, ______________________________</w:t>
      </w:r>
      <w:bookmarkStart w:id="0" w:name="_GoBack"/>
      <w:bookmarkEnd w:id="0"/>
      <w:r>
        <w:rPr/>
        <w:t>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Članovi Stručnog povjerenstva: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1.</w:t>
      </w:r>
    </w:p>
    <w:p>
      <w:pPr>
        <w:pStyle w:val="Normal"/>
        <w:ind w:left="-426" w:hanging="0"/>
        <w:rPr/>
      </w:pPr>
      <w:r>
        <w:rPr/>
        <w:t>2.</w:t>
      </w:r>
    </w:p>
    <w:p>
      <w:pPr>
        <w:pStyle w:val="Normal"/>
        <w:spacing w:before="0" w:after="160"/>
        <w:ind w:left="-426" w:hanging="0"/>
        <w:rPr/>
      </w:pPr>
      <w:r>
        <w:rPr/>
        <w:t xml:space="preserve">3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6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1a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6361" w:customStyle="1">
    <w:name w:val="box_456361"/>
    <w:basedOn w:val="Normal"/>
    <w:qFormat/>
    <w:rsid w:val="00f82953"/>
    <w:pPr>
      <w:spacing w:lineRule="auto" w:line="240" w:beforeAutospacing="1" w:after="225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1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36b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2273</Words>
  <Characters>12958</Characters>
  <CharactersWithSpaces>1520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2:00Z</dcterms:created>
  <dc:creator>Jasna Popović</dc:creator>
  <dc:description/>
  <dc:language>en-US</dc:language>
  <cp:lastModifiedBy>Jasna Popović</cp:lastModifiedBy>
  <cp:lastPrinted>2019-09-12T11:41:00Z</cp:lastPrinted>
  <dcterms:modified xsi:type="dcterms:W3CDTF">2019-10-10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