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e i prezim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a stanovanja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oslen u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IB (obvezno!)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takt telefon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: 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dmet: </w:t>
      </w:r>
      <w:r>
        <w:rPr>
          <w:bCs w:val="false"/>
          <w:sz w:val="22"/>
          <w:szCs w:val="22"/>
        </w:rPr>
        <w:t>Zahtjev za pokretanje postupka izbora u znanstveno zvanje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FAKULTETSKOM VIJEĆU MEDICINSKOG FAKULTETA U ZAGREB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meljem članka 33. stavak 2. Zakona o  znanstvenoj djelatnosti i visokom obrazovanju (Narodne novine 123/2003, 198/2003, 105/2004, 174/2004, 2/2007, 46/2007, 45/2009, 45/2009, 63/2011, 94/2013, 139/2013, 101/2014, 60/2015, 131/2017, 96/2018.), Pravilnika o uvjetima za izbor u znanstvena zvanja (NN 28/2017.), te Pravilnika o znanstvenim i umjetničkim područjima, poljima i granama (NN 118/09, 82/12, 32/13 i 34/16.) podnosim zahtjev za izbor u znanstveno zvanj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nstveni suradnik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ši znanstveni sura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nstveni savjetnik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nstveni savjetnik u trajnom zvanju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z područja biomedicine i zdravstva,</w:t>
      </w:r>
      <w:r>
        <w:rPr>
          <w:bCs/>
          <w:sz w:val="22"/>
          <w:szCs w:val="22"/>
        </w:rPr>
        <w:t xml:space="preserve"> znanstvenog polja: </w:t>
      </w:r>
    </w:p>
    <w:p>
      <w:pPr>
        <w:pStyle w:val="Normal"/>
        <w:numPr>
          <w:ilvl w:val="0"/>
          <w:numId w:val="5"/>
        </w:numPr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ničke medicinske znanosti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eljne medicinske znanost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vno zdravstvo i zdravstvena zašti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oga molim da se pokrene navedeni postupa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/Datum/</w:t>
        <w:tab/>
        <w:tab/>
        <w:tab/>
        <w:tab/>
        <w:tab/>
        <w:tab/>
        <w:tab/>
        <w:t>/Potpis kandidata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riloz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Životopis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Ovjerena preslika diplome o završenom odgovarajućem studiju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 Ovjerena preslika magistarske diplome (ako postoji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Ovjerena preslika doktorske diplome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 Preslike ostalih diplom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. Preslika rješenja o zadnjem izboru (ako postoji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. Popis radova (objavljenih znanstvenih članaka)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. Potvrdu knjižnice o citiranosti autora (kandidata) i indeksiranosti časopisa u kojima su radovi objavljen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. Tekst natječaja (ako se izbor vrši temeljem natječaja, a ne na osobno traženje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vaj zahtjev te sve gore navedeno tim redom složeno predati u 2</w:t>
      </w:r>
      <w:bookmarkStart w:id="0" w:name="_GoBack"/>
      <w:bookmarkEnd w:id="0"/>
      <w:r>
        <w:rPr>
          <w:b/>
          <w:iCs/>
          <w:sz w:val="22"/>
          <w:szCs w:val="22"/>
        </w:rPr>
        <w:t xml:space="preserve"> primjerk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. Objavljeni radovi (isključivo elektronički na CD-u ili USB-u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POMENE: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htjev uz kojega neće biti predana dokumentacija prema popisu i u navedenom broju primjeraka smatrat će se nepotpunim i odbacit će se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plome koje je izdao Medicinski fakultet Sveučilišta u Zagrebu nije potrebno ovjeravati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rsid w:val="00893a5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84e"/>
    <w:rPr>
      <w:strike w:val="false"/>
      <w:dstrike w:val="false"/>
      <w:color w:val="159BC4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qFormat/>
    <w:rsid w:val="00d43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ListParagraph">
    <w:name w:val="List Paragraph"/>
    <w:basedOn w:val="Normal"/>
    <w:uiPriority w:val="34"/>
    <w:qFormat/>
    <w:rsid w:val="0073365f"/>
    <w:pPr>
      <w:ind w:left="708" w:hanging="0"/>
    </w:pPr>
    <w:rPr/>
  </w:style>
  <w:style w:type="paragraph" w:styleId="BalloonText">
    <w:name w:val="Balloon Text"/>
    <w:basedOn w:val="Normal"/>
    <w:link w:val="BalloonTextChar"/>
    <w:qFormat/>
    <w:rsid w:val="00d431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695</Characters>
  <CharactersWithSpaces>1959</CharactersWithSpaces>
  <Paragraphs>3</Paragraphs>
  <Company>Medicinski fakultet,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4:00Z</dcterms:created>
  <dc:creator>Maja</dc:creator>
  <dc:description/>
  <dc:language>en-US</dc:language>
  <cp:lastModifiedBy>Jasmina Štimac</cp:lastModifiedBy>
  <cp:lastPrinted>2006-02-21T09:38:00Z</cp:lastPrinted>
  <dcterms:modified xsi:type="dcterms:W3CDTF">2019-10-10T09:34:00Z</dcterms:modified>
  <cp:revision>2</cp:revision>
  <dc:subject/>
  <dc:title>FAKULTETSKOM VIJEĆU MEDICINSKOG FAKULTET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