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JENA UKUPNE NASTAVNE I STRUČNE DJELATNOSTI U POSTUPKU IZBORA ZA ZNANSTVENO-NASTAVNO ZVANJE DOCENTA* (Odluka o nužnim uvjetima za ocjenu nastavne i stručne djelatnosti u postupku izbora u znanstveno-nastavna zvanja – NN 106/06 i 127/06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5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BA ISPUNITI DVA OD ČETIRI UVJETA </w:t>
            </w:r>
            <w:r>
              <w:rPr>
                <w:b/>
              </w:rPr>
              <w:t>*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VARENO (Ako nije, u rubriku upisati, NIJE OSTVARENO)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 je u suradničkom ili nastavnom zvanju, uključujući i status znanstvenog novaka, računajući razdoblje od pet godina prije datuma pokretanja izbora sudjelovao u izvođenju nastave na nekom visokom učilištu od barem devedeset (90) norma sati;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razložiti ostvarenu satnicu (broj ostvarenih sati i naziv visokog učilišta) ili za nastavnike koji su u radnom odnosu na Medicinskom fakultetu pozvati se na ugovor o radu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 je pomogao studentima pred diplomskih/diplomskih studija pri izradi završnih – diplomskih radova i pri tome da je objavio barem jedan rad u koautorstvu sa studentom;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razloženje: navesti imena i prezimena studenata, naslov rada, ime fakulteta i godinu objave rad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 citirati prema Liječničkom vjesniku (prezime i inicijal imena autora, naslov rada, časopis, godina objave, volumen, stranice)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a se u svom znanstvenom području, struci ili nastavi usavršavao u međunarodno prepoznatim institucijama u zemlji ili inozemstvu u trajanju od najmanje tri mjeseca;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razloženje: institucija, grad, država, datum početka i završetka boravka (npr. 01.01.2018. do 31.03.2018.)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a je kao autor ili koautor prezentirao najmanje tri rada na znanstvenim skupovima, od kojih jedan na međunarodnom znanstvenom skup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razloženje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adove prezentirane na znanstvenim skupovima citirati po Liječničkom vjesniku (za prezime i ime pristupnika koristiti funkciju </w:t>
            </w:r>
            <w:r>
              <w:rPr>
                <w:b/>
                <w:i/>
              </w:rPr>
              <w:t>bold text</w:t>
            </w:r>
            <w:r>
              <w:rPr>
                <w:i/>
              </w:rPr>
              <w:t>), navesti traženi broj rado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limo obvezatno ispuniti i obrazložiti te priložiti uz izvješće na zahtjev Povjerenstva Vijeća biomedicinskog područja za utvrđivanje kriterija i potvrdu izbora u znanstveno nastavno zvanja Sveučilišta u Zagr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Prilikom ispunjavanja obrasca za svaki ispunjeni uvjet </w:t>
      </w:r>
      <w:r>
        <w:rPr>
          <w:u w:val="single"/>
        </w:rPr>
        <w:t>prvo upisati</w:t>
      </w:r>
      <w:r>
        <w:rPr/>
        <w:t xml:space="preserve"> OSTVARENO, odnosno NIJE OSTVARENO ukoliko uvjet nije ispunjen, zatim svaki uvjet obrazložiti prema uputama iz ove ta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Zagrebu,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STRUČNOG POVJERENSTVA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14:00Z</dcterms:created>
  <dc:creator>Želimir Bradamante</dc:creator>
  <dc:description/>
  <cp:keywords/>
  <dc:language>en-US</dc:language>
  <cp:lastModifiedBy>Jasna Popović</cp:lastModifiedBy>
  <cp:lastPrinted>2018-11-15T13:18:00Z</cp:lastPrinted>
  <dcterms:modified xsi:type="dcterms:W3CDTF">2018-11-23T09:32:00Z</dcterms:modified>
  <cp:revision>17</cp:revision>
  <dc:subject/>
  <dc:title>OCJENA UKUPNE NASTAVNE I STRUČNE DJELATNOSTI U POSTUPKU IZBORA ZA ZNANSTVENO-NASTAVNO ZVANJE*</dc:title>
</cp:coreProperties>
</file>