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JENA UKUPNE NASTAVNE I STRUČNE DJELATNOSTI U POSTUPKU IZBORA ZA ZNANSTVENO-NASTAVNO ZVANJE IZVANREDNOG PROFESORA* (Odluka o nužnim uvjetima za ocjenu nastavne i stručne djelatnosti u postupku izbora u znanstveno-nastavna zvanja – NN 106/06 i 127/06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OBVEZATNI UVJET</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da je u svojstvu nastavnika (stalnog ili gostujućeg) na nekom visokom učilištu ukupno izvodio nastavu od barem tri stotine (300) norma sati</w:t>
            </w:r>
          </w:p>
        </w:tc>
        <w:tc>
          <w:tcPr>
            <w:tcW w:w="4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brazložiti ostvarenu satnicu (broj ostvarenih sati i naziv visokog učilišta) ili za nastavnike koji su u radnom odnosu na Medicinskom fakultetu pozvati se na ugovor o radu.</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 xml:space="preserve">TREBA ISPUNITI TRI OD ŠEST UVJETA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OSTVARENO (Ako nije u rubriku upisati NIJE OSTVARENO)</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1. da je autor ili koautor jednog objavljenog sveučilišnog udžbenika, znanstvene knjige ili priručnika, odnosno da je na WEB stranici visokog učilišta postavio svoja predavanja kao nastavni tekst, koji je pozitivno ocijenjen od stručnog povjerenstva;</w:t>
            </w:r>
          </w:p>
        </w:tc>
        <w:tc>
          <w:tcPr>
            <w:tcW w:w="4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brazloženje: navesti autora (e), naslov udžbenika, knjige ili priručnika, mjesto izdanja, stranice poglavlja (od-do).</w:t>
            </w:r>
          </w:p>
          <w:p>
            <w:pPr>
              <w:pStyle w:val="Normal"/>
              <w:rPr>
                <w:i/>
                <w:i/>
              </w:rPr>
            </w:pPr>
            <w:r>
              <w:rPr>
                <w:i/>
              </w:rPr>
              <w:t>Navesti naslov predavanja i naziv učilišt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2. da je predložio ili uveo novi, ili inovirani sadržaj predmeta, ili uveo nove eksperimentalne ili praktične nastavne metode na pred diplomskom, diplomskom ili poslije diplomskom studiju uz odobrenje nadležnog stručnog tijela visokog učilišta;</w:t>
            </w:r>
          </w:p>
        </w:tc>
        <w:tc>
          <w:tcPr>
            <w:tcW w:w="4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Obrazloženje: navesti naziv predmeta odnosno sadržaj predmeta i detaljno ga opisati s naglaskom na novost. </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3. da je pod njegovim mentorstvom izrađeno najmanje sedam (7) završnih ili diplomskih radova, te da je pri tome objavio barem dva rada u koautorstvu sa studentom;</w:t>
            </w:r>
          </w:p>
        </w:tc>
        <w:tc>
          <w:tcPr>
            <w:tcW w:w="4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brazloženje: popis radova, ime i prezime studenta, naslov rada, naziv visokog učilišta, godina objavljivanja.</w:t>
            </w:r>
          </w:p>
          <w:p>
            <w:pPr>
              <w:pStyle w:val="Normal"/>
              <w:rPr/>
            </w:pPr>
            <w:r>
              <w:rPr>
                <w:i/>
              </w:rPr>
              <w:t xml:space="preserve">Radove citirati prema Liječničkom vjesniku, (prezime i inicijal imena autora, naslov rada, časopis, godina objave, volumen, stranice), a za ime studenta koristiti funkciju </w:t>
            </w:r>
            <w:r>
              <w:rPr>
                <w:b/>
                <w:i/>
              </w:rPr>
              <w:t>bold text</w:t>
            </w:r>
            <w:r>
              <w:rPr>
                <w:i/>
              </w:rPr>
              <w:t xml:space="preserve"> </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4. da se nakon stjecanja doktorata usavršavao u svom znanstvenom području, struci ili nastavi u uglednim institucijama u inozemstvu u ukupnom trajanju od najmanje jedne godine;</w:t>
            </w:r>
          </w:p>
        </w:tc>
        <w:tc>
          <w:tcPr>
            <w:tcW w:w="4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Obrazloženje: institucija, grad, država, datum početka i završetka boravka (npr. 01.01.2018. do 31.03.2018.) </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5. da je kao autor ili koautor prezentirao najmanje pet (5) radova na znanstvenim skupovima, od kojih dva na međunarodnim znanstvenim skupovima;</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i/>
              </w:rPr>
              <w:t>Obrazloženje: radove prezentirane na znanstvenim skupovima citirati po Liječničkom vjesniku (za prezime i ime pristupnika koristiti funkciju bold text) Navesti onoliko radova koliko je traženo.</w:t>
            </w:r>
          </w:p>
          <w:p>
            <w:pPr>
              <w:pStyle w:val="Normal"/>
              <w:rPr>
                <w:i/>
                <w:i/>
              </w:rPr>
            </w:pPr>
            <w:r>
              <w:rPr>
                <w:i/>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6. da se dokazao kao sposoban mentor/komentor u poslijediplomskom (doktorskom) studiju, što dokazuje objavljivanjem barem jednog znanstvenog rada u znanstvenom časopisu u koautorstvu sa studentom koji je završio poslijediplomski (doktorski) studij.</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i/>
              </w:rPr>
              <w:t>Obrazloženje: ime i prezime doktoranda, naslov rada, fakultet, godina obrane.</w:t>
            </w:r>
          </w:p>
          <w:p>
            <w:pPr>
              <w:pStyle w:val="Normal"/>
              <w:rPr>
                <w:i/>
                <w:i/>
              </w:rPr>
            </w:pPr>
            <w:r>
              <w:rPr>
                <w:i/>
              </w:rPr>
              <w:t xml:space="preserve">Rad citirati prema Liječničkom vjesniku, a za ime studenta koristiti funkciju </w:t>
            </w:r>
            <w:r>
              <w:rPr>
                <w:b/>
                <w:i/>
              </w:rPr>
              <w:t>bold text</w:t>
            </w:r>
          </w:p>
        </w:tc>
      </w:tr>
    </w:tbl>
    <w:p>
      <w:pPr>
        <w:pStyle w:val="Normal"/>
        <w:rPr/>
      </w:pPr>
      <w:r>
        <w:rPr/>
        <w:t>* Molimo obvezatno ispuniti i obrazložiti te priložiti uz izvješće na zahtjev Povjerenstva Vijeća biomedicinskog područja za utvrđivanje kriterija i potvrdu izbora u znanstveno nastavno zvanja Sveučilišta u Zagrebu</w:t>
      </w:r>
    </w:p>
    <w:p>
      <w:pPr>
        <w:pStyle w:val="Normal"/>
        <w:rPr/>
      </w:pPr>
      <w:r>
        <w:rPr/>
      </w:r>
    </w:p>
    <w:p>
      <w:pPr>
        <w:pStyle w:val="Normal"/>
        <w:rPr/>
      </w:pPr>
      <w:r>
        <w:rPr/>
        <w:t xml:space="preserve">** Prilikom ispunjavanja obrasca za svaki ispunjeni uvjet </w:t>
      </w:r>
      <w:r>
        <w:rPr>
          <w:u w:val="single"/>
        </w:rPr>
        <w:t>prvo</w:t>
      </w:r>
      <w:r>
        <w:rPr/>
        <w:t xml:space="preserve"> upisati OSTVARENO, odnosno NIJE OSTVARENO ukoliko uvjet nije ispunjen, zatim svaki uvjet obrazložiti prema uputama iz ove tablice</w:t>
      </w:r>
    </w:p>
    <w:p>
      <w:pPr>
        <w:pStyle w:val="Normal"/>
        <w:rPr/>
      </w:pPr>
      <w:r>
        <w:rPr/>
      </w:r>
    </w:p>
    <w:p>
      <w:pPr>
        <w:pStyle w:val="Normal"/>
        <w:rPr/>
      </w:pPr>
      <w:r>
        <w:rPr/>
      </w:r>
    </w:p>
    <w:p>
      <w:pPr>
        <w:pStyle w:val="Normal"/>
        <w:rPr/>
      </w:pPr>
      <w:r>
        <w:rPr/>
        <w:t xml:space="preserve">U Zagrebu, </w:t>
        <w:tab/>
        <w:tab/>
        <w:tab/>
        <w:tab/>
        <w:tab/>
        <w:t>ČLANOVI STRUČNOG POVJERENSTV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9:15:00Z</dcterms:created>
  <dc:creator>Želimir Bradamante</dc:creator>
  <dc:description/>
  <cp:keywords/>
  <dc:language>en-US</dc:language>
  <cp:lastModifiedBy>Jasna Popović</cp:lastModifiedBy>
  <dcterms:modified xsi:type="dcterms:W3CDTF">2018-11-23T09:02:00Z</dcterms:modified>
  <cp:revision>15</cp:revision>
  <dc:subject/>
  <dc:title>OCJENA UKUPNE NASTAVNE I STRUČNE DJELATNOSTI U POSTUPKU IZBORA ZA ZNANSTVENO-NASTAVNO ZVANJE IZVANREDNOG PROFESORA*</dc:title>
</cp:coreProperties>
</file>