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JENA UKUPNE NASTAVNE I STRUČNE DJELATNOSTI U POSTUPKU IZBORA ZA ZNANSTVENO-NASTAVNO ZVANJE REDOVITI PROFESOR- PRVI IZBOR* (Odluka o nužnim uvjetima za ocjenu nastavne i stručne djelatnosti u postupku izbora u znanstveno-nastavna zvanja – NN 106/06 i  127/06)</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VEZATNI UVJE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 je u svojstvu nastavnika (stalnog ili gostujućeg) na nekom visokom učilištu ukupno izvodio nastavu od barem šesto (600) norma sat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iti ostvarenu satnicu (broj ostvarenih sati i naziv visokog učilišta) ili za nastavnike koji su u radnom odnosu na Medicinskom fakultetu pozvati se na ugovor o rad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BA ISPUNITI ČETIRI OD OSAM UVJET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OSTVARENO (Ako nije u rubriku upisati NIJE OSTVARE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da je autor ili koautor dva (2) sveučilišna udžbenika ili priručnika, odnosno da je na WEB stranici visokog učilišta postavio dvoja predavanja iz dva (2) kolegija, kao nastavne tekstove koji su pozitivno ocijenjeni od stručnog povjerenst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enje: navesti autora (e), naslov udžbenika, knjige ili priručnika, mjesto izdanja, stranice poglavlja (od-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da je pod njegovim mentorstvom obranjeno najmanje deset (10) završnih ili diplomskih radova i da je pri tome objavio barem četiri (4) rada u koautorstvu sa student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enje: popis radova, ime i prezime studenta, naslov rada, naziv visokog učilišta, godina objavljivanja.</w:t>
            </w:r>
          </w:p>
          <w:p>
            <w:pPr>
              <w:pStyle w:val="Normal"/>
              <w:jc w:val="both"/>
              <w:rPr>
                <w:i/>
                <w:i/>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da se dokazao kao sposoban mentor/komentor u poslijediplomskom (doktorskom) studiju, što dokazuje objavljivanjem barem dva (2) znanstvena rada u znanstvenom časopisu u koautorstvu sa studentom koji je završio poslijediplomski (doktorski) studij;</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enje: popis radova, ime i prezime doktoranda, naslov rada, naziv visokog učilišta, godina objavljivanja.</w:t>
            </w:r>
          </w:p>
          <w:p>
            <w:pPr>
              <w:pStyle w:val="Normal"/>
              <w:jc w:val="both"/>
              <w:rPr>
                <w:i/>
                <w:i/>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 da je održao najmanje sedam (7) priopćenja na znanstvenim skupovima od toga najmanje četiri (4) priopćenja na međunarodnim znanstvenim skupovima ili barem jedno pozvano predavanje na međunarodnom znanstvenom skupu;</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Obrazloženje: radove prezentirane na znanstvenim skupovima citirati po Liječničkom vjesniku (za prezime i ime pristupnika koristiti funkciju </w:t>
            </w:r>
            <w:r>
              <w:rPr>
                <w:b/>
                <w:i/>
              </w:rPr>
              <w:t>bold text</w:t>
            </w:r>
            <w:r>
              <w:rPr>
                <w:i/>
              </w:rPr>
              <w:t>) Navesti onoliko radova koliko je traže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da je bio najmanje četiri (4) godine član uredničkog odbora znanstvenog časopisa ili da je bio urednik najmanje dvaju zbornika radova sa znanstvenih skupova ili zbirnih znanstvenih knjig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brazloženje: navesti naziv časopisa i razdoblje, npr. od 01/2010 do 12/2013,</w:t>
            </w:r>
          </w:p>
          <w:p>
            <w:pPr>
              <w:pStyle w:val="Normal"/>
              <w:jc w:val="both"/>
              <w:rPr>
                <w:i/>
                <w:i/>
              </w:rPr>
            </w:pPr>
            <w:r>
              <w:rPr>
                <w:i/>
              </w:rPr>
              <w:t>naziv Zbornika ili zbirne znanstvene knjige, mjesto i godina izdavanja.</w:t>
            </w:r>
          </w:p>
          <w:p>
            <w:pPr>
              <w:pStyle w:val="Normal"/>
              <w:jc w:val="both"/>
              <w:rPr>
                <w:i/>
                <w:i/>
              </w:rPr>
            </w:pPr>
            <w:r>
              <w:rPr>
                <w:i/>
              </w:rPr>
              <w:t>Potvrdu Uredništva časopisa priložiti u slučaju potre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 da je recenzirao barem deset (10) članaka u znanstvenim časopisima ili zbornicima radova sa znanstvenih skupo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Obrazloženje: popis časopisa i broj recenziranih članaka, ili naziv Zbornika radova, mjesto i vrijeme izdavanja. </w:t>
            </w:r>
          </w:p>
          <w:p>
            <w:pPr>
              <w:pStyle w:val="Normal"/>
              <w:jc w:val="both"/>
              <w:rPr>
                <w:i/>
                <w:i/>
              </w:rPr>
            </w:pPr>
            <w:r>
              <w:rPr>
                <w:i/>
              </w:rPr>
              <w:t xml:space="preserve">Priložiti potvrde o provedenim recenzijama u slučaju potreb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 da je vodio najmanje jedan (1) znanstvenoistraživački projekt ili sudjelovao u barem jednom (1) međunarodnom znanstveno-istraživačkom projektu;</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enje: naziv projekta, naziv ustanove koja je isti financirala, razdoblje trajanja, funkcija u projektu (voditelj ili istraživa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 da je kao gostujući profesor ili znanstvenik boravio ukupno dvije (2) godine, od čega barem godinu dana kontinuirano na uglednim inozemnim sveučilištima ili institutima te održao pozvana predavanj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azloženje: institucija, grad, država, datum početka i završetka boravka (npr. 01.01.2018. do 31.03.2018.)</w:t>
            </w:r>
          </w:p>
        </w:tc>
      </w:tr>
    </w:tbl>
    <w:p>
      <w:pPr>
        <w:pStyle w:val="Normal"/>
        <w:jc w:val="both"/>
        <w:rPr/>
      </w:pPr>
      <w:r>
        <w:rPr/>
        <w:t>* Molimo obvezatno ispuniti i obrazložiti te priložiti uz izvješće na zahtjev Povjerenstva za utvrđivanje kriterija i potvrdu izbora u znanstveno nastavna zvanja Sveučilišta u Zagrebu</w:t>
      </w:r>
    </w:p>
    <w:p>
      <w:pPr>
        <w:pStyle w:val="Normal"/>
        <w:jc w:val="both"/>
        <w:rPr/>
      </w:pPr>
      <w:r>
        <w:rPr/>
      </w:r>
    </w:p>
    <w:p>
      <w:pPr>
        <w:pStyle w:val="Normal"/>
        <w:jc w:val="both"/>
        <w:rPr/>
      </w:pPr>
      <w:r>
        <w:rPr/>
        <w:t xml:space="preserve">** Prilikom ispunjavanja obrasca za svaki ispunjeni uvjet </w:t>
      </w:r>
      <w:r>
        <w:rPr>
          <w:u w:val="single"/>
        </w:rPr>
        <w:t>prvo upisati</w:t>
      </w:r>
      <w:r>
        <w:rPr/>
        <w:t xml:space="preserve"> OSTVARENO, odnosno NIJE OSTVARENO ukoliko uvjet nije ispunjen, zatim svaki uvjet obrazložiti prema uputama iz ove tablice</w:t>
      </w:r>
    </w:p>
    <w:p>
      <w:pPr>
        <w:pStyle w:val="Normal"/>
        <w:jc w:val="both"/>
        <w:rPr/>
      </w:pPr>
      <w:r>
        <w:rPr/>
      </w:r>
    </w:p>
    <w:p>
      <w:pPr>
        <w:pStyle w:val="Normal"/>
        <w:jc w:val="both"/>
        <w:rPr/>
      </w:pPr>
      <w:r>
        <w:rPr/>
        <w:t xml:space="preserve">U Zagrebu, </w:t>
        <w:tab/>
        <w:tab/>
        <w:tab/>
        <w:tab/>
        <w:tab/>
        <w:t>ČLANOVI STRUČNOG POVJERENSTV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16:00Z</dcterms:created>
  <dc:creator>Želimir Bradamante</dc:creator>
  <dc:description/>
  <cp:keywords/>
  <dc:language>en-US</dc:language>
  <cp:lastModifiedBy>Jasna Popović</cp:lastModifiedBy>
  <cp:lastPrinted>2018-11-13T11:28:00Z</cp:lastPrinted>
  <dcterms:modified xsi:type="dcterms:W3CDTF">2018-11-23T09:02:00Z</dcterms:modified>
  <cp:revision>15</cp:revision>
  <dc:subject/>
  <dc:title>OCJENA UKUPNE NASTAVNE I STRUČNE DJELATNOSTI U POSTUPKU IZBORA ZA ZNANSTVENO-NASTAVNO ZVANJE REDOVITI PROFESOR- PRVI IZBOR*</dc:title>
</cp:coreProperties>
</file>