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prezime i ime)</w:t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/>
      </w:pPr>
      <w:r>
        <w:rPr>
          <w:rFonts w:cs="Arial" w:ascii="Calibri" w:hAnsi="Calibri"/>
          <w:b/>
          <w:sz w:val="22"/>
          <w:szCs w:val="22"/>
        </w:rPr>
        <w:t>(adresa/OIB/JMBG)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telefon, mobitel, e-mail adresa)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SVEUČILIŠTE U ZAGREBU</w:t>
        <w:tab/>
        <w:tab/>
        <w:tab/>
        <w:tab/>
        <w:tab/>
        <w:tab/>
        <w:tab/>
        <w:tab/>
        <w:tab/>
        <w:t xml:space="preserve">  MEDICINSKI FAKULTET        </w:t>
      </w:r>
    </w:p>
    <w:p>
      <w:pPr>
        <w:pStyle w:val="Normal"/>
        <w:ind w:left="5040" w:right="282" w:firstLine="77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Šalata 3, 10 000 Zagreb</w:t>
      </w:r>
    </w:p>
    <w:p>
      <w:pPr>
        <w:pStyle w:val="Normal"/>
        <w:ind w:left="5040" w:right="282" w:firstLine="77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DMET: PRIJAVA NA NATJEČAJ ZA IZBOR U NASTAVNO ZVANJE 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temelju natječaja objavljenog u «Narodnim novinama» od ___________ prijavljujem se za izbor u </w:t>
      </w:r>
      <w:r>
        <w:rPr>
          <w:rFonts w:cs="Arial" w:ascii="Calibri" w:hAnsi="Calibri"/>
          <w:b/>
          <w:sz w:val="22"/>
          <w:szCs w:val="22"/>
        </w:rPr>
        <w:t>nastavno zvanje</w:t>
      </w:r>
      <w:r>
        <w:rPr>
          <w:rFonts w:cs="Arial" w:ascii="Calibri" w:hAnsi="Calibri"/>
          <w:sz w:val="22"/>
          <w:szCs w:val="22"/>
        </w:rPr>
        <w:t xml:space="preserve"> ________________________________________ u Kabinetu za __________________________________________________________. 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 xml:space="preserve">Datum:                                                                                         Potpis :  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omen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javi prilažem sljedeću dokumentacij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ind w:left="851" w:hanging="131"/>
        <w:rPr/>
      </w:pPr>
      <w:r>
        <w:rPr>
          <w:rFonts w:cs="Arial" w:ascii="Calibri" w:hAnsi="Calibri"/>
          <w:sz w:val="22"/>
          <w:szCs w:val="22"/>
        </w:rPr>
        <w:t>fotokopiju diplome o završenom integriranom preddiplomskom i diplomskom studiju ili diplomskom studiju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kopiju diplome o stečenom akademskom stupnju magistra znanosti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kopiju diplome o stečenom akademskom stupnju doktora znanosti, 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tke o nastavnoj i stručnoj aktivnosti (najmanje 30 kontakt sati nastave na visokom učilištu), 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az o javnom izlaganju na znanstvenim i stručnim skupovima iz područja struke iz koje se provodi postupak izbora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az o indeksiranosti radova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az o citiranosti radova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pis publikacija,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851" w:hanging="13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pije radova dostavljaju se </w:t>
      </w:r>
      <w:r>
        <w:rPr>
          <w:rFonts w:cs="Arial" w:ascii="Calibri" w:hAnsi="Calibri"/>
          <w:b/>
          <w:sz w:val="22"/>
          <w:szCs w:val="22"/>
          <w:u w:val="single"/>
        </w:rPr>
        <w:t>SAMO</w:t>
      </w:r>
      <w:r>
        <w:rPr>
          <w:rFonts w:cs="Arial" w:ascii="Calibri" w:hAnsi="Calibri"/>
          <w:b/>
          <w:sz w:val="22"/>
          <w:szCs w:val="22"/>
        </w:rPr>
        <w:t xml:space="preserve"> u elektroničkom obliku, po mogućnosti u PDF formatu, na CD-u ili USB-štapiću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Sva dokumentacija predaje se u dva primjerka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uz napomenu da se životopis, podaci o stručnoj i nastavnoj aktivnosti te popis publikacija predaju i u elektroničkom obliku (na zasebnom CD-u ili USB-štapiću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0:00Z</dcterms:created>
  <dc:creator>marijo.hrupacki</dc:creator>
  <dc:description/>
  <cp:keywords/>
  <dc:language>en-US</dc:language>
  <cp:lastModifiedBy>Jasna Popović</cp:lastModifiedBy>
  <cp:lastPrinted>2020-01-10T09:31:00Z</cp:lastPrinted>
  <dcterms:modified xsi:type="dcterms:W3CDTF">2021-01-07T12:44:00Z</dcterms:modified>
  <cp:revision>5</cp:revision>
  <dc:subject/>
  <dc:title/>
</cp:coreProperties>
</file>